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世界近代史新体系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77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照其实质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应当和所有国家历史一样，成为世界历史全过程的组成部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继德国之后，瑞士也发生了宗教改革运动，而且早在加尔文之前就出现了自己的领袖，他是主张教会实行共和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复辟时期，英国两党政治雏形出现。在王位继承问题上，主张将詹姆斯排斥在继承权之外的这一批人，被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国儒教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思想，对法国启蒙运动思想家发生了一定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热月党是反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各派人物的联合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作为现代大机器工业先驱的一种生产组织形式叫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第一国际活动前期，主要进行了反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斗争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反对拿破仑独裁统治，尤其是反对极端派王党的过程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成了资产阶级自由派的思想灵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资本主义进入垄断阶段的一个重要标志是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成了全部经济生活的基础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后期英美两国都实现了整治腐败吏治和提高行政管理效率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改革，标志政府结构完善化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葡萄牙人确立了印度洋的海上霸权后，</w:t>
      </w:r>
      <w:r>
        <w:rPr>
          <w:rFonts w:cs="宋体" w:ascii="宋体" w:hAnsi="宋体"/>
          <w:color w:val="000000"/>
          <w:szCs w:val="21"/>
        </w:rPr>
        <w:t>1510</w:t>
      </w:r>
      <w:r>
        <w:rPr>
          <w:rFonts w:ascii="宋体" w:hAnsi="宋体" w:cs="宋体"/>
          <w:color w:val="000000"/>
          <w:szCs w:val="21"/>
        </w:rPr>
        <w:t>年建立了在东方的殖民据点。这一殖民据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莫桑比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利卡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果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澳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标志尼德兰革命在北方取得完全胜利，使之正式脱离西班牙而独立的历史事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76</w:t>
      </w:r>
      <w:r>
        <w:rPr>
          <w:rFonts w:ascii="宋体" w:hAnsi="宋体" w:cs="宋体"/>
          <w:color w:val="000000"/>
          <w:szCs w:val="21"/>
        </w:rPr>
        <w:t>年南北方根特协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72</w:t>
      </w:r>
      <w:r>
        <w:rPr>
          <w:rFonts w:ascii="宋体" w:hAnsi="宋体" w:cs="宋体"/>
          <w:color w:val="000000"/>
          <w:szCs w:val="21"/>
        </w:rPr>
        <w:t>年海上游击队攻占布里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79</w:t>
      </w:r>
      <w:r>
        <w:rPr>
          <w:rFonts w:ascii="宋体" w:hAnsi="宋体" w:cs="宋体"/>
          <w:color w:val="000000"/>
          <w:szCs w:val="21"/>
        </w:rPr>
        <w:t>年建立乌特勒支同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81</w:t>
      </w:r>
      <w:r>
        <w:rPr>
          <w:rFonts w:ascii="宋体" w:hAnsi="宋体" w:cs="宋体"/>
          <w:color w:val="000000"/>
          <w:szCs w:val="21"/>
        </w:rPr>
        <w:t>年成立联省共和国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“农奴制第二版”是三十年战争后在德意志出现的历史倒退现象，其中表现最突</w:t>
      </w:r>
      <w:r>
        <w:rPr>
          <w:rFonts w:ascii="宋体" w:hAnsi="宋体" w:cs="宋体"/>
          <w:color w:val="000000"/>
          <w:szCs w:val="21"/>
        </w:rPr>
        <w:t>出的地</w:t>
      </w:r>
      <w:r>
        <w:rPr>
          <w:rFonts w:ascii="宋体" w:hAnsi="宋体" w:cs="宋体"/>
          <w:color w:val="000000"/>
          <w:szCs w:val="21"/>
        </w:rPr>
        <w:t>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东南隅的奥地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德及东北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意志西南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部及西北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英国为了统治和管理北美殖民地，把殖民地分成三类，其中属于自治殖民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吉尼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里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萨诸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康涅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拿破仑”这个教名取代“波拿巴”首次出现在官方文件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99</w:t>
      </w:r>
      <w:r>
        <w:rPr>
          <w:rFonts w:ascii="宋体" w:hAnsi="宋体" w:cs="宋体"/>
          <w:color w:val="000000"/>
          <w:szCs w:val="21"/>
        </w:rPr>
        <w:t>年雾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9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英国工业革命开始时间，较确切地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3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6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后半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42</w:t>
      </w:r>
      <w:r>
        <w:rPr>
          <w:rFonts w:ascii="宋体" w:hAnsi="宋体" w:cs="宋体"/>
          <w:color w:val="000000"/>
          <w:szCs w:val="21"/>
        </w:rPr>
        <w:t>年大罢工，把英国宪章运动推向最高潮，这时宪章运动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伦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曼彻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伯明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奇曼洪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进入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之后，在所有各种社会思潮中，处于主导地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守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族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为了进一步抵御外</w:t>
      </w:r>
      <w:r>
        <w:rPr>
          <w:rFonts w:ascii="宋体" w:hAnsi="宋体" w:cs="宋体"/>
          <w:color w:val="000000"/>
          <w:szCs w:val="21"/>
        </w:rPr>
        <w:t>来侵略者、增强国力，埃及发生了穆罕默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阿里改革，其整个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重要组成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水利灌溉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军事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行国家垄断制度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资本主义国家社会立法和社会改革高潮中，美国大资本家、大富翁兴办了私人社会慈善事业。其中，建立世界最大慈善机关的大资本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洛克菲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摩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得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内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海尔布琅纲领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“阿拉穆吉尔</w:t>
      </w:r>
      <w:r>
        <w:rPr>
          <w:rFonts w:ascii="宋体" w:hAnsi="宋体" w:cs="宋体"/>
          <w:color w:val="000000"/>
          <w:szCs w:val="21"/>
          <w:u w:val="none"/>
        </w:rPr>
        <w:t>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ascii="宋体" w:hAnsi="宋体" w:cs="宋体"/>
          <w:color w:val="000000"/>
          <w:szCs w:val="21"/>
        </w:rPr>
        <w:t>．德意志关税同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克里米亚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三国同盟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世界历史的主要任务</w:t>
      </w:r>
      <w:r>
        <w:rPr>
          <w:rFonts w:ascii="宋体" w:hAnsi="宋体" w:cs="宋体"/>
          <w:color w:val="000000"/>
          <w:szCs w:val="21"/>
          <w:u w:val="none"/>
        </w:rPr>
        <w:t>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中国史和世界史的关系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为什么在英法长期海上争霸中英国成为最后的胜利者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英国宪章运动的背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印度被完全殖民地化的过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什么叫文艺复兴运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从人文主义的主要内容，分析论述文艺复兴运动的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什么叫“普鲁士道路”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德意志的统一只能走“普鲁士道路”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0:00Z</dcterms:created>
  <dc:creator>http://www.examebook.com/整理制作</dc:creator>
  <dc:description/>
  <dc:language>en-US</dc:language>
  <cp:lastModifiedBy>dell</cp:lastModifiedBy>
  <dcterms:modified xsi:type="dcterms:W3CDTF">2016-09-25T05:38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