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世界现（当）代史专题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773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7</w:t>
      </w:r>
      <w:r>
        <w:rPr>
          <w:rFonts w:ascii="宋体" w:hAnsi="宋体" w:cs="宋体"/>
          <w:color w:val="000000"/>
          <w:szCs w:val="21"/>
        </w:rPr>
        <w:t>年发生在俄国的两次性质不同的革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从结果看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者结束了沙皇专制统治，成立了临时政府；后者推翻了临时政府，建立了苏维埃政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第一次世界大战中历史最长，被称为“绞肉机”、“屠场”的战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苏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战役是第二次世界大战中的转折性战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华盛顿会议上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》的签订，英日同盟宣告失效；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》签订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取得了和英国相等的制海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参加巴黎和会的美国总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带领美国人民走出经济危机阴影的美国总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，英、法、德、意四国首脑举行会议，把苏台德区割让给德国，史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是英法推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政策，助长了法西斯国家的侵略气焰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第一次世界大战前夕，两大军事集团的矛盾集中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德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意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德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俄德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按时间顺序排列发生在俄国</w:t>
      </w:r>
      <w:r>
        <w:rPr>
          <w:rFonts w:cs="宋体" w:ascii="宋体" w:hAnsi="宋体"/>
          <w:color w:val="000000"/>
          <w:szCs w:val="21"/>
        </w:rPr>
        <w:t>1917</w:t>
      </w:r>
      <w:r>
        <w:rPr>
          <w:rFonts w:ascii="宋体" w:hAnsi="宋体" w:cs="宋体"/>
          <w:color w:val="000000"/>
          <w:szCs w:val="21"/>
        </w:rPr>
        <w:t>年的事件：①推翻罗曼诺夫王朝的统治②攻占东宫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彼得格勒武装起义取得胜利③俄国首都出现两个政权并存的局面④临时政府制造“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事件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②③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③④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③②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③1④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巴黎和会上，列强讨论的中心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波兰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阜姆港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德合约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山东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一战后构筑的凡尔赛体系，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立了英法在欧洲的主宰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变了欧洲和中东的政治格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立了帝国主义在欧洲、中东、非洲的统治新秩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联是英法控制下维护凡尔赛体系的工具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斯大林曾说：“工业化的中心，工业的基础，就是发展重工业。”这一想法给苏联发展带来的直接影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了社会主义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导致了国民经济比例严重失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速了农业化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成了过度集中的经济管理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历史事件，不是发生在第二次世界大战期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军偷袭珍珠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大林格勒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凡尔登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诺曼底登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甘地对英的斗争中采用的基本斗争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暴力抵抗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起手纺车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抗税斗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制食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雅尔塔体系的实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德、日法西斯国家进行制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现国际间长久和平与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划分美、苏两大国的势力范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巩固和扩大战时建立的同盟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国际联盟和联合国的共同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都是反法西斯战争的产物②都宣布旨在维护世界和平③都是美英等国家提议组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都受到美英法等大国的操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②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①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世界政治格局多极化的根源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极格局的终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霸权主义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世界的兴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力量的多极化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四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，美国向日本投掷原子弹的地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东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京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二战中通过的国际文件，中国代表参加签字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联合国家宣言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开罗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雅尔塔协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波茨坦公告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二战后主要资本主义国家经济恢复和发展的杠杆是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采取宏观调控政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国家垄断资本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充分利用科技成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强国际经济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中期到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末，第三世界联合反霸斗争的突出表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结盟运动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北对话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非会议召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七十七国集团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末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初东欧社会主义国家发生剧变，这表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社会主义运动在全世界遭到失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主义国家发展的道路不可能一帆风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东欧社会主义建设事业缺乏经验不够成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主义国家应走符合本国实际的道路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在第一次世界大</w:t>
      </w:r>
      <w:r>
        <w:rPr>
          <w:rFonts w:ascii="宋体" w:hAnsi="宋体" w:cs="宋体"/>
          <w:color w:val="000000"/>
          <w:szCs w:val="21"/>
          <w:u w:val="none"/>
        </w:rPr>
        <w:t>战后，</w:t>
      </w:r>
      <w:r>
        <w:rPr>
          <w:rFonts w:ascii="宋体" w:hAnsi="宋体" w:cs="宋体"/>
          <w:color w:val="000000"/>
          <w:szCs w:val="21"/>
        </w:rPr>
        <w:t>在对待德国问题上英法之间存在哪些矛盾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1929-1933</w:t>
      </w:r>
      <w:r>
        <w:rPr>
          <w:rFonts w:ascii="宋体" w:hAnsi="宋体" w:cs="宋体"/>
          <w:color w:val="000000"/>
          <w:szCs w:val="21"/>
        </w:rPr>
        <w:t>年世界资本主义经济危机的后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戴高乐独立自主政策的具体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结合史实分析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世界格局的变动及其原因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材料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阅读下列材料并回答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：我们与希特勒或他们的匪帮永不会谈，永不斡旋，我们将在陆地上、海洋上、天空中与他们作战，直到把笼罩阴云于大地的一切敌人消灭为止……任何为反对纳粹主义而战斗的国家或人民，都将得到我们的支援。任何与希特勒为伍的人或国家都是我们的敌人。我们将尽一切力量帮助俄国和俄国人民。过去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年里，没有人比我更加始终一致地反对共产主义：凡是我谈过的关于共产主义的话，我决不收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摘自丘吉尔对德国侵略苏联发表的声明</w:t>
      </w:r>
      <w:r>
        <w:rPr>
          <w:rFonts w:cs="宋体" w:ascii="宋体" w:hAnsi="宋体"/>
          <w:color w:val="000000"/>
          <w:szCs w:val="21"/>
        </w:rPr>
        <w:t>(194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我希望看到德军葬身于坟墓之中，而且希望看到俄国躺在手术台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摘自《丘吉尔的广播讲话》</w:t>
      </w:r>
      <w:r>
        <w:rPr>
          <w:rFonts w:cs="宋体" w:ascii="宋体" w:hAnsi="宋体"/>
          <w:color w:val="000000"/>
          <w:szCs w:val="21"/>
        </w:rPr>
        <w:t>(194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材料一反映了丘吉尔的什么立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材料一中丘吉尔为什么要“尽一切力量帮助俄国和俄国人民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根据材料二的有关内容，说明英国首相丘吉尔希望看到什么样的战争结局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http://www.examebook.com/整理制作</dc:creator>
  <dc:description/>
  <dc:language>en-US</dc:language>
  <cp:lastModifiedBy>dell</cp:lastModifiedBy>
  <dcterms:modified xsi:type="dcterms:W3CDTF">2016-09-25T05:38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