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8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0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世界现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当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代史专题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773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在资本主义经济危机冲击下，美国总统罗斯福从</w:t>
      </w:r>
      <w:r>
        <w:rPr>
          <w:rFonts w:cs="宋体" w:ascii="宋体" w:hAnsi="宋体"/>
          <w:color w:val="000000"/>
        </w:rPr>
        <w:t>193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初通过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中旬通过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是新政的初期阶段，史称“百日’’新政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纳粹党利用全体民众痛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希望民族自强的心理和要求，以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代表者的面目出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不列颠空战的第一阶段德军的主要目的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不列颠空战的第二阶段德军对英国伦敦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实施恐怖袭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从</w:t>
      </w:r>
      <w:r>
        <w:rPr>
          <w:rFonts w:cs="宋体" w:ascii="宋体" w:hAnsi="宋体"/>
          <w:color w:val="000000"/>
        </w:rPr>
        <w:t>l926</w:t>
      </w:r>
      <w:r>
        <w:rPr>
          <w:rFonts w:ascii="宋体" w:hAnsi="宋体" w:cs="宋体"/>
          <w:color w:val="000000"/>
        </w:rPr>
        <w:t>年起，苏联历史由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时期进人了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时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，为了抗议英国等战胜国强加给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《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条约》，甘地第一次发动了非暴力不合作运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为使新</w:t>
      </w:r>
      <w:r>
        <w:rPr>
          <w:rFonts w:ascii="宋体" w:hAnsi="宋体" w:cs="宋体"/>
          <w:color w:val="000000"/>
        </w:rPr>
        <w:t>财阀迅速发展，老财阀军事扩张倾向加强，形成“军财抱合”，日本实行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政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丘吉尔对战后世界结构的第一个设想是实现在英国领导下的</w:t>
      </w:r>
      <w:r>
        <w:rPr>
          <w:rFonts w:cs="宋体" w:ascii="宋体" w:hAnsi="宋体"/>
          <w:color w:val="000000"/>
        </w:rPr>
        <w:t>_________,</w:t>
      </w:r>
      <w:r>
        <w:rPr>
          <w:rFonts w:ascii="宋体" w:hAnsi="宋体" w:cs="宋体"/>
          <w:color w:val="000000"/>
        </w:rPr>
        <w:t>第二个设想是建立战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cs="宋体" w:ascii="宋体" w:hAnsi="宋体"/>
          <w:color w:val="000000"/>
        </w:rPr>
        <w:t>194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，德国的西方占领区组成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为首的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名州代表参加的议会委员会，主持临时宪法即《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》的拟订工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东欧各国巩固人民政权的斗争过程中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斗争最为激烈的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戴高乐的欧</w:t>
      </w:r>
      <w:r>
        <w:rPr>
          <w:rFonts w:ascii="宋体" w:hAnsi="宋体" w:cs="宋体"/>
          <w:color w:val="000000"/>
          <w:szCs w:val="21"/>
        </w:rPr>
        <w:t>洲</w:t>
      </w:r>
      <w:r>
        <w:rPr>
          <w:rFonts w:ascii="宋体" w:hAnsi="宋体" w:cs="宋体"/>
          <w:color w:val="000000"/>
          <w:szCs w:val="21"/>
        </w:rPr>
        <w:t>观有两个</w:t>
      </w:r>
      <w:r>
        <w:rPr>
          <w:rFonts w:ascii="宋体" w:hAnsi="宋体" w:cs="宋体"/>
          <w:color w:val="000000"/>
          <w:szCs w:val="21"/>
        </w:rPr>
        <w:t>基</w:t>
      </w:r>
      <w:r>
        <w:rPr>
          <w:rFonts w:ascii="宋体" w:hAnsi="宋体" w:cs="宋体"/>
          <w:color w:val="000000"/>
          <w:szCs w:val="21"/>
        </w:rPr>
        <w:t>点，一是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</w:rPr>
        <w:t>_________”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szCs w:val="21"/>
        </w:rPr>
        <w:t>二是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</w:rPr>
        <w:t>_________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ascii="黑体" w:hAnsi="黑体" w:cs="宋体" w:eastAsia="黑体"/>
          <w:color w:val="000000"/>
          <w:u w:val="none"/>
        </w:rPr>
        <w:t>，</w:t>
      </w:r>
      <w:r>
        <w:rPr>
          <w:rFonts w:ascii="黑体" w:hAnsi="黑体" w:cs="宋体" w:eastAsia="黑体"/>
          <w:color w:val="000000"/>
          <w:u w:val="none"/>
        </w:rPr>
        <w:t>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二战后，资本主义发展“黄金时期”．国民生产总值平均增长速度最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二战中，下列战场的战局开始出现转折的先后舾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芋是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苏德战场②太平洋战场③北非战场④中国战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①②③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②①③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②④①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②③①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22</w:t>
      </w:r>
      <w:r>
        <w:rPr>
          <w:rFonts w:ascii="宋体" w:hAnsi="宋体" w:cs="宋体"/>
          <w:color w:val="000000"/>
        </w:rPr>
        <w:t>年苏联成立时，苏联工人阶级政党的名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俄国社会民主工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俄国社会民主工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布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俄国共产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布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苏联共产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布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标志着英国放弃绥靖政策的历史事件是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德国突袭波兰后，对德宣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挪威沿岸登陆，援助挪威攻打德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敦刻尔克海港大撤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张伯伦下台，丘吉尔上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新经济政策取代战时共产主义政策，从根本上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生产力发展的水平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战时共产主义政策过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度集中的体制有严重的缺点、弊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苏联的社会主义制度尚未确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下哪项不尽于一战后初期亚非人民的重大斗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的五四运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朝鲜的三一运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印度孟买十万工人大罢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土耳其凯末尔领导的资产阶级革命和埃及的“华夫脱运动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第一次世界大战后，战胜了协约国武装干涉的国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俄国、土耳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俄国、匈牙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俄国、德国、匈牙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俄国、土耳其、匈牙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不属于美国推行“金元外交”影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日本产生了深刻的矛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美国由债务国变成债权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利于欧洲经济的复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借此支配欧洲事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第二次</w:t>
      </w:r>
      <w:r>
        <w:rPr>
          <w:rFonts w:ascii="宋体" w:hAnsi="宋体" w:cs="宋体"/>
          <w:color w:val="000000"/>
        </w:rPr>
        <w:t>世</w:t>
      </w:r>
      <w:r>
        <w:rPr>
          <w:rFonts w:ascii="宋体" w:hAnsi="宋体" w:cs="宋体"/>
          <w:color w:val="000000"/>
        </w:rPr>
        <w:t>界</w:t>
      </w:r>
      <w:r>
        <w:rPr>
          <w:rFonts w:ascii="宋体" w:hAnsi="宋体" w:cs="宋体"/>
          <w:color w:val="000000"/>
        </w:rPr>
        <w:t>大</w:t>
      </w:r>
      <w:r>
        <w:rPr>
          <w:rFonts w:ascii="宋体" w:hAnsi="宋体" w:cs="宋体"/>
          <w:color w:val="000000"/>
        </w:rPr>
        <w:t>战中世界反法西斯同盟正式形成的标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4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《大西洋</w:t>
      </w:r>
      <w:r>
        <w:rPr>
          <w:rFonts w:ascii="宋体" w:hAnsi="宋体" w:cs="宋体"/>
          <w:color w:val="000000"/>
        </w:rPr>
        <w:t>宪章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4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国共同签署《联台国家宣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4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美国通过租借法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4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月美英对日宣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以下哪项</w:t>
      </w:r>
      <w:r>
        <w:rPr>
          <w:rFonts w:ascii="宋体" w:hAnsi="宋体" w:cs="宋体"/>
          <w:color w:val="000000"/>
        </w:rPr>
        <w:t>不属于</w:t>
      </w:r>
      <w:r>
        <w:rPr>
          <w:rFonts w:ascii="宋体" w:hAnsi="宋体" w:cs="宋体"/>
          <w:color w:val="000000"/>
        </w:rPr>
        <w:t>雅尔塔体系的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处置德意日战败国，防止法西斯主义东山再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新确定战后欧亚的政治地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恢复战前社会秩序，实现欧亚的和平与民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立联合国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艾森豪威尔主义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越南抗美救</w:t>
      </w:r>
      <w:r>
        <w:rPr>
          <w:rFonts w:ascii="宋体" w:hAnsi="宋体" w:cs="宋体"/>
          <w:color w:val="000000"/>
          <w:u w:val="none"/>
        </w:rPr>
        <w:t>国战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德里协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诺曼底髓陆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题，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析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亚非拉民族</w:t>
      </w:r>
      <w:r>
        <w:rPr>
          <w:rFonts w:ascii="宋体" w:hAnsi="宋体" w:cs="宋体"/>
          <w:color w:val="000000"/>
          <w:u w:val="none"/>
        </w:rPr>
        <w:t>民主运</w:t>
      </w:r>
      <w:r>
        <w:rPr>
          <w:rFonts w:ascii="宋体" w:hAnsi="宋体" w:cs="宋体"/>
          <w:color w:val="000000"/>
        </w:rPr>
        <w:t>动的兴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何时联邦德围的“新东方政策”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简要分析其内容和影响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结台史实分析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随纪世界政治格局的变动及其原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57:00Z</dcterms:created>
  <dc:creator>http://www.examebook.com/整理制作</dc:creator>
  <dc:description/>
  <dc:language>en-US</dc:language>
  <cp:lastModifiedBy>dell</cp:lastModifiedBy>
  <dcterms:modified xsi:type="dcterms:W3CDTF">2016-09-25T05:38:4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