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世界近代史新体系试卷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6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772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近代解剖学的奠基人是比利时医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弗朗索阿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魁奈是重农学派的创始人，他在</w:t>
      </w:r>
      <w:r>
        <w:rPr>
          <w:rFonts w:cs="宋体" w:ascii="宋体" w:hAnsi="宋体"/>
          <w:color w:val="000000"/>
          <w:szCs w:val="21"/>
        </w:rPr>
        <w:t>1758</w:t>
      </w:r>
      <w:r>
        <w:rPr>
          <w:rFonts w:ascii="宋体" w:hAnsi="宋体" w:cs="宋体"/>
          <w:color w:val="000000"/>
          <w:szCs w:val="21"/>
        </w:rPr>
        <w:t>年发表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系统地表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重农主义理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开创了国际会议解决国际问题的先例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32</w:t>
      </w:r>
      <w:r>
        <w:rPr>
          <w:rFonts w:ascii="宋体" w:hAnsi="宋体" w:cs="宋体"/>
          <w:color w:val="000000"/>
          <w:szCs w:val="21"/>
        </w:rPr>
        <w:t>年的英国议会改革，使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获得了参加政权的机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57</w:t>
      </w:r>
      <w:r>
        <w:rPr>
          <w:rFonts w:ascii="宋体" w:hAnsi="宋体" w:cs="宋体"/>
          <w:color w:val="000000"/>
          <w:szCs w:val="21"/>
        </w:rPr>
        <w:t>年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是印度民族大起义的导火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法国历史上第一部宪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德国的统一是由普鲁士通过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”王朝战争完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是奥斯曼帝国宗教宽容政策的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84</w:t>
      </w:r>
      <w:r>
        <w:rPr>
          <w:rFonts w:ascii="宋体" w:hAnsi="宋体" w:cs="宋体"/>
          <w:color w:val="000000"/>
          <w:szCs w:val="21"/>
        </w:rPr>
        <w:t>年法国人圣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夏尔东发明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后来人们开始用粘胶丝来生产人造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49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，哥伦布到达海地岛，将它取名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</w:t>
      </w:r>
      <w:r>
        <w:rPr>
          <w:rStyle w:val="StrongEmphasis"/>
          <w:color w:val="000000"/>
          <w:u w:val="none"/>
        </w:rPr>
        <w:t>题，每</w:t>
      </w:r>
      <w:r>
        <w:rPr>
          <w:rStyle w:val="StrongEmphasis"/>
        </w:rPr>
        <w:t>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意大利政治思想家康帕内拉的代表性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君主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太阳城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坎特伯雷故事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李尔王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伊凡四世为了夺取波罗的海沿岸而发动的战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窝尼亚战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陶宛战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方战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芬兰战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马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路德全面论述“因信称义”的宗教改革理论的文章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最神圣的圣餐论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致德意志民族基督教贵族公开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教会被囚于巴比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论基督徒的自由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，在议会上说“除了上帝，国王不对任何人负责”的英国国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詹姆斯一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查理一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路易十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克伦威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西欧资本主义方兴未艾之际，出现“农奴制第二版”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俄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意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神圣同盟的参加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俄法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俄奥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法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法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最终确立法国在越南的殖民统治的条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次西贡条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次西贡条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巴德诺条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顺化条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末，每年从非洲运出的多达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的黑奴中，英国奴隶贩子经手的约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分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分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分之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分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英国废除谷物法的时间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4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4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4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4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印度国民大会党成立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8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8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8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8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教皇子午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航海条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  <w:u w:val="none"/>
        </w:rPr>
        <w:t>．“锁国</w:t>
      </w:r>
      <w:r>
        <w:rPr>
          <w:rFonts w:ascii="宋体" w:hAnsi="宋体" w:cs="宋体"/>
          <w:color w:val="000000"/>
          <w:szCs w:val="21"/>
        </w:rPr>
        <w:t>令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《黔示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克里米亚战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8</w:t>
      </w:r>
      <w:r>
        <w:rPr>
          <w:rStyle w:val="StrongEmphasis"/>
        </w:rPr>
        <w:t>分，共</w:t>
      </w:r>
      <w:r>
        <w:rPr>
          <w:rStyle w:val="StrongEmphasis"/>
        </w:rPr>
        <w:t>32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评文艺复兴在欧洲历</w:t>
      </w:r>
      <w:r>
        <w:rPr>
          <w:rFonts w:ascii="宋体" w:hAnsi="宋体" w:cs="宋体"/>
          <w:color w:val="000000"/>
          <w:szCs w:val="21"/>
          <w:u w:val="none"/>
        </w:rPr>
        <w:t>史发展</w:t>
      </w:r>
      <w:r>
        <w:rPr>
          <w:rFonts w:ascii="宋体" w:hAnsi="宋体" w:cs="宋体"/>
          <w:color w:val="000000"/>
          <w:szCs w:val="21"/>
        </w:rPr>
        <w:t>中的重要地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评西欧海外殖民扩张的后果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末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初拉丁美洲独立运动的历史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美国两党制的形成过程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4</w:t>
      </w:r>
      <w:r>
        <w:rPr>
          <w:rStyle w:val="StrongEmphasis"/>
        </w:rPr>
        <w:t>分，共</w:t>
      </w:r>
      <w:r>
        <w:rPr>
          <w:rStyle w:val="StrongEmphasis"/>
        </w:rPr>
        <w:t>28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评价明治维新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三皇同盟的形成过程，并加以评价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41:00Z</dcterms:created>
  <dc:creator>http://www.examebook.com/整理制作</dc:creator>
  <dc:description/>
  <dc:language>en-US</dc:language>
  <cp:lastModifiedBy>dell</cp:lastModifiedBy>
  <dcterms:modified xsi:type="dcterms:W3CDTF">2016-09-25T05:38:3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