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历史教育学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775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从广义上讲，凡是承载教学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物化材料，都可以视为教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中学历史教学过程中，教师是历史教学任务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而学生是历史学习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认识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发展说，教学过程既是一种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过程，又是一种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过程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学历史课的课型从大的方面分可以分为两种，在一节课中完成两个“工序”以上的教学任务的课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课，只担负一道“工序”的教学任务的课，叫做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历史教学语言与其他教学语言具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特征，又有其独有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特征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中学历史课堂教学中进行情感态度价值观教育，正确的做法应该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讲完教材内容后单独进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要考虑政治的需要，不必结合教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教学内容自然体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据教师个人习惯，无一定之规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历史课堂教学中，对史实运用分析、综合、对比和比较的方法进行科学的论证，帮助学生形成历史概念的教学方法，叫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讲述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讲解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谈话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讲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学历史学科能力主要是培养学生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集史料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历史科解题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史料的辨析、理解、运用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教材的记忆与理解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教材的观点，以下各项教育内容中属于思想教育的内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意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观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观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格取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所谓“自主学习”是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生按照教师指定的学习内容自己学习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生在教师的指导下，主动、合作、探究，富有个性的学习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生依照自己的兴趣进行学习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生以小组为单位进行合作学习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归纳演绎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国际意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  <w:u w:val="none"/>
        </w:rPr>
        <w:t>．国定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范例教学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直观教具演示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历史教学重点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中学历史教科书编</w:t>
      </w:r>
      <w:r>
        <w:rPr>
          <w:rFonts w:ascii="宋体" w:hAnsi="宋体" w:cs="宋体"/>
          <w:color w:val="000000"/>
          <w:szCs w:val="21"/>
          <w:u w:val="none"/>
        </w:rPr>
        <w:t>写原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历史知识的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中学历史教师在备课钻研教科书过程中应注意处理的环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一份规范完整的中学历史课时计划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教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所应包括的内容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试述新的中学历史课程标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初中与普通高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由哪几个部分组成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根据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历史课程标准，中学历史教学任务包括哪些具体内容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这些任务彼此构成什么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什么是探究——发现教学模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种教学模式有哪些特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教学设计分为哪些环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/>
      </w:pPr>
      <w:r>
        <w:rPr>
          <w:rFonts w:ascii="宋体" w:hAnsi="宋体" w:cs="宋体"/>
          <w:color w:val="000000"/>
          <w:szCs w:val="21"/>
        </w:rPr>
        <w:t>如何使用这一模式组织中学历史教学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5:39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