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历史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77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写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学历史教科书是历史教师进行教学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也是学生学习历史知识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学历史教学方法中的“讲述法”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描述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三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学历史教师按所备内容多少可以分为：学期备课、单元备课、课时备课。而按组织方式则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备课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备课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组成学生学习过程的主要要素有四个方面，分别是：学生、教师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按照《教师资格条例》等文件规定，我国国内的教师资格包括四个方面条件要求，一是必须具</w:t>
      </w:r>
      <w:r>
        <w:rPr>
          <w:rFonts w:ascii="宋体" w:hAnsi="宋体" w:cs="宋体"/>
          <w:color w:val="000000"/>
        </w:rPr>
        <w:t>有中国公民身份、二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条件要求、三是学历条件要求、四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能力要求。这是国家对教师的最基本的要求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中学历史教学的学习指导中，最关键的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学生的阅读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帮助学生形成正确的学习态度和强烈的求知欲望与激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养学生历史解题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学生运用历史知识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依据教材的论述，以下哪个特点属于“历史知识的特点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性与科学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联系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学历史课程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颁布的指令性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教育行政部门颁布的指令性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教育行政部门颁布的纲领性和指导性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级教育</w:t>
      </w:r>
      <w:r>
        <w:rPr>
          <w:rFonts w:ascii="宋体" w:hAnsi="宋体" w:cs="宋体"/>
          <w:color w:val="000000"/>
        </w:rPr>
        <w:t>行政部门颁布的纲领性指导性文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历史试题质量分析中，我们把“测试的鉴别性指标”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历史教学中的重点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内容中较难理解的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中的“基础知识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现教学目的要求最本质的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现思想教育的内容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文献研究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历史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none"/>
        </w:rPr>
        <w:t>国家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非智力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特殊认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导言课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什么是“观察法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使</w:t>
      </w:r>
      <w:r>
        <w:rPr>
          <w:rFonts w:ascii="宋体" w:hAnsi="宋体" w:cs="宋体"/>
          <w:color w:val="000000"/>
          <w:u w:val="none"/>
        </w:rPr>
        <w:t>用观察</w:t>
      </w:r>
      <w:r>
        <w:rPr>
          <w:rFonts w:ascii="宋体" w:hAnsi="宋体" w:cs="宋体"/>
          <w:color w:val="000000"/>
        </w:rPr>
        <w:t>法进行历史教学研究有哪些步骤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历史教师在教学中使用《历史课程标准》应注意哪些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中学教学过程的特点与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中学历史教学复习的作用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中学历史教学法的学科性质、研究任务、研究内容与研究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论述讲解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接受教学模式的理论基础、教学程序。评价其优劣并说明使用该模式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历史教学如何扬长避短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2:00Z</dcterms:created>
  <dc:creator>http://www.examebook.com/整理制作</dc:creator>
  <dc:description/>
  <dc:language>en-US</dc:language>
  <cp:lastModifiedBy>dell</cp:lastModifiedBy>
  <dcterms:modified xsi:type="dcterms:W3CDTF">2016-09-25T05:39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