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档案学概论</w:t>
      </w:r>
      <w:r>
        <w:rPr>
          <w:rFonts w:eastAsia="黑体"/>
          <w:sz w:val="36"/>
          <w:szCs w:val="36"/>
        </w:rPr>
        <w:t>试题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</w:rPr>
        <w:t>课程代码</w:t>
      </w:r>
      <w:r>
        <w:rPr>
          <w:rFonts w:cs="宋体" w:ascii="宋体" w:hAnsi="宋体"/>
          <w:sz w:val="28"/>
        </w:rPr>
        <w:t>00776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中国第二历史档案馆的收藏范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革命历史档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旧政权档案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民国档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明清档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不属于专门档案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会计档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声像档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诉讼档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民国档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《现代档案——原则与技术》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詹金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谢伦</w:t>
      </w:r>
      <w:r>
        <w:rPr>
          <w:rFonts w:ascii="宋体" w:hAnsi="宋体" w:cs="宋体"/>
          <w:color w:val="000000"/>
          <w:szCs w:val="21"/>
        </w:rPr>
        <w:t>伯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布伦内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拉明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城市基本建设档案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央级综合性档案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地方级综合性档案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央级专门性档案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地方级专门性档案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上级档案局对下级档案局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业务指导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档案交接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政领导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具有上述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档案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档案行政管理机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永久保管档案的基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提供档案信息为社会服务的中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科学文化事业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档案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过整理的派生性信</w:t>
      </w:r>
      <w:r>
        <w:rPr>
          <w:rFonts w:ascii="宋体" w:hAnsi="宋体" w:cs="宋体"/>
          <w:color w:val="000000"/>
          <w:szCs w:val="21"/>
        </w:rPr>
        <w:t>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未经过整理的原生性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二次文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三次文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属于理论档案学学科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档案学原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档案管理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技档案管理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档案保护技术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被称为档案学的“姐妹学科”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历史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图书馆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文书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情报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尊重全宗原则由法国档案部门提出和确立的时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82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84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93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5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  <w:u w:val="none"/>
        </w:rPr>
        <w:t>12</w:t>
      </w:r>
      <w:r>
        <w:rPr>
          <w:rFonts w:ascii="宋体" w:hAnsi="宋体" w:cs="宋体"/>
          <w:b/>
          <w:color w:val="000000"/>
          <w:szCs w:val="21"/>
          <w:u w:val="none"/>
        </w:rPr>
        <w:t>小</w:t>
      </w:r>
      <w:r>
        <w:rPr>
          <w:rFonts w:ascii="宋体" w:hAnsi="宋体" w:cs="宋体"/>
          <w:b/>
          <w:color w:val="000000"/>
          <w:szCs w:val="21"/>
        </w:rPr>
        <w:t>题，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档案馆不同于</w:t>
      </w:r>
      <w:r>
        <w:rPr>
          <w:rFonts w:ascii="宋体" w:hAnsi="宋体" w:cs="宋体"/>
          <w:color w:val="000000"/>
          <w:szCs w:val="21"/>
        </w:rPr>
        <w:t>国家档案馆，它是中央和地方专业主管机关设立的主管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部门档案和直属单位档案的档案馆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档案的收集、整理、鉴定、保管、检索、编研工作统称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工作，它为利用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创造条件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档案按内容可分为文书档案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专门档案三种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档案室的基本类型有机关档案室、科技档案室、人事档案室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综合档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室五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档案事业包括档案室工作、档案馆工作、档案事业管理工作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档案科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技术研究工作和档案宣传出版工作六部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中央级综合性档案馆有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档案馆、中国</w:t>
      </w:r>
      <w:r>
        <w:rPr>
          <w:rFonts w:ascii="宋体" w:hAnsi="宋体" w:cs="宋体"/>
          <w:color w:val="000000"/>
          <w:szCs w:val="21"/>
        </w:rPr>
        <w:t>第一历史档案馆和中国第二历史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案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国家档案全宗的实质是解决国家档案的所有权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新中国最早创办档案高等教育的院校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年，法国档案学院的创办是外国近代档案教育产生的标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全国人民代表大会常务委员会于</w:t>
      </w:r>
      <w:r>
        <w:rPr>
          <w:rFonts w:cs="宋体" w:ascii="宋体" w:hAnsi="宋体"/>
          <w:color w:val="000000"/>
          <w:szCs w:val="21"/>
        </w:rPr>
        <w:t>1987</w:t>
      </w:r>
      <w:r>
        <w:rPr>
          <w:rFonts w:ascii="宋体" w:hAnsi="宋体" w:cs="宋体"/>
          <w:color w:val="000000"/>
          <w:szCs w:val="21"/>
        </w:rPr>
        <w:t>年颁布了第一部《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中国人民大学主办的《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》是研究档案学的理论刊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建国初期，国家档案局主办的《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》是以宣传档案工作方针政策，交流档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作经验为主的综合性档案业务刊物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Cs w:val="21"/>
        </w:rPr>
        <w:t>分，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历史档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档案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人事档案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综合档案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中国第一历史档案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档案局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6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档案行政管理机关的任务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档案与图书、情报的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档案馆和档案室的性质有何不同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档案为何具有凭证作用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档案学与图书馆学有何联系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中央级综合性档案馆各主要保管哪些内容的档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试述档案作用发挥的条件性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具体解释档案工作的基本原则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10:00Z</dcterms:created>
  <dc:creator>http://examebook.com/（整理制作)</dc:creator>
  <dc:description/>
  <dc:language>en-US</dc:language>
  <cp:lastModifiedBy>dell</cp:lastModifiedBy>
  <dcterms:modified xsi:type="dcterms:W3CDTF">2016-09-25T05:32:0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