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5125" cy="86010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225" cy="22098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8610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6125" cy="22193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9425" cy="80486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9825" cy="20383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7550" cy="78105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7577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00:33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