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3228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6934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83534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24479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38957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66294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52863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7577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55:3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