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国作家作品专题研究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81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试卷满分</w:t>
      </w: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;</w:t>
      </w:r>
      <w:r>
        <w:rPr>
          <w:rFonts w:ascii="宋体" w:hAnsi="宋体" w:cs="宋体"/>
          <w:b/>
          <w:bCs/>
          <w:color w:val="000000"/>
          <w:szCs w:val="21"/>
        </w:rPr>
        <w:t>考试时间</w:t>
      </w:r>
      <w:r>
        <w:rPr>
          <w:rFonts w:cs="宋体" w:ascii="宋体" w:hAnsi="宋体"/>
          <w:b/>
          <w:bCs/>
          <w:color w:val="000000"/>
          <w:szCs w:val="21"/>
        </w:rPr>
        <w:t>150</w:t>
      </w:r>
      <w:r>
        <w:rPr>
          <w:rFonts w:ascii="宋体" w:hAnsi="宋体" w:cs="宋体"/>
          <w:b/>
          <w:bCs/>
          <w:color w:val="000000"/>
          <w:szCs w:val="21"/>
        </w:rPr>
        <w:t>分钟。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．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普鲁斯特为《追忆逝水年华》安排了对称的结构，一方代表资产阶级，另一方代表贵族</w:t>
      </w:r>
    </w:p>
    <w:p>
      <w:pPr>
        <w:pStyle w:val="Normal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阶级，前者的代表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家，后者的代表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家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意识流”一词来源于心理学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被借用于文学创作理论，认为文学应该表</w:t>
      </w:r>
    </w:p>
    <w:p>
      <w:pPr>
        <w:pStyle w:val="Normal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人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流动，特别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的活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二十世纪英国诗人艾略特的长诗《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》，用一个象征的框架和多层次多角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意象，表现现代人和现代文明的危机，成为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诗歌的代表作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现代主义文学包括了众多的文学流派，尽管在主张、理论观点和风格上大有差异，但是它们却有共同点，即具有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意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劳伦斯的成名作是《儿子与情人》，这部小说体现了性心理分析学上的“</w:t>
      </w:r>
      <w:r>
        <w:rPr>
          <w:rFonts w:cs="宋体" w:ascii="宋体" w:hAnsi="宋体"/>
          <w:szCs w:val="21"/>
        </w:rPr>
        <w:t>_________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结，代表作是姐妹篇《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》与《恋爱中的女人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爱尔兰作家詹姆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乔伊斯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现代派小说巨匠，他创作的《青年艺术家的肖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称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幻想小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魔幻小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黑色幽默小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传体小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美国当代著名作家约瑟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海勒被认为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新小说派的主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超现实主义的巨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黑色幽默”的一面旗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垮掉的一代”的杰出代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取消了全部诗作的标点符号的诗歌集是阿波利奈尔的代表诗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现实世界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醇酒集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图画诗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梦幻的浪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卡夫卡生前未发表的长篇小说是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变形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美国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城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诉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后期象征主义诗歌流派在美国的表现是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庞德为代表的意象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庞德为代表的隐逸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夸西莫多为代表的隐逸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夸西莫多和蒙塔莱为代表的隐逸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的五个备选项中至少有二个是符合题目要求的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将其代码填写在题后的括号内。链选、多选、少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未来主义文学运动主要活跃在哪些国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俄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西班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大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德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萨特是当代存在主义哲学的集大成者，其存在主义的基本思想主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存在可以实现人神统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存在先于本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由选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世界是荒诞的，人生是痛苦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生是存在，死亦是存在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第二次世界大战以后．现代主义嫂变，体现了后现代主义的一系列企图。这时期的重要</w:t>
      </w:r>
    </w:p>
    <w:p>
      <w:pPr>
        <w:pStyle w:val="Normal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派有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存在主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荒诞派戏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黑色幽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象征主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魔幻现实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叶芝的代表作是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驶向拜占庭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四个四重奏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荒原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塔楼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城堡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被称为表现主义小说和戏剧的代表作家是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梅特林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斯特林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卡夫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奥尼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詹姆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乔伊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。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处境小说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荒诞派戏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{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简述《荒原》的</w:t>
      </w:r>
      <w:r>
        <w:rPr>
          <w:rFonts w:ascii="宋体" w:hAnsi="宋体" w:cs="宋体"/>
          <w:color w:val="000000"/>
          <w:szCs w:val="21"/>
          <w:u w:val="none"/>
        </w:rPr>
        <w:t>基本主</w:t>
      </w:r>
      <w:r>
        <w:rPr>
          <w:rFonts w:ascii="宋体" w:hAnsi="宋体" w:cs="宋体"/>
          <w:szCs w:val="21"/>
        </w:rPr>
        <w:t>题与精神分析学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为什么说“新小说”是“反小说”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举例说明卡夫卡小说艺术表现的基本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07:00Z</dcterms:created>
  <dc:creator>http://examebook.com/（整理制作)</dc:creator>
  <dc:description/>
  <dc:language>en-US</dc:language>
  <cp:lastModifiedBy>dell</cp:lastModifiedBy>
  <dcterms:modified xsi:type="dcterms:W3CDTF">2016-09-25T06:0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