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外国作家作品专题研究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0813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请在每小题的空格中填上正确答案。错填、不填均无分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现代主义文学流派纷繁，最早的一派被认为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国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诗人马里内蒂所发表的《未来主义创立和宣言》为发端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普鲁斯特为《追忆逝水年华》安排了对称的结构，一方代表资产阶级，另一方代表贵族阶级，前者的代表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家，后者的代表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愤怒的青年”是第二次世界大战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国第一个、同时也是最有影响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学流派，它的命名标志是保罗的自传作品《愤怒的青年》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福克纳的意识流代表作《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》产生广泛影响，它以叙述角度的变化和意识流表现手法的运用，讲述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方的种植园康普生家族三代的故事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二十世纪英国诗人艾略特的长诗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》，用一个象征的框架和多层次多角度的意象，表现现代人和现代文明的危机，成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诗歌的代表作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荒诞派戏剧是二战后欧洲国家最重要的一个戏剧流派，它首先出现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英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代表伍尔芙小说创作的最高成就和具有明显自传成分的作品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海浪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墙上的斑点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戴洛维夫人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到灯塔去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·S·</w:t>
      </w:r>
      <w:r>
        <w:rPr>
          <w:rFonts w:ascii="宋体" w:hAnsi="宋体" w:cs="宋体"/>
          <w:szCs w:val="21"/>
        </w:rPr>
        <w:t>艾略特的充满了明晰意象和优美悦耳的音乐节奏及结构的长诗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四个四重奏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空心人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荒原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贵夫人的肖像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美国现代戏剧史上最著名的戏剧家，他的出现使得美国戏剧文学得到世界的承认，这位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戏剧家的名字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田纳西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阿尔比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尤奈斯库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奥尼尔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萨特戏剧同小说一样突出对人的某一情景的刻画，所以他的戏剧也被称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风俗喜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荒诞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处境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悲剧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211" w:hanging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有二个至五个是符合题目要求的，请将其代码填写在题后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超现实主义的代表作家主要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布勒东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艾吕雅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阿拉贡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查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巴思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面哪些人物是卡夫卡小说中的人物和符号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斯蒂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约瑟夫</w:t>
      </w:r>
      <w:r>
        <w:rPr>
          <w:rFonts w:cs="宋体" w:ascii="宋体" w:hAnsi="宋体"/>
          <w:szCs w:val="21"/>
        </w:rPr>
        <w:t>·K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格里高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萨姆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K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戴洛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英国作家劳伦斯的代表作姐妹篇是下列哪些作品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白孔雀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查特莱夫人的情人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恋爱中的女人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虹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空心人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瓦雷里的《海滨墓园》将传统的哲学问题纳人诗人的审美视野，其中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与死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动与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永恒与无常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限与有限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物质与精神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福克纳创作的关于内战后南方易主变质经过的斯诺普斯三部曲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押沙龙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押沙龙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八月之光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村子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大宅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小镇》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词语解释题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荒诞派戏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“卡夫卡式”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黑色幽默”的黑色体现在哪些方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简述表现主义的主要特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请举例分析意识流小说家的创作手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47:00Z</dcterms:created>
  <dc:creator>http://examebook.com/（整理制作)</dc:creator>
  <dc:description/>
  <dc:language>en-US</dc:language>
  <cp:lastModifiedBy>dell</cp:lastModifiedBy>
  <dcterms:modified xsi:type="dcterms:W3CDTF">2016-09-25T06:00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