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8475" cy="29622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9025" cy="76485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3275" cy="73723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2825" cy="34480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4675" cy="642937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1850" cy="42957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4650" cy="842962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0" cy="104775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18"/>
      <w:footerReference w:type="default" r:id="rId19"/>
      <w:type w:val="nextPage"/>
      <w:pgSz w:w="11906" w:h="17577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00:44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