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外国作家作品专题研究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0</w:t>
      </w:r>
      <w:r>
        <w:rPr>
          <w:b/>
          <w:bCs/>
          <w:color w:val="000000"/>
          <w:sz w:val="28"/>
        </w:rPr>
        <w:t>813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8</w:t>
      </w:r>
      <w:r>
        <w:rPr>
          <w:rStyle w:val="StrongEmphasis"/>
        </w:rPr>
        <w:t>小题，每小</w:t>
      </w:r>
      <w:r>
        <w:rPr>
          <w:rStyle w:val="StrongEmphasis"/>
          <w:color w:val="000000"/>
          <w:u w:val="none"/>
        </w:rPr>
        <w:t>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  <w:color w:val="000000"/>
          <w:u w:val="none"/>
        </w:rPr>
        <w:t>分</w:t>
      </w:r>
      <w:r>
        <w:rPr>
          <w:rStyle w:val="StrongEmphasis"/>
        </w:rPr>
        <w:t>，共</w:t>
      </w:r>
      <w:r>
        <w:rPr>
          <w:rStyle w:val="StrongEmphasis"/>
        </w:rPr>
        <w:t>16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选出并将“答题卡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1</w:t>
      </w:r>
      <w:r>
        <w:rPr/>
        <w:t>．下列作品中，属于反战小说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《天边外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《西线无战事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《磨刀石农庄》</w:t>
      </w:r>
      <w:r>
        <w:rPr/>
        <w:t>D·</w:t>
      </w:r>
      <w:r>
        <w:rPr/>
        <w:t>《</w:t>
      </w:r>
      <w:r>
        <w:rPr/>
        <w:t>=</w:t>
      </w:r>
      <w:r>
        <w:rPr/>
        <w:t>变形记</w:t>
      </w:r>
      <w:r>
        <w:rPr/>
        <w:t>&gt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2</w:t>
      </w:r>
      <w:r>
        <w:rPr/>
        <w:t>．纪尧姆．阿波利奈尔在其代表作《醇酒集》中，把充满爱和激情的诗句献给他所崇拜的对象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工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农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男性</w:t>
      </w:r>
      <w:r>
        <w:rPr/>
        <w:t>D·</w:t>
      </w:r>
      <w:r>
        <w:rPr/>
        <w:t>女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3</w:t>
      </w:r>
      <w:r>
        <w:rPr/>
        <w:t>．下列作品中，被视为“新小说”派前驱作品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《向性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《毁灭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《铁流》</w:t>
      </w:r>
      <w:r>
        <w:rPr/>
        <w:t>D·</w:t>
      </w:r>
      <w:r>
        <w:rPr/>
        <w:t>《女囚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4</w:t>
      </w:r>
      <w:r>
        <w:rPr/>
        <w:t>．下列作品中，被视为魔幻现实主义的代表作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《他人的血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《处境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《橡皮》</w:t>
      </w:r>
      <w:r>
        <w:rPr/>
        <w:t>D·</w:t>
      </w:r>
      <w:r>
        <w:rPr/>
        <w:t>《百年孤独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5</w:t>
      </w:r>
      <w:r>
        <w:rPr/>
        <w:t>．下列选项中，属于法国的新小说派标榜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反细节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‘‘</w:t>
      </w:r>
      <w:r>
        <w:rPr/>
        <w:t>反造作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反小说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反虚构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6</w:t>
      </w:r>
      <w:r>
        <w:rPr/>
        <w:t>．下列作品中，不属于皮埃尔</w:t>
      </w:r>
      <w:r>
        <w:rPr/>
        <w:t>·</w:t>
      </w:r>
      <w:r>
        <w:rPr/>
        <w:t>埃马努埃尔创作的作品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《名士风流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《生者的纪念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《愤怒的日子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《自由引导我们前进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7</w:t>
      </w:r>
      <w:r>
        <w:rPr/>
        <w:t>．下列作家中，不属于“愤怒的青年”在小说界的重要代表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约翰．维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金斯莱</w:t>
      </w:r>
      <w:r>
        <w:rPr/>
        <w:t>·</w:t>
      </w:r>
      <w:r>
        <w:rPr/>
        <w:t>艾米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让</w:t>
      </w:r>
      <w:r>
        <w:rPr/>
        <w:t>·</w:t>
      </w:r>
      <w:r>
        <w:rPr/>
        <w:t>热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爱丽丝。默多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8</w:t>
      </w:r>
      <w:r>
        <w:rPr/>
        <w:t>．下列作家中，被视为英国诗歌领域“运动派”中成绩最为斐然的诗人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阿努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拉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圣琼</w:t>
      </w:r>
      <w:r>
        <w:rPr/>
        <w:t>·</w:t>
      </w:r>
      <w:r>
        <w:rPr/>
        <w:t>佩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亨利。米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二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  <w:color w:val="000000"/>
          <w:u w:val="none"/>
        </w:rPr>
        <w:t>6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</w:rPr>
        <w:t>，每小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12</w:t>
      </w:r>
      <w:r>
        <w:rPr>
          <w:rStyle w:val="StrongEmphasis"/>
        </w:rPr>
        <w:t>分</w:t>
      </w:r>
      <w:r>
        <w:rPr>
          <w:rStyle w:val="StrongEmphasis"/>
        </w:rPr>
        <w:t>)</w:t>
      </w:r>
      <w:r>
        <w:rPr>
          <w:rStyle w:val="StrongEmphasis"/>
          <w:color w:val="FF0000"/>
          <w:sz w:val="24"/>
          <w:lang w:eastAsia="zh-CN"/>
        </w:rPr>
        <w:t>[</w:t>
      </w:r>
      <w:r>
        <w:rPr>
          <w:rStyle w:val="StrongEmphasis"/>
          <w:color w:val="FF0000"/>
          <w:sz w:val="24"/>
          <w:lang w:eastAsia="zh-CN"/>
        </w:rPr>
        <w:t>最新年份咨询</w:t>
      </w:r>
      <w:r>
        <w:rPr>
          <w:rStyle w:val="StrongEmphasis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/>
      </w:pPr>
      <w:r>
        <w:rPr/>
        <w:t>9</w:t>
      </w:r>
      <w:r>
        <w:rPr/>
        <w:t>．古典主义的复归是两次世界大战之间法国戏剧创作的一大特点，改编古典悲剧之风盛行，如于</w:t>
      </w:r>
      <w:r>
        <w:rPr/>
        <w:t>1922</w:t>
      </w:r>
      <w:r>
        <w:rPr/>
        <w:t>年发表的《安提戈涅》，它的作者是</w:t>
      </w:r>
      <w:r>
        <w:rPr/>
        <w:t>____</w:t>
      </w:r>
      <w:r>
        <w:rPr/>
        <w:t>；于</w:t>
      </w:r>
      <w:r>
        <w:rPr/>
        <w:t>1931</w:t>
      </w:r>
      <w:r>
        <w:rPr/>
        <w:t>年发表的《俄狄浦斯》，它的作者是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10</w:t>
      </w:r>
      <w:r>
        <w:rPr/>
        <w:t>．无产阶级社会主义文学的珍品有由</w:t>
      </w:r>
      <w:r>
        <w:rPr/>
        <w:t>____</w:t>
      </w:r>
      <w:r>
        <w:rPr/>
        <w:t>创作的《母亲》和由</w:t>
      </w:r>
      <w:r>
        <w:rPr/>
        <w:t>____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创作的《列宁》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11</w:t>
      </w:r>
      <w:r>
        <w:rPr/>
        <w:t>．保尔</w:t>
      </w:r>
      <w:r>
        <w:rPr/>
        <w:t>·</w:t>
      </w:r>
      <w:r>
        <w:rPr/>
        <w:t>福尔表达自我的形式是</w:t>
      </w:r>
      <w:r>
        <w:rPr/>
        <w:t>____</w:t>
      </w:r>
      <w:r>
        <w:rPr/>
        <w:t>，他从民间传说、中世纪文学和自然风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中汲取灵感，形成多卷集，并且是一种独特的散文诗作品的是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12</w:t>
      </w:r>
      <w:r>
        <w:rPr/>
        <w:t>．新浪漫主义在诗歌领域的三位杰出代表分别是德国的</w:t>
      </w:r>
      <w:r>
        <w:rPr/>
        <w:t>____</w:t>
      </w:r>
      <w:r>
        <w:rPr/>
        <w:t>、奥地利的</w:t>
      </w:r>
      <w:r>
        <w:rPr/>
        <w:t>____</w:t>
      </w:r>
      <w:r>
        <w:rPr/>
        <w:t>和里尔克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13</w:t>
      </w:r>
      <w:r>
        <w:rPr/>
        <w:t>．《尤利西斯》的作者是</w:t>
      </w:r>
      <w:r>
        <w:rPr/>
        <w:t>___</w:t>
      </w:r>
      <w:r>
        <w:rPr/>
        <w:t>，《虹》的作者是</w:t>
      </w:r>
      <w:r>
        <w:rPr/>
        <w:t>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14</w:t>
      </w:r>
      <w:r>
        <w:rPr/>
        <w:t>．“解冻文学”思潮兴起的标志是爱伦堡的小说</w:t>
      </w:r>
      <w:r>
        <w:rPr/>
        <w:t>___</w:t>
      </w:r>
      <w:r>
        <w:rPr/>
        <w:t>，《第二十二条军规》的作者是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三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3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8</w:t>
      </w:r>
      <w:r>
        <w:rPr>
          <w:rStyle w:val="StrongEmphasis"/>
        </w:rPr>
        <w:t>分，共</w:t>
      </w:r>
      <w:r>
        <w:rPr>
          <w:rStyle w:val="StrongEmphasis"/>
        </w:rPr>
        <w:t>24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15</w:t>
      </w:r>
      <w:r>
        <w:rPr/>
        <w:t>．未来主义文学流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16</w:t>
      </w:r>
      <w:r>
        <w:rPr/>
        <w:t>．荒诞派戏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17</w:t>
      </w:r>
      <w:r>
        <w:rPr/>
        <w:t>．“处境剧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四、</w:t>
      </w:r>
      <w:hyperlink r:id="rId3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3</w:t>
      </w:r>
      <w:r>
        <w:rPr>
          <w:rStyle w:val="StrongEmphasis"/>
        </w:rPr>
        <w:t>小题，每小题</w:t>
      </w:r>
      <w:r>
        <w:rPr>
          <w:rStyle w:val="StrongEmphasis"/>
        </w:rPr>
        <w:t>10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rStyle w:val="StrongEmphasis"/>
        </w:rPr>
        <w:t>请在答题卡上作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18</w:t>
      </w:r>
      <w:r>
        <w:rPr/>
        <w:t>．简述德国表现主义流派的主要思想矛盾及其在德国文学史上的影响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19</w:t>
      </w:r>
      <w:r>
        <w:rPr/>
        <w:t>．简述艾略特的批评思想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20</w:t>
      </w:r>
      <w:r>
        <w:rPr/>
        <w:t>．简述</w:t>
      </w:r>
      <w:r>
        <w:rPr/>
        <w:t>1900</w:t>
      </w:r>
      <w:r>
        <w:rPr>
          <w:rFonts w:cs="宋体" w:ascii="宋体" w:hAnsi="宋体"/>
        </w:rPr>
        <w:t>—</w:t>
      </w:r>
      <w:r>
        <w:rPr/>
        <w:t>1939</w:t>
      </w:r>
      <w:r>
        <w:rPr/>
        <w:t>年美国小说创作的几种倾向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五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</w:t>
      </w:r>
      <w:r>
        <w:rPr>
          <w:rStyle w:val="StrongEmphasis"/>
        </w:rPr>
        <w:t>小题，共</w:t>
      </w:r>
      <w:r>
        <w:rPr>
          <w:rStyle w:val="StrongEmphasis"/>
        </w:rPr>
        <w:t>18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rStyle w:val="StrongEmphasis"/>
        </w:rPr>
        <w:t>请在答题卡上作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21</w:t>
      </w:r>
      <w:r>
        <w:rPr/>
        <w:t>．结合作品，分析普鲁斯特的鸿篇巨制《追忆逝水年华》的主题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9:00Z</dcterms:created>
  <dc:creator>http://examebook.com/（整理制作)</dc:creator>
  <dc:description/>
  <dc:language>en-US</dc:language>
  <cp:lastModifiedBy>dell</cp:lastModifiedBy>
  <dcterms:modified xsi:type="dcterms:W3CDTF">2016-09-25T06:01:2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