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国作家作品专题研究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813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6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下列作品中，不属于意识流派小说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追忆似水年华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尤利西斯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毁灭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喧哗与骚动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作品中，不属于纪尧姆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阿波利奈尔创作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米拉波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失恋者之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秋水仙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儿子与</w:t>
      </w:r>
      <w:r>
        <w:rPr>
          <w:rFonts w:ascii="宋体" w:hAnsi="宋体" w:cs="宋体"/>
          <w:color w:val="000000"/>
          <w:sz w:val="22"/>
        </w:rPr>
        <w:t>情人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作品中，不属于德国文学史上著名的三部战争小说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光明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格里沙中士案件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战争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西线无战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作品中，由伊迪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华顿创作并曾获得普利策奖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快乐之家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铁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天真的时代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海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作家中，被称为“美国无产阶级文学之父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杰克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伦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欧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亨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亨利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詹姆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福克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美国第一部有意识地模仿左拉自然主义小说的作品《麦克提格</w:t>
      </w:r>
      <w:r>
        <w:rPr>
          <w:rFonts w:ascii="宋体" w:hAnsi="宋体" w:cs="宋体"/>
          <w:color w:val="000000"/>
          <w:sz w:val="22"/>
        </w:rPr>
        <w:t>》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厄普顿．辛克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斯蒂芬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克莱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菲茨杰拉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弗兰克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诺里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下列作品中，由米歇尔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布托尔创作并获雷诺多奖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虹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变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金果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铁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作品中，属于黑色幽默小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女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第二十二条军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天边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毛猿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二三十年代是法国喜剧创作丰收的时期，例如出现了《地球是圆的》和《笑的历史》等作品，以上两部作品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喜剧《克诺克或医学的胜利》的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社会主义现实主义文学的典范是由肖洛霍夫创作的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，奥斯特洛夫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创作的小</w:t>
      </w:r>
      <w:r>
        <w:rPr>
          <w:rFonts w:ascii="宋体" w:hAnsi="宋体" w:cs="宋体"/>
          <w:color w:val="000000"/>
        </w:rPr>
        <w:t>说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塑造了新的一代青年英雄的典型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8</w:t>
      </w:r>
      <w:r>
        <w:rPr>
          <w:rFonts w:ascii="宋体" w:hAnsi="宋体" w:cs="宋体"/>
          <w:color w:val="000000"/>
        </w:rPr>
        <w:t>年，布勒东发表超现实主义的代表作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，该作品是一部纪实叙事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。另一部被认为是超现实主义时期代表作的是路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拉贡的小说作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普鲁斯特长达二百四十余万字的鸿篇巨制是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，该小说的两个主题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别是时间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到灯塔去》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悲剧作品《圣女贞德》的作者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由尤奈斯库创作并被看作荒诞剧的滥觞的剧本是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。《局外人》的作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后期象征主义文学流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德国“新实际主义”文学流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存在主义文学流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劳伦斯小说的创作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二十世纪初至第二次世界大战前，法国小说创作的特点及其成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</w:t>
      </w:r>
      <w:r>
        <w:rPr>
          <w:rFonts w:ascii="宋体" w:hAnsi="宋体" w:cs="宋体"/>
          <w:color w:val="000000"/>
        </w:rPr>
        <w:t>述“新小说”的反小说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结合作品分析《等待戈多》的艺术表现特点及其在荒诞戏剧史上的地位与影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33:00Z</dcterms:created>
  <dc:creator>http://www.examebook.com/整理制作</dc:creator>
  <dc:description/>
  <dc:language>en-US</dc:language>
  <cp:lastModifiedBy>dell</cp:lastModifiedBy>
  <dcterms:modified xsi:type="dcterms:W3CDTF">2016-09-25T06:23:4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