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外国作家作品专题研究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13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贯穿普鲁斯特《追忆逝水年华》的两大主题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请任意举出现代主义各流派中，与卡夫卡“攀亲结缘”的三个流派的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运用“意识流”手法创作的作家，最具有代表性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国的普鲁斯特，爱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兰的乔伊斯，英国女作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美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劳伦斯的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》被认为是“有意识地将精神分析学运用于文学创作的典范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作品，而长期遭禁的作品是源于他作品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描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</w:t>
      </w:r>
      <w:r>
        <w:rPr>
          <w:rFonts w:ascii="黑体" w:hAnsi="黑体" w:cs="宋体" w:eastAsia="黑体"/>
          <w:color w:val="000000"/>
          <w:szCs w:val="21"/>
        </w:rPr>
        <w:t>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荒诞派戏剧的奠基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克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尤奈斯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尔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反映了“荒谬世界荒谬情感”的典型的存在主义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缪的《局外人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缪的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鼠疫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萨特的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恶心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伏娃的《第二性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新小说派作家西蒙的成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风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佛兰德公路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橡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窥视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尤利西斯》是英国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最重要的小说之一，它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伍尔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伦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乔伊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鲁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把柏格森的“心理时间”说运用于英国意识流小说的创作的著名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．劳伦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弗吉尼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伍尔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略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艾米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勃朗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卡夫卡是西方现代主义文学的奠基人之一，他的小说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变形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城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琼斯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诉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天边外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作品中哪些是荒诞派戏剧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英国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思林的《荒诞派戏剧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尤奈斯库的成名作《秃头歌女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贝克特的《等待戈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卡夫卡的《女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伍尔荚的《墙上的斑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愤怒的青年”是英国战后一个最有影响的后现</w:t>
      </w:r>
      <w:r>
        <w:rPr>
          <w:rFonts w:ascii="宋体" w:hAnsi="宋体" w:cs="宋体"/>
          <w:color w:val="000000"/>
          <w:szCs w:val="21"/>
        </w:rPr>
        <w:t>代主义流派，他们的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丽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默多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斯莱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米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维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福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贝克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奥尼尔的表现主义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毛猿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榆树下的恋情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琼斯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海鸥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城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与超现实主义有渊源关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来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识流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象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达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象征主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黑色幽默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后期象征主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筒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什么是“卡夫卡式”的小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新小说”的主要特征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分析福克纳小说写作手法的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13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01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