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方文论选读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1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生产力的主体和决定要素是生产工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康拉德”是法国农民中常见的名字，意为“没有办法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《格里兰霍夫的斯蒂凡》是一部描写了德国农民生活和斗争的长篇小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阿里斯托芬善于运用讽刺，以抨击当时不合理的社会现象，他的悲剧对后来悲剧形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展具有重大影响，因而被称为“悲剧之父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阴谋与爱情》被恩格斯称为是“德国</w:t>
      </w:r>
      <w:r>
        <w:rPr>
          <w:rFonts w:ascii="宋体" w:hAnsi="宋体" w:cs="宋体"/>
          <w:color w:val="000000"/>
        </w:rPr>
        <w:t>第一部有政治倾向的戏剧”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恩格斯在《共产党宣言》</w:t>
      </w:r>
      <w:r>
        <w:rPr>
          <w:rFonts w:cs="宋体" w:ascii="宋体" w:hAnsi="宋体"/>
          <w:color w:val="000000"/>
        </w:rPr>
        <w:t>1893</w:t>
      </w:r>
      <w:r>
        <w:rPr>
          <w:rFonts w:ascii="宋体" w:hAnsi="宋体" w:cs="宋体"/>
          <w:color w:val="000000"/>
        </w:rPr>
        <w:t>年意大利文版序言中曾说：“封建的中世纪的终结和现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本主义纪元的开端，是以一位大人物为标志的”，这位大人物就是意大利人但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圣西门是英国空想社会主义创始人之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长篇小说《失去的幻想》中的共和党人米歇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克雷田被巴尔扎克称为“法兰西土地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诞生的最高贵的人物之一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现实主义的两条基本原则是：细节的真实和典型环境中的典型性格的真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托尔斯泰的巨著《战争与和平》取材于俄日战争的历史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《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政治经济学批判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序言》的主要内容曾于</w:t>
      </w:r>
      <w:r>
        <w:rPr>
          <w:rFonts w:cs="宋体" w:ascii="宋体" w:hAnsi="宋体"/>
          <w:color w:val="000000"/>
          <w:sz w:val="22"/>
        </w:rPr>
        <w:t>l85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日在伦敦的德文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《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》上发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莎士比亚的四大悲剧代表作有《奥赛罗》、《麦克佩斯》、《李耳王》和《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38</w:t>
      </w:r>
      <w:r>
        <w:rPr>
          <w:rFonts w:ascii="宋体" w:hAnsi="宋体" w:cs="宋体"/>
          <w:color w:val="000000"/>
        </w:rPr>
        <w:t>年，在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国掀起了“宪章运动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，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路德发表了著名的《论纲九十五条》，该作品成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改革的导火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被恩格斯批评为“低级趣味小说的拙劣模仿”的小说作品是《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这一个”的哲学命题最早见于《精神现象学》，该作品的作者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欧洲长期以来以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来代替文学这个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城市姑娘》的作者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一切左拉”指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主义文学流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人间喜剧》分为三大部分：“风俗研究”、“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和“分析研究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希腊神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人道主义理论运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物质生产和精神生产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拉萨尔在《济金根》创作中的“席勒式”倾向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列宁评价托尔斯泰创作的最大特点是“最清醒的现实主义”，简述对“最清醒的现实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”的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斯大林关于正确地对待和开展文艺领域的斗争的观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恩格斯在给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考茨基的信中曾说：“我认为倾向应当从场面和情节中</w:t>
      </w:r>
      <w:r>
        <w:rPr>
          <w:rFonts w:ascii="宋体" w:hAnsi="宋体" w:cs="宋体"/>
          <w:color w:val="000000"/>
        </w:rPr>
        <w:t>自然而然地流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来，而不应当特别把它指点出来。”结合当时的具体历史背景，试述对“艺术的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”的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2:00Z</dcterms:created>
  <dc:creator>http://www.examebook.com/整理制作</dc:creator>
  <dc:description/>
  <dc:language>en-US</dc:language>
  <cp:lastModifiedBy>dell</cp:lastModifiedBy>
  <dcterms:modified xsi:type="dcterms:W3CDTF">2016-09-25T05:55:2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