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15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10</w:t>
      </w:r>
      <w:r>
        <w:rPr>
          <w:rFonts w:ascii="宋体" w:hAnsi="宋体" w:cs="宋体"/>
          <w:color w:val="000000"/>
          <w:sz w:val="30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西方文论选读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0815)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判断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判断下列每小题的正误，正确的将答题卡上该小题的“</w:t>
      </w:r>
      <w:r>
        <w:rPr>
          <w:rFonts w:cs="宋体" w:ascii="宋体" w:hAnsi="宋体"/>
          <w:b/>
          <w:color w:val="000000"/>
        </w:rPr>
        <w:t>[A]”</w:t>
      </w:r>
      <w:r>
        <w:rPr>
          <w:rFonts w:ascii="宋体" w:hAnsi="宋体" w:cs="宋体"/>
          <w:b/>
          <w:color w:val="000000"/>
        </w:rPr>
        <w:t>涂黑，错误的将“</w:t>
      </w:r>
      <w:r>
        <w:rPr>
          <w:rFonts w:cs="宋体" w:ascii="宋体" w:hAnsi="宋体"/>
          <w:b/>
          <w:color w:val="000000"/>
        </w:rPr>
        <w:t>[B]”</w:t>
      </w:r>
      <w:r>
        <w:rPr>
          <w:rFonts w:ascii="宋体" w:hAnsi="宋体" w:cs="宋体"/>
          <w:b/>
          <w:color w:val="000000"/>
        </w:rPr>
        <w:t>涂黑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生产力的发展变化必然引起生产关系的发展变化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恩格斯曾说“古代人的性格描绘在今天是不再够用了”，这是对巴尔扎克的批评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长篇小说《堂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吉诃德》是英国著名作家塞万提斯的作品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《阴谋与爱情》被恩格斯称为是“德国第～部有政治倾向的戏剧”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恩格斯虽然反对“倾向文学”，但不反对文学倾向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英国的“救世军”是农民阶级的宗教慈善团体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《城市姑娘》是哈克奈斯用现实主义创作方法创作的带有资本主义倾向的作品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恩格斯曾指出“浪漫主义的最伟大胜利”是巴尔扎克的最重大的特点之一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科学社会主义即马克思主义的社会主义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聂赫留朵夫是托尔斯泰著名长篇小说《战争与和平》的男主人公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《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政治经济学批判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导言》写成于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月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莎士比亚的四大悲剧代表作有《哈姆雷特》、《麦克佩斯》、《李耳王》、《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》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838</w:t>
      </w:r>
      <w:r>
        <w:rPr>
          <w:rFonts w:ascii="宋体" w:hAnsi="宋体" w:cs="宋体"/>
          <w:color w:val="000000"/>
        </w:rPr>
        <w:t>年，英国掀起了向国会请愿的运动，史称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运动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被恩格斯称为“革命的平民”的是</w:t>
      </w:r>
      <w:r>
        <w:rPr>
          <w:rFonts w:cs="宋体" w:ascii="宋体" w:hAnsi="宋体"/>
          <w:color w:val="000000"/>
        </w:rPr>
        <w:t>l6</w:t>
      </w:r>
      <w:r>
        <w:rPr>
          <w:rFonts w:ascii="宋体" w:hAnsi="宋体" w:cs="宋体"/>
          <w:color w:val="000000"/>
        </w:rPr>
        <w:t>世纪德国农民战争领袖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《神曲》的作者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被恩格斯称为“悲剧之父”的是古希腊悲剧作家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《人间喜剧》分为三大部分：分别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、哲学研究和分析研究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沙皇的“沙”字，是由拉丁文——转化而来的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“一切左拉”指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主义文学流派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世纪初叶，以欧文等人为代表的空想社会主义在欧洲流行，他们的理论脱离工人运动，是建立在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主义基础上的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4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《伊利亚特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禁欲主义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3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4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简述文艺的意识形态性质以及它在社会结构中的地位和作用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简述黑格尔的“这个”理论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恩格斯关于“典型环境”的观点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简述列宁对资产阶级的“创作绝对自由”论的批判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结合作品，试述恩格斯关于现实主义未来艺术的理想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3:23:00Z</dcterms:created>
  <dc:creator>http://www.examebook.com/整理制作</dc:creator>
  <dc:description/>
  <dc:language>en-US</dc:language>
  <cp:lastModifiedBy>dell</cp:lastModifiedBy>
  <dcterms:modified xsi:type="dcterms:W3CDTF">2016-09-25T06:23:48Z</dcterms:modified>
  <cp:revision>10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