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西方文论选读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81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生产力的诸要素为：具有一定生产经验和劳动技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生产工具、劳动资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政治经济学批判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导言》于</w:t>
      </w:r>
      <w:r>
        <w:rPr>
          <w:rFonts w:cs="宋体" w:ascii="宋体" w:hAnsi="宋体"/>
          <w:color w:val="000000"/>
          <w:szCs w:val="21"/>
        </w:rPr>
        <w:t>1903</w:t>
      </w:r>
      <w:r>
        <w:rPr>
          <w:rFonts w:ascii="宋体" w:hAnsi="宋体" w:cs="宋体"/>
          <w:color w:val="000000"/>
          <w:szCs w:val="21"/>
        </w:rPr>
        <w:t>年在柏林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杂志上首次发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莎士比亚的四大悲剧代表作有《哈姆雷特》、《奥赛罗》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《麦克佩斯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文艺随着经济基础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变化而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英国工人创立了“伦敦工人协会”后，于</w:t>
      </w:r>
      <w:r>
        <w:rPr>
          <w:rFonts w:cs="宋体" w:ascii="宋体" w:hAnsi="宋体"/>
          <w:color w:val="000000"/>
          <w:szCs w:val="21"/>
        </w:rPr>
        <w:t>1838</w:t>
      </w:r>
      <w:r>
        <w:rPr>
          <w:rFonts w:ascii="宋体" w:hAnsi="宋体" w:cs="宋体"/>
          <w:color w:val="000000"/>
          <w:szCs w:val="21"/>
        </w:rPr>
        <w:t>年公布了一份以争取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为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内容的《人民宪章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论纲九十五条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名利场》的作者萨克雷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国的小说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历史悲剧《弗兰茨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济金根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被马克思称为“现代杰出的长篇小说之一”的作品是由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考茨基创作的第一部长篇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“这一个”哲学命题最早见于黑格尔的作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第一章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的在该题后的“</w:t>
      </w:r>
      <w:r>
        <w:rPr>
          <w:rFonts w:eastAsia="黑体" w:cs="宋体" w:ascii="黑体" w:hAnsi="黑体"/>
          <w:color w:val="000000"/>
          <w:szCs w:val="21"/>
        </w:rPr>
        <w:t>¨</w:t>
      </w:r>
      <w:r>
        <w:rPr>
          <w:rFonts w:ascii="黑体" w:hAnsi="黑体" w:cs="宋体" w:eastAsia="黑体"/>
          <w:color w:val="000000"/>
          <w:szCs w:val="21"/>
        </w:rPr>
        <w:t>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在该题后的“”内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人类社会的史前时期，一般是指原始公社社会，那时人尚处在幼稚时期，尚无义字记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历史可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针对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代到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的德国戏剧文学不振的情况，马克思称赞《济金根》“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任何现代德国剧本都高明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古希腊剧作家埃斯库罗斯首先采用三部曲的形式，使希腊喜剧渐趋完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圣西门是英国空想社会主义创始人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恩格斯在给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考茨基的信中所说的“倾向诗”，是一种历史唯物主义的创作倾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一切左拉”指自然主义文学流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巴尔扎克的《人问喜剧》原名《社会研究》，受莎士比亚的启示，改为《人间喜剧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《城市姑娘》是哈克奈斯用浪漫主义创作方法创作的带有社会主义倾向的作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《玩偶之家》是挪威著名剧作家易卜生的代表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玛丝洛娃是托尔斯泰著名长篇小说《战争与和平》的女主人公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史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“典型人物”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艺术生产过程中主体、客体之间的辨证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恩格斯关于现实主义文学艺术的历史使命的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托尔斯泰世界观转变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斯大林关于培养年轻的文学力量的观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结合具体作品，试述马克思、恩格斯关于现实主义的人物塑造的理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5:00Z</dcterms:created>
  <dc:creator>http://examebook.com/（整理制作)</dc:creator>
  <dc:description/>
  <dc:language>en-US</dc:language>
  <cp:lastModifiedBy>dell</cp:lastModifiedBy>
  <dcterms:modified xsi:type="dcterms:W3CDTF">2016-09-25T06:01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