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现代汉语语法研究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821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人民”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个语素构成的，“葡萄”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个语素构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复合词的组成成分之间的结构关系主要有述补、述宾、偏正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五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能不能带宾语可以将动词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词性上看“跟”兼属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两个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很、非常”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副词，“马上、刚刚”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副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词性判别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特别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书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漂亮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检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女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时常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重型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．甭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举例题，每小题按要求举三个例子。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“老”为前缀的名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联合式合成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不及物动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主谓结构做谓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程度补语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“头”可以做哪些词</w:t>
      </w:r>
      <w:r>
        <w:rPr>
          <w:rFonts w:ascii="宋体" w:hAnsi="宋体" w:cs="宋体"/>
          <w:color w:val="000000"/>
          <w:szCs w:val="21"/>
          <w:u w:val="none"/>
        </w:rPr>
        <w:t>的后缀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各举一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“别”和“甭”有什么相同点和不同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“你到哪里去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与“哪里需要我就去哪里。”中的“哪里”有何区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如何证明“蝴蝶”是一个语素而“人民”是两个语素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送他一件礼物”与“玩儿他个痛快”中的“他”有什么相同点和不同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26-35</w:t>
      </w:r>
      <w:r>
        <w:rPr>
          <w:rFonts w:ascii="黑体" w:hAnsi="黑体" w:cs="黑体" w:eastAsia="黑体"/>
          <w:color w:val="000000"/>
          <w:szCs w:val="21"/>
        </w:rPr>
        <w:t>小题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6-45</w:t>
      </w:r>
      <w:r>
        <w:rPr>
          <w:rFonts w:ascii="黑体" w:hAnsi="黑体" w:cs="黑体" w:eastAsia="黑体"/>
          <w:color w:val="000000"/>
          <w:szCs w:val="21"/>
        </w:rPr>
        <w:t>小题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指出下列复合词的结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遵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牛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革新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清理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轻视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指出下列词组的结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深刻反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取得成功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社会风气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有理由这么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考虑得周到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用层次分析法分析下列词组的结构层次并指明结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有话慢慢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明天准是个好天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老李把汽车修好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认真听取群众的意见和建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种花是一项有意义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析下列复句的结构层次并指明分句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要是不下雨的话，明天我一定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也许是这样，不过我也不敢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如果我们在写文章的时候总是严格地要求自己，尽最大的努力使文章形式做到准确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优美，那也会有助于我们的头脑日趋精密而活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鸦片战争以后，帝国主义用舰炮轰开了中国的大门，同时也惊醒了中国的有识之士，他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们开始探求富国强兵之道，国内形成了一股教育救国、科学救国的思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color w:val="000000"/>
          <w:szCs w:val="21"/>
        </w:rPr>
        <w:t>一方面是英语丧失了大部分的形态变化，传统语法严重脱离英语的语言实际，越来越不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适于用来描写英语；另一方面是世界各地学习英语的人越来越多，单学传统语法根本无法掌握英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3:00Z</dcterms:created>
  <dc:creator>http://examebook.com/（整理制作)</dc:creator>
  <dc:description/>
  <dc:language>en-US</dc:language>
  <cp:lastModifiedBy>dell</cp:lastModifiedBy>
  <dcterms:modified xsi:type="dcterms:W3CDTF">2016-09-25T06:02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