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现代汉语语法研究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82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由一个语索构成的词叫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由两个或更多的语索构成的词叫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语法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两个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从词性上看“慢”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词，“慢性”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从词性上看“对于”是介词，“给”则兼属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两个词类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般情况下，特指问句和选择问句之后只能带语气词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”，不能带语气词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词性判别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中国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愿意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能干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阅读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恶性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急性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．偶尔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他们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．吧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举例题，每小题按要求举三个例子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量词的重叠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偏正式合成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兼有名词和动词特性的名动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形容词做谓语的主谓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结果补语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“娃娃”与“蝈蝈”的结构是一样的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如何区分动词和形容词？请各举一例加以说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“</w:t>
      </w:r>
      <w:r>
        <w:rPr>
          <w:rFonts w:ascii="宋体" w:hAnsi="宋体" w:cs="宋体"/>
          <w:color w:val="000000"/>
          <w:szCs w:val="21"/>
        </w:rPr>
        <w:t>花儿”与“幼儿”中的“儿”是一样的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对“理发”、“理一次发”之类的现象如何处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再举两个类似的例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“人家”和“别人”有什么区别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举例说明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组小题，共</w:t>
      </w:r>
      <w:r>
        <w:rPr>
          <w:rFonts w:eastAsia="黑体" w:cs="宋体" w:ascii="黑体" w:hAnsi="黑体"/>
          <w:color w:val="000000"/>
          <w:szCs w:val="21"/>
        </w:rPr>
        <w:t>5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指出下列复合词的结构类型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空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自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理亏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司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降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--)</w:t>
      </w:r>
      <w:r>
        <w:rPr>
          <w:rFonts w:ascii="宋体" w:hAnsi="宋体" w:cs="宋体"/>
          <w:color w:val="000000"/>
          <w:szCs w:val="21"/>
        </w:rPr>
        <w:t>指出下列词组的结构类型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鲁迅的小说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出去找点事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花真香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做得很好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跳下去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用层次分析法分析下列词组的结构层次并指明结构关系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听得很清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成绩是我们大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两个最知心的朋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坐在树下乘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这个建议是小王提出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析下列复句的结构层次并指明分句间的关系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受了这点挫折，心里很不愉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与其花这点钱去买它，还不如多花些钱去买好的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本例证旨在罗列书面语中歧义结构产生的原因，分析由各种因素造成的歧义与句法结构的关系，并讨论消除歧义的办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由于层次分析符合语言的语法构造特点，所以在研究中运用它可以把研究引向深入，帮助我们不断揭示新的语法规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我们的确已经取得了很大的成绩，但是如果因为有了这些成绩，就骄傲起来，并且认为可以歇一歇脚，那就不妥当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9:00Z</dcterms:created>
  <dc:creator>http://examebook.com/（整理制作)</dc:creator>
  <dc:description/>
  <dc:language>en-US</dc:language>
  <cp:lastModifiedBy>dell</cp:lastModifiedBy>
  <dcterms:modified xsi:type="dcterms:W3CDTF">2016-09-25T06:02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