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代汉语语法研究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0821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语法系统里的基本符号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实词包括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两大类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代词可以分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三类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声调说，语气词永远读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声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分句和分句之间意义上的联系主要通过三种语法形式表现出来，它们是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词性判别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确实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的确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清醒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刚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刚力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局部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急性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具体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具备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把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无论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别人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稍微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羡慕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上面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举例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“的”字结构作主语的主谓结构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由一个数量词、一个形容词、一个名词充当定语，几个定语都不带“的”的偏正结构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以“太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形容词”为补语的述补结构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以“同志”为中心语的同位性偏正结构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由动词“是”组成的连谓结构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分析下列合成词的构造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合词应指出其结构关系类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法律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窗户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电脑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道歉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神往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分析下列词组的语法关系类型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物质文明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感到不安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晴空万里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25" w:leader="none"/>
        </w:tabs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读书看报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http://zk.ikaoti.cn/zikao.htm]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上山砍柴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走开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分析各复杂词组的内部层次和结构关系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烛光照着小明端出的盘子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她一直反对我袒护你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试分析代词“咱们”和“我们”用法的不同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试分析“谁也不知道他上哪几去了”和“我记得谁跟我说过来着”两句话中“谁”用法的不同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问答题</w:t>
      </w:r>
      <w:r>
        <w:rPr>
          <w:rFonts w:cs="宋体" w:ascii="宋体" w:hAnsi="宋体"/>
          <w:b/>
          <w:szCs w:val="21"/>
        </w:rPr>
        <w:t>{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“老王我已经发了请柬了”中的主语“老王”与谓语动词的语义关系是怎么样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从语义关系看，“抽香烟”和“抽烟斗”这两个述宾结构有什么不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“写得很清楚”和“写不清楚”这两个述补结构的补语有什么不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“语言学跟跟语言学有关的一些问题”中的两个“跟”有什么不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动词重叠式表示什么语法意义</w:t>
      </w:r>
      <w:r>
        <w:rPr>
          <w:rFonts w:cs="宋体" w:ascii="宋体" w:hAnsi="宋体"/>
          <w:szCs w:val="21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52:00Z</dcterms:created>
  <dc:creator>http://examebook.com/（整理制作)</dc:creator>
  <dc:description/>
  <dc:language>en-US</dc:language>
  <cp:lastModifiedBy>dell</cp:lastModifiedBy>
  <dcterms:modified xsi:type="dcterms:W3CDTF">2016-09-25T06:01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