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现代汉语语法研究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2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名词可以按照它与量词的关系分为以下五类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儿”可以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词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词的后缀，还可以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词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词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词的后缀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词性判别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战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图书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从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时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连忙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似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吧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这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限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接洽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特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特色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观念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举例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“子”为后缀的名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时间词作修饰语的偏正结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远指指示代词作主语的判断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主语是受事主语的判断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主语是“的”字结构的疑问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含有双宾语的述宾结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含有虚指宾语的述宾结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含有存现宾语的述宾结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含有趋向补语的述补结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形容词作状语的偏正结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分析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指出下列复合词的结构关系类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霜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出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冰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削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奇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热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生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买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一百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0)</w:t>
      </w:r>
      <w:r>
        <w:rPr>
          <w:rFonts w:ascii="宋体" w:hAnsi="宋体" w:cs="宋体"/>
          <w:color w:val="000000"/>
          <w:szCs w:val="21"/>
        </w:rPr>
        <w:t>觉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指出下列词组的结构关系类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I)</w:t>
      </w:r>
      <w:r>
        <w:rPr>
          <w:rFonts w:ascii="宋体" w:hAnsi="宋体" w:cs="宋体"/>
          <w:color w:val="000000"/>
          <w:szCs w:val="21"/>
        </w:rPr>
        <w:t>认真学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借东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思想更解放一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调查研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下决心引进先进技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发展得更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提个问题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干干净净的舒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吓得直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>喜欢看电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分析下列复杂词组的内部层次和结构关系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天天跑步游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多吃水果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这个人高个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这种传说在唐代就已出现的盆景艺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加快经济发展必须依靠科技和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问答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举例说明数词“二”和“两”用法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动词和宾语的语义关系分析“住人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和“住这</w:t>
      </w:r>
      <w:r>
        <w:rPr>
          <w:rFonts w:ascii="宋体" w:hAnsi="宋体" w:cs="宋体"/>
          <w:color w:val="000000"/>
          <w:szCs w:val="21"/>
        </w:rPr>
        <w:t>间房</w:t>
      </w:r>
      <w:r>
        <w:rPr>
          <w:rFonts w:ascii="宋体" w:hAnsi="宋体" w:cs="宋体"/>
          <w:color w:val="000000"/>
          <w:szCs w:val="21"/>
        </w:rPr>
        <w:t>子”的不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分析“擦得干净”的两个意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分析“给他一本”和“唱他一段”中的两个“他”意义的不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分析“他给我逮住了”和“他给我修好了电视机”中的两个“给”语法作用的不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12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02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