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l</w:t>
      </w:r>
      <w:r>
        <w:rPr>
          <w:rFonts w:cs="宋体" w:ascii="宋体" w:hAnsi="宋体"/>
          <w:color w:val="000000"/>
          <w:sz w:val="31"/>
        </w:rPr>
        <w:t>0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现代汉语语法研究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821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试卷满分</w:t>
      </w:r>
      <w:r>
        <w:rPr>
          <w:rFonts w:eastAsia="黑体" w:cs="黑体" w:ascii="黑体" w:hAnsi="黑体"/>
          <w:color w:val="000000"/>
        </w:rPr>
        <w:t>100</w:t>
      </w:r>
      <w:r>
        <w:rPr>
          <w:rFonts w:ascii="黑体" w:hAnsi="黑体" w:cs="黑体" w:eastAsia="黑体"/>
          <w:color w:val="000000"/>
        </w:rPr>
        <w:t>分，考试时间</w:t>
      </w:r>
      <w:r>
        <w:rPr>
          <w:rFonts w:eastAsia="黑体" w:cs="黑体" w:ascii="黑体" w:hAnsi="黑体"/>
          <w:color w:val="000000"/>
        </w:rPr>
        <w:t>l50</w:t>
      </w:r>
      <w:r>
        <w:rPr>
          <w:rFonts w:ascii="黑体" w:hAnsi="黑体" w:cs="黑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．必须注明大、小题号，使用</w:t>
      </w:r>
      <w:r>
        <w:rPr>
          <w:rFonts w:eastAsia="黑体" w:cs="黑体" w:ascii="黑体" w:hAnsi="黑体"/>
          <w:color w:val="000000"/>
        </w:rPr>
        <w:t>O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010150" cy="180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词性判别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971925" cy="155257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举例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每小题按要求举三个例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以“者”为后缀的名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述宾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及物动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存现宾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同位性偏正结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“妈妈”与“姥姥”的结构是一样的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如何看待“会说英语”、“开一个会”中的两个“会”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疑问代词在什么情况下不表示疑问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例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“白忙了一天”与“我喜欢白的”中的“白”是一样的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“着、了、过”在语法意义上有什么不同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6—35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6—45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指出下列复合词的结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34000" cy="61912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指出下列词组的结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800600" cy="895350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用层次分析法分析下列词组的结构层次并指明结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昨天我们班得了第一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每一个人都有自己的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好好反省你的所作所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处理结果是令人满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最近股票跌得很厉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四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分析下列复句的结构层次并指明分句间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虽然按季节说还是秋天，可是已经很冷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如果你不方便，可以换个时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元论是简单还是复杂的句法结构，层次分析法都能够对付，将其层次构造和层次关系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楚地剖析出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语言的丰富多彩往往就是思想丰富多彩的反映，一个思想僵化、粗枝大叶的人很</w:t>
      </w:r>
      <w:r>
        <w:rPr>
          <w:rFonts w:ascii="宋体" w:hAnsi="宋体" w:cs="宋体"/>
          <w:color w:val="000000"/>
        </w:rPr>
        <w:t>难写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动活泼的文章来，因此不从训练自己的思想着手来加强辞章修养，将很难有大的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罗马帝国取代了古希腊的霸权，但罗马人的一切文化艺术都取自古希腊，希腊语几乎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罗马人唯一的外语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3:00Z</dcterms:created>
  <dc:creator>http://www.examebook.com/整理制作</dc:creator>
  <dc:description/>
  <dc:language>en-US</dc:language>
  <cp:lastModifiedBy>dell</cp:lastModifiedBy>
  <dcterms:modified xsi:type="dcterms:W3CDTF">2016-09-25T06:18:4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