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</w:t>
      </w:r>
      <w:r>
        <w:rPr>
          <w:rFonts w:cs="宋体" w:ascii="宋体" w:hAnsi="宋体"/>
          <w:color w:val="000000"/>
          <w:sz w:val="31"/>
        </w:rPr>
        <w:t>O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现代汉语语法研究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821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由一个语素形成的词叫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从结构上看，句子可以分成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非主谓句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词法研究的是词的内部构造，以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为基本单位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及物动词和不及物动词的区别在于所带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不同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词性判别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鸟儿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国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道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奇怪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立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亲自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而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举例题，每小题按要求举出三个例子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动词谓语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谓词性指示代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双宾语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疑问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补语前置的倒装句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2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简要分析下面两个句子中“细细的”区别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细细的眉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细细的看一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要分析“凡能受‘很’修饰的谓词就是形容词”这句话错误的原因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要分析“人家”和“别人”的区别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请指出下列复合词的结构类型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重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告别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证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例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法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建议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请指出下列词组的结构类型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速度很慢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和你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上街买菜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痛得直叫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来了一个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用层次分析法分析下列词组的结构层次并指明缩构关系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老王爱听交响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春节是中国的传统节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把发展教育事业放在首要位置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八、分析下列复旬的结构屡次并指明分旬闯的关系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朋友，也是说好话的多，所以真肯提你缺点的人倒是你难得的好朋友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不管父母说的多好听，只要自己做的不是那么回事，孩子一定是照父母做的学，而且还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多学了一手两面派，所以父母本身的德行很重要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我们不但要看到近期的需要，而且必须预见到远期的需要；不但要依据生产建设发展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，而且必须充分估计到现代科学技术的发展趋势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-39</w:t>
      </w:r>
      <w:r>
        <w:rPr>
          <w:rFonts w:ascii="宋体" w:hAnsi="宋体" w:cs="宋体"/>
          <w:color w:val="000000"/>
        </w:rPr>
        <w:t>题答案遗失，购买页面已经说明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18:00Z</dcterms:created>
  <dc:creator>http://www.examebook.com/整理制作</dc:creator>
  <dc:description/>
  <dc:language>en-US</dc:language>
  <cp:lastModifiedBy>dell</cp:lastModifiedBy>
  <dcterms:modified xsi:type="dcterms:W3CDTF">2016-09-25T06:18:44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