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现代汉语语法研究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821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粘着语素有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语素，有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语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复合词的组成成分之间的结构关系主要有主谓、述宾、偏正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五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从词性上看“初级”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词，“高级”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词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从词性上看“关于”是介词，“在”则兼属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两个词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宾语和补语的位置都在动词之后，其中补语只能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成分，不能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成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词性判别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商店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参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热闹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聊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男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．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西式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永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这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举例题，每小题按要求举三个例子。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重叠式副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述补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动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由动词“是”组成的谓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带趋向补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2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“初五”与“初中”的“初”是一样的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如何区分形容词和副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“星星”与“猩猩”的结构是一样的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从语义和语法的角度如何分析“跑得快”表示的不同意思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如何证明“铁路”是词而“铁柱子”是词组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6—35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6—45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指出下列复合词的结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利益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纸张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扩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重复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优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指出下列词组的结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有饭吃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大家都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会说汉语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小说的乡土气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说学逗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用层次分析法分析下列词组的结构层次并指明结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有办法做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推开门一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他说的话都是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北京是我国的首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明天你把稿子送过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四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分析下列复句的结构层次并指明分旬间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今天风真大，可是不怎么冷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无论你说什么，他都不吭声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辞章问题虽然是个形式问题，却不只是单纯的技巧，而是同作者的思想作风有密切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由于希腊语和拉丁语相近，所以亚里斯多德的理论为罗马人继承并有所发展，建立了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丁语语法体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0:00Z</dcterms:created>
  <dc:creator>http://www.examebook.com/整理制作</dc:creator>
  <dc:description/>
  <dc:language>en-US</dc:language>
  <cp:lastModifiedBy>dell</cp:lastModifiedBy>
  <dcterms:modified xsi:type="dcterms:W3CDTF">2016-09-25T06:18:42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