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40" w:leader="none"/>
        </w:tabs>
        <w:spacing w:before="340" w:after="33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40" w:leader="none"/>
        </w:tabs>
        <w:rPr/>
      </w:pPr>
      <w:r>
        <w:rPr/>
        <w:t>现代语言学试题</w:t>
      </w:r>
    </w:p>
    <w:p>
      <w:pPr>
        <w:pStyle w:val="Heading3"/>
        <w:tabs>
          <w:tab w:val="clear" w:pos="420"/>
          <w:tab w:val="left" w:pos="4140" w:leader="none"/>
        </w:tabs>
        <w:rPr/>
      </w:pPr>
      <w:r>
        <w:rPr/>
        <w:t>课程代码：</w:t>
      </w:r>
      <w:r>
        <w:rPr/>
        <w:t>00830</w:t>
      </w:r>
    </w:p>
    <w:p>
      <w:pPr>
        <w:pStyle w:val="Normal"/>
        <w:ind w:left="5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left="5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left="5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为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ascii="宋体" w:hAnsi="宋体" w:cs="宋体"/>
          <w:color w:val="000000"/>
          <w:szCs w:val="21"/>
        </w:rPr>
        <w:t>。必须对应试卷上的题号使用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铅笔将“答题卡”的相应代码涂黑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0" w:hanging="308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Ⅰ</w:t>
      </w:r>
      <w:r>
        <w:rPr>
          <w:b/>
          <w:color w:val="000000"/>
        </w:rPr>
        <w:t>.Directions:Readeachofthefollowingstatementscarefully.DecidewhichoneofthefourchoicesbestcompletesthestatementandblackenthecorrespondingletterA,B,CorDontheANSWERSHEET.(2%×10=20%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Thefactthatdifferentsoundsareusedtorefertothesameobjectindifferentlanguageswellillustratesthe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natureoflangua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cultur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u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roducti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rbitrar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InEnglishthetwosounds[p]and[p</w:t>
      </w:r>
      <w:r>
        <w:rPr>
          <w:color w:val="000000"/>
          <w:vertAlign w:val="superscript"/>
        </w:rPr>
        <w:t>h</w:t>
      </w:r>
      <w:r>
        <w:rPr>
          <w:color w:val="000000"/>
        </w:rPr>
        <w:t>]are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aminimalpai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llophon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wophonem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nphonemiccontra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Theword“decentralize”contains________morphem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A________sentencecontainstwo</w:t>
      </w:r>
      <w:r>
        <w:rPr>
          <w:color w:val="000000"/>
        </w:rPr>
        <w:t>clausesjoined</w:t>
      </w:r>
      <w:r>
        <w:rPr>
          <w:color w:val="000000"/>
        </w:rPr>
        <w:t>byalinkingword,suchas“and,”“but,”“or.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simp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omplicat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oordinat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omple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Thesentence“Colorlessgreenideassleepfuriously”isatypicalexampleofviolationof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speechacttheor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rinciplesofconversation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electional</w:t>
      </w:r>
      <w:r>
        <w:rPr>
          <w:color w:val="000000"/>
        </w:rPr>
        <w:t>restrictio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grammaticalrul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Theillocutionarypointofthe________i</w:t>
      </w:r>
      <w:r>
        <w:rPr>
          <w:color w:val="000000"/>
        </w:rPr>
        <w:t>s</w:t>
      </w:r>
      <w:r>
        <w:rPr>
          <w:color w:val="000000"/>
        </w:rPr>
        <w:t>tocommitthespeakertosomething’sbeingthecase,tothetruthofwhathasbeensa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expressiv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ommissiv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eclarativ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epresentativ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________separatedtheperiodofMiddleEnglishfromthatofModernEnglish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TherevivalofLatinasaliterarylanguage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hakespeare’splaysandMilton’spoem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Europeanmilitaryinvas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Europeanrenaissancemovemen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ThefollowingarethesyntacticfeaturesofBlackEnglishEXCEPT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systematicuseof“itis”insteadof“thereis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requentabsenceofvariousformsof“be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useofdoublenegationconstructio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bsenceofsubjec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________hasastrikinglydifferentviewfromtheotherthreeonlanguageandthough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Plat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ristot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Wats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loomfiel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________motivationoccurswhenthelearnerdesirestolearnasecondlanguageasaprimarymeansofcommunicationinhisorherowncommunit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Instrument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unction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tegrati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ocial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6" w:hanging="315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Ⅱ</w:t>
      </w:r>
      <w:r>
        <w:rPr>
          <w:b/>
          <w:color w:val="000000"/>
        </w:rPr>
        <w:t>.Directions:FillintheblankineachofthefollowingstatementswithonewordontheANSWERSHEET</w:t>
      </w:r>
      <w:r>
        <w:rPr>
          <w:b/>
          <w:color w:val="000000"/>
        </w:rPr>
        <w:t>,</w:t>
      </w:r>
      <w:r>
        <w:rPr>
          <w:b/>
          <w:color w:val="000000"/>
        </w:rPr>
        <w:t>thefirstletterofwhichisalreadygivenasaclu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6" w:hanging="315"/>
        <w:rPr>
          <w:b/>
          <w:b/>
          <w:color w:val="000000"/>
        </w:rPr>
      </w:pPr>
      <w:r>
        <w:rPr>
          <w:b/>
          <w:color w:val="000000"/>
          <w:lang w:eastAsia="zh-CN"/>
        </w:rPr>
        <w:t>E.</w:t>
      </w:r>
      <w:r>
        <w:rPr>
          <w:b/>
          <w:color w:val="000000"/>
        </w:rPr>
        <w:t>NotethatyouaretofillinONEwordonly,andyouarenotallowedtochangethelettergiven.(1%</w:t>
      </w:r>
      <w:r>
        <w:rPr>
          <w:b/>
          <w:color w:val="000000"/>
        </w:rPr>
        <w:t>×</w:t>
      </w:r>
      <w:r>
        <w:rPr>
          <w:b/>
          <w:color w:val="000000"/>
        </w:rPr>
        <w:t>10=10%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Linguisticsstudiesnotanyparticularlanguage,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g.,English,Chinese,Arabic,andLatin,butitstudies</w:t>
      </w:r>
      <w:r>
        <w:rPr>
          <w:color w:val="000000"/>
          <w:u w:val="single"/>
        </w:rPr>
        <w:t>l</w:t>
      </w:r>
      <w:r>
        <w:rPr>
          <w:color w:val="000000"/>
        </w:rPr>
        <w:t>ingeneral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Speechsoundscanbeinitiallyclassifiedintotwobroadcategories:vowelsand</w:t>
      </w:r>
      <w:r>
        <w:rPr>
          <w:color w:val="000000"/>
          <w:u w:val="single"/>
        </w:rPr>
        <w:t>c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Thesuffix-erintheword“taller”isan</w:t>
      </w:r>
      <w:r>
        <w:rPr>
          <w:color w:val="000000"/>
          <w:u w:val="single"/>
        </w:rPr>
        <w:t>i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morphe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Apartfromsentencesandclauses,asyntacticcategoryusuallyreferstoawordoraphrasethatperformsaparticularg________funct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Intermsofcomponentialanalysis,themeaningofawordcanbedissectedintomeaningcomponents,calleds________featur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The</w:t>
      </w:r>
      <w:r>
        <w:rPr>
          <w:color w:val="000000"/>
          <w:u w:val="single"/>
        </w:rPr>
        <w:t>u</w:t>
      </w:r>
      <w:r>
        <w:rPr>
          <w:color w:val="000000"/>
        </w:rPr>
        <w:t>meaningofasentencevarieswiththecontextinwhichitissa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Ingeneral,linguisticchangeinthesoundsystemandthe</w:t>
      </w:r>
      <w:r>
        <w:rPr>
          <w:color w:val="000000"/>
          <w:u w:val="single"/>
        </w:rPr>
        <w:t>v</w:t>
      </w:r>
      <w:r>
        <w:rPr>
          <w:color w:val="000000"/>
        </w:rPr>
        <w:t>ofalanguageismorenoticeablethanthatinothersystemsofthegramma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Thenon-prestigevarietyin</w:t>
      </w:r>
      <w:r>
        <w:rPr>
          <w:color w:val="000000"/>
        </w:rPr>
        <w:t>diglossia</w:t>
      </w:r>
      <w:r>
        <w:rPr>
          <w:color w:val="000000"/>
        </w:rPr>
        <w:t>iscalledthe</w:t>
      </w:r>
      <w:r>
        <w:rPr>
          <w:color w:val="000000"/>
          <w:u w:val="single"/>
        </w:rPr>
        <w:t xml:space="preserve">l  </w:t>
      </w:r>
      <w:r>
        <w:rPr>
          <w:color w:val="000000"/>
        </w:rPr>
        <w:t>variet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Languagefunctionsarebelievedtobelateralizedprimarilyinthe</w:t>
      </w:r>
      <w:r>
        <w:rPr>
          <w:color w:val="000000"/>
          <w:u w:val="single"/>
        </w:rPr>
        <w:t>l</w:t>
      </w:r>
      <w:r>
        <w:rPr>
          <w:color w:val="000000"/>
        </w:rPr>
        <w:t>hemisphereofthebrai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Inchildren’sprelinguisticstage,thefirstrecognizablesoundsaredescribedas</w:t>
      </w:r>
      <w:r>
        <w:rPr>
          <w:color w:val="000000"/>
          <w:u w:val="single"/>
        </w:rPr>
        <w:t>c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,</w:t>
      </w:r>
      <w:r>
        <w:rPr>
          <w:color w:val="000000"/>
        </w:rPr>
        <w:t>withvelarconsonantssuchas/k/andhighvowelssuchas/u/usuallypresen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6" w:hanging="315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Ⅲ</w:t>
      </w:r>
      <w:r>
        <w:rPr>
          <w:b/>
          <w:color w:val="000000"/>
        </w:rPr>
        <w:t>.Directions:Judgewhethereachofthefollowingstatementsistrueorfal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6" w:hanging="315"/>
        <w:rPr>
          <w:b/>
          <w:b/>
          <w:color w:val="000000"/>
        </w:rPr>
      </w:pPr>
      <w:r>
        <w:rPr>
          <w:b/>
          <w:color w:val="000000"/>
          <w:lang w:eastAsia="zh-CN"/>
        </w:rPr>
        <w:t>E.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本科目答案页面导航：</w:t>
      </w:r>
      <w:r>
        <w:rPr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0"/>
        <w:rPr>
          <w:b/>
          <w:b/>
          <w:color w:val="000000"/>
        </w:rPr>
      </w:pPr>
      <w:r>
        <w:rPr>
          <w:b/>
          <w:color w:val="000000"/>
        </w:rPr>
        <w:t>PutaTfortrueorFforfalseontheANSWERSHEETforeachstatement.Ifyouthinkastatementisfalse,youmustexplainwhyyouthinksoandthe</w:t>
      </w:r>
      <w:r>
        <w:rPr>
          <w:b/>
          <w:color w:val="000000"/>
        </w:rPr>
        <w:t>ngivethe</w:t>
      </w:r>
      <w:r>
        <w:rPr>
          <w:b/>
          <w:color w:val="000000"/>
        </w:rPr>
        <w:t>correctversion.(2%</w:t>
      </w:r>
      <w:r>
        <w:rPr>
          <w:b/>
          <w:color w:val="000000"/>
        </w:rPr>
        <w:t>×</w:t>
      </w:r>
      <w:r>
        <w:rPr>
          <w:b/>
          <w:color w:val="000000"/>
        </w:rPr>
        <w:t>10=2</w:t>
      </w:r>
      <w:r>
        <w:rPr>
          <w:b/>
          <w:color w:val="000000"/>
        </w:rPr>
        <w:t>0%</w:t>
      </w:r>
      <w:r>
        <w:rPr>
          <w:b/>
          <w:color w:val="000000"/>
        </w:rPr>
        <w:t>)</w:t>
      </w:r>
      <w:r>
        <w:rPr>
          <w:b/>
          <w:color w:val="FF0000"/>
          <w:sz w:val="24"/>
          <w:lang w:eastAsia="zh-CN"/>
        </w:rPr>
        <w:t>[[</w:t>
      </w:r>
      <w:r>
        <w:rPr>
          <w:b/>
          <w:color w:val="FF0000"/>
          <w:sz w:val="24"/>
          <w:lang w:eastAsia="zh-CN"/>
        </w:rPr>
        <w:t>微信公众号：</w:t>
      </w:r>
      <w:r>
        <w:rPr>
          <w:b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Humanlanguageisnotonlygeneticallytransmitted,butalsoculturallytransmittedwhileanimalcallsystemsaregeneticallytransmitt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Inbroadtranscription,theword“build”istranscribedas[bi</w:t>
      </w:r>
      <w:r>
        <w:rPr>
          <w:color w:val="000000"/>
        </w:rPr>
        <w:t>ld</w:t>
      </w:r>
      <w:r>
        <w:rPr>
          <w:color w:val="000000"/>
        </w:rPr>
        <w:t>]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Differentwordshavetousethesameaffixinordertocreatethesamemeaningcha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Languageisahighlystructuredsystemofcommunication.Sentencesarebothlinearlyandhierarchicallystructu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.Themeaningofasentenceisthesumtotalofthemeaningsofallitscomponent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SpeechacttheorywasoriginatedwiththeBritishphilosopherJohnSearleinthelate50’softhe20</w:t>
      </w:r>
      <w:r>
        <w:rPr>
          <w:color w:val="000000"/>
          <w:vertAlign w:val="superscript"/>
        </w:rPr>
        <w:t>th</w:t>
      </w:r>
      <w:r>
        <w:rPr>
          <w:color w:val="000000"/>
        </w:rPr>
        <w:t>centur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Syntactically,theverbofasentenceinOldEnglishprecedes,ratherthanfollows,thesubjec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ThetermpidginoriginatedfromthepronunciationoftheEnglishword“business”inChinesePidginEnglish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Thelanguagefacultyofanaveragehumandegeneratesafterthecriticalperiodandconsequently,mostlinguisticskillscannotdevelop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.TherateandultimatesuccessinSLAon</w:t>
      </w:r>
      <w:r>
        <w:rPr>
          <w:color w:val="000000"/>
        </w:rPr>
        <w:t>ly</w:t>
      </w:r>
      <w:r>
        <w:rPr>
          <w:color w:val="000000"/>
        </w:rPr>
        <w:t>dependonlearners’experiencewithoptimalinputandinstruct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13" w:hanging="411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Ⅳ</w:t>
      </w:r>
      <w:r>
        <w:rPr>
          <w:b/>
          <w:color w:val="000000"/>
        </w:rPr>
        <w:t>.Directions:Explainthefollowingtermsandgiveexamplesforillustrationwhereappropria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13" w:hanging="411"/>
        <w:rPr>
          <w:b/>
          <w:b/>
          <w:color w:val="000000"/>
        </w:rPr>
      </w:pPr>
      <w:r>
        <w:rPr>
          <w:b/>
          <w:color w:val="000000"/>
          <w:lang w:eastAsia="zh-CN"/>
        </w:rPr>
        <w:t>E.</w:t>
      </w:r>
      <w:r>
        <w:rPr>
          <w:b/>
          <w:color w:val="000000"/>
        </w:rPr>
        <w:t>(3%×10=30%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.compete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.</w:t>
      </w:r>
      <w:r>
        <w:rPr>
          <w:color w:val="000000"/>
        </w:rPr>
        <w:t>phon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.ste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.simplesente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.synonym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.conversational</w:t>
      </w:r>
      <w:r>
        <w:rPr>
          <w:color w:val="000000"/>
        </w:rPr>
        <w:t>implicatu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.back-form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8.languageplann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9.theSapir-Whorfhypothesi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0.Krashen’sacquisi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color w:val="000000"/>
        </w:rPr>
      </w:pPr>
      <w:r>
        <w:rPr>
          <w:b/>
          <w:color w:val="000000"/>
        </w:rPr>
        <w:t>V.Directions:Answerthefollowingquestions.(10%×2=20%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1.Pleaseillustratewithexample(s)thedifferencebetweencompoundingandderivat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2.Pleaseexplaindichoticlisteningtestswithexample(s)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5:52:45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