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语教学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3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.MultipleChoices:(15%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Inthissection,youaregiven15questions,beneatheachofwhicharefourchoicesmarkedA,B,C,and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Youaretomakethebestchoiceeithertocompletetheincompletestatementortoanswerthequestion.Onepointisgiventoeachcorrectchoic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______</w:t>
      </w:r>
      <w:r>
        <w:rPr>
          <w:color w:val="000000"/>
        </w:rPr>
        <w:t>istheauthorofthebook</w:t>
      </w:r>
      <w:r>
        <w:rPr>
          <w:i/>
          <w:iCs/>
          <w:color w:val="000000"/>
        </w:rPr>
        <w:t>SyntacticStructure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EdwardSapi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oamChomsk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.R.Firt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.A.K.Hallida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TheultimategoaloflearningaforeignlanguageinaGrammar-Translationclassroomistoenablethestudentsto</w:t>
      </w:r>
      <w:r>
        <w:rPr>
          <w:color w:val="000000"/>
        </w:rPr>
        <w:t>______</w:t>
      </w:r>
      <w:r>
        <w:rPr>
          <w:color w:val="000000"/>
        </w:rPr>
        <w:t>itsliteratu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ranslateandwri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a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adandwri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dandtransla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______</w:t>
      </w:r>
      <w:r>
        <w:rPr>
          <w:color w:val="000000"/>
        </w:rPr>
        <w:t>canbeintroducedasameansofconsolidationandevaluationintheDirectMeth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Rea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ste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eak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TheAudiolingualMethod,theAmericanapproachtotheteachingofEnglishasasecondlanguage,hadbecomeAudiolingualismbythe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mid-195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ate195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id-194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te194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Thegenerative-transformationalschooloflinguisticsemergedthroughtheinfluenceof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NoamChomsk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.Piag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sube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un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AccordingtoPalmerandsomeotherlinguistsofhistime,</w:t>
      </w:r>
      <w:r>
        <w:rPr>
          <w:color w:val="000000"/>
        </w:rPr>
        <w:t>______</w:t>
      </w:r>
      <w:r>
        <w:rPr>
          <w:color w:val="000000"/>
        </w:rPr>
        <w:t>playedoneofthemostimportantrolesinforeignlanguagelearn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gramma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honetic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ocabular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hetor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Somelinguiststhoughtthatalllanguages</w:t>
      </w:r>
      <w:r>
        <w:rPr>
          <w:color w:val="000000"/>
        </w:rPr>
        <w:t>______</w:t>
      </w:r>
      <w:r>
        <w:rPr>
          <w:color w:val="000000"/>
        </w:rPr>
        <w:t>andwereruledbyacommongrammar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originatedfromone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artedasthesamelanguag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mefrommanydifferentlanguag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orrowedwordsfromoneanoth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InMalinowski’sopinion,anutterancehasno</w:t>
      </w:r>
      <w:r>
        <w:rPr>
          <w:color w:val="000000"/>
        </w:rPr>
        <w:t>______</w:t>
      </w:r>
      <w:r>
        <w:rPr>
          <w:color w:val="000000"/>
        </w:rPr>
        <w:t>atallifitisoutofthecontextofsituat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for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ea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nt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rma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WhichofthefollowingisNOTfoundinthelanguageteachingmethodologyPalmerandHornbyworkedout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practicallyworkabl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oreticallywell-grad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llecturallyorder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ucturallygrammar-bas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TheAudiolingualMethodseparateslanguageskillsintolistening,speaking,readingandwritingwithemphasisontheteachingof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listeningandspeakingafterreadingand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steningandreadingbeforespeakingand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steningandwritingafterspeakingandrea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steningandspeakingbeforereadingand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______</w:t>
      </w:r>
      <w:r>
        <w:rPr>
          <w:color w:val="000000"/>
        </w:rPr>
        <w:t>istheprocessbywhichwemodifywhatwealreadyknowtotakeintoaccountnewinformat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Organiz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ccommod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prehen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simil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AccordingtotheNaturalApproach,</w:t>
      </w:r>
      <w:r>
        <w:rPr>
          <w:color w:val="000000"/>
        </w:rPr>
        <w:t>______</w:t>
      </w:r>
      <w:r>
        <w:rPr>
          <w:color w:val="000000"/>
        </w:rPr>
        <w:t>isnotabsolutelyessentialforlanguageacquisit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a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eak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ste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TheNaturalApproachbelievesthattheteachingof</w:t>
      </w:r>
      <w:r>
        <w:rPr>
          <w:color w:val="000000"/>
        </w:rPr>
        <w:t>______</w:t>
      </w:r>
      <w:r>
        <w:rPr>
          <w:color w:val="000000"/>
        </w:rPr>
        <w:t>shouldbedelayeduntilcomprehensionskillsareestablish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liste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eak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a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rit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______</w:t>
      </w:r>
      <w:r>
        <w:rPr>
          <w:color w:val="000000"/>
        </w:rPr>
        <w:t>referstotheinterpretationofindividualmessageelementsintermsoftheirinterconnectednessandofhowmeaningisrepresentedinrelationshiptothetex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Grammaticalcompet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ociolinguis</w:t>
      </w:r>
      <w:r>
        <w:rPr>
          <w:color w:val="000000"/>
        </w:rPr>
        <w:t>t</w:t>
      </w:r>
      <w:r>
        <w:rPr>
          <w:color w:val="000000"/>
        </w:rPr>
        <w:t>iccompet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iscoursecompet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ategiccompetenc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LikeCurran,Lozanovalsorecognizedtheneedtoinvolvethe</w:t>
      </w:r>
      <w:r>
        <w:rPr>
          <w:color w:val="000000"/>
        </w:rPr>
        <w:t>______</w:t>
      </w:r>
      <w:r>
        <w:rPr>
          <w:color w:val="000000"/>
        </w:rPr>
        <w:t>inthelearningproces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mentalactiv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de-lear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hysicalrespon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oleperson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.FillingBlanks:(20%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Inthissectionthereare20statementswith20blanks.YouaretofillineachblankwithONEappropriatewor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Onepointisgiventoeachblank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IntheGrammar-TranslationMethod,theteachingmaterialsarearrangedaccordingto</w:t>
      </w:r>
      <w:r>
        <w:rPr>
          <w:color w:val="000000"/>
        </w:rPr>
        <w:t>______</w:t>
      </w:r>
      <w:r>
        <w:rPr>
          <w:color w:val="000000"/>
        </w:rPr>
        <w:t>system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InapplyingtheOralApproach,withthetargetlanguageasthelanguageoftheclassroom,translationshouldbe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TheTotalPhysicalResponsemethodisalanguageteachingmethodwhichattemptstoteachlanguagethrough</w:t>
      </w:r>
      <w:r>
        <w:rPr>
          <w:color w:val="000000"/>
        </w:rPr>
        <w:t>______</w:t>
      </w:r>
      <w:r>
        <w:rPr>
          <w:color w:val="000000"/>
        </w:rPr>
        <w:t>activiti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The</w:t>
      </w:r>
      <w:r>
        <w:rPr>
          <w:color w:val="000000"/>
        </w:rPr>
        <w:t>______</w:t>
      </w:r>
      <w:r>
        <w:rPr>
          <w:color w:val="000000"/>
        </w:rPr>
        <w:t>i+1,putforwardbyKrashen,meansinputthatcontainsstructuresslightlyabovethelearner'spresentlevel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______</w:t>
      </w:r>
      <w:r>
        <w:rPr>
          <w:color w:val="000000"/>
        </w:rPr>
        <w:t>isparticularlyinterestedintherelationshipbetweensentencesandthecontextsandsituationsinwhichtheyareus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Behaviorismbelievesthatbasiclearningprocessescouldbedescribedintermsof</w:t>
      </w:r>
      <w:r>
        <w:rPr>
          <w:color w:val="000000"/>
        </w:rPr>
        <w:t>______</w:t>
      </w:r>
      <w:r>
        <w:rPr>
          <w:color w:val="000000"/>
        </w:rPr>
        <w:t>andrespons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IntheDirectMethod,thetargetlanguageisused</w:t>
      </w:r>
      <w:r>
        <w:rPr>
          <w:color w:val="000000"/>
        </w:rPr>
        <w:t>______</w:t>
      </w:r>
      <w:r>
        <w:rPr>
          <w:color w:val="000000"/>
        </w:rPr>
        <w:t>inthelanguageclassroomasameansofinstructionandcommunica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TheAudiolingualMethod,knownvariouslyasthe</w:t>
      </w:r>
      <w:r>
        <w:rPr>
          <w:color w:val="000000"/>
        </w:rPr>
        <w:t>______</w:t>
      </w:r>
      <w:r>
        <w:rPr>
          <w:color w:val="000000"/>
        </w:rPr>
        <w:t>ApproachandtheStructuralApproach,influencedthewaylanguagesweretaughtintheUSandelsewhereintheworldthroughoutthe1950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ThelearningtheoryofAudiolingualism,anempiricallybasedapproachtothestudyofhumanbehaviour,is</w:t>
      </w:r>
      <w:r>
        <w:rPr>
          <w:color w:val="000000"/>
        </w:rPr>
        <w:t>______</w:t>
      </w:r>
      <w:r>
        <w:rPr>
          <w:color w:val="000000"/>
        </w:rPr>
        <w:t>psycholog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Hymesholdsthatcommunicativecompetencereferstothe</w:t>
      </w:r>
      <w:r>
        <w:rPr>
          <w:color w:val="000000"/>
        </w:rPr>
        <w:t>______</w:t>
      </w:r>
      <w:r>
        <w:rPr>
          <w:color w:val="000000"/>
        </w:rPr>
        <w:t>notonlytoformgrammaticallycorrectsentencesbutalsotoknowwhen,where,andtowhomtousethem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OneoftheobjectivesoftheOralApproachwastodevelopprinciplesof</w:t>
      </w:r>
      <w:r>
        <w:rPr>
          <w:color w:val="000000"/>
        </w:rPr>
        <w:t>______</w:t>
      </w:r>
      <w:r>
        <w:rPr>
          <w:color w:val="000000"/>
        </w:rPr>
        <w:t>control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J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unerbelievesthatlearningismosteffectivelyachievedwhenchildrenareencouragedtoengagein</w:t>
      </w:r>
      <w:r>
        <w:rPr>
          <w:color w:val="000000"/>
        </w:rPr>
        <w:t>______</w:t>
      </w:r>
      <w:r>
        <w:rPr>
          <w:color w:val="000000"/>
        </w:rPr>
        <w:t>discover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MostoftheteachingactivitiesinaGrammar-Translationclassroomservethe</w:t>
      </w:r>
      <w:r>
        <w:rPr>
          <w:color w:val="000000"/>
        </w:rPr>
        <w:t>______</w:t>
      </w:r>
      <w:r>
        <w:rPr>
          <w:color w:val="000000"/>
        </w:rPr>
        <w:t>ofmasteringgrammaticalrul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AccordingtotheOralApproach,foreignlanguagelearningwasbasicallythoughtofasa</w:t>
      </w:r>
      <w:r>
        <w:rPr>
          <w:color w:val="000000"/>
        </w:rPr>
        <w:t>______</w:t>
      </w:r>
      <w:r>
        <w:rPr>
          <w:color w:val="000000"/>
        </w:rPr>
        <w:t>ofhabit-forma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GattegnoanticipatesthatusingtheSilentWaywouldrequiremostteacherstochangetheirperceptionoftheir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Krashenmaintainsthatacquisitioncomesaboutthroughmeaningful</w:t>
      </w:r>
      <w:r>
        <w:rPr>
          <w:color w:val="000000"/>
        </w:rPr>
        <w:t>______</w:t>
      </w:r>
      <w:r>
        <w:rPr>
          <w:color w:val="000000"/>
        </w:rPr>
        <w:t>inanaturalcommunicationsetting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AlthoughtheteachingofallfourlanguageskillsisadvocatedbymostDirectMethodologists,</w:t>
      </w:r>
      <w:r>
        <w:rPr>
          <w:color w:val="000000"/>
        </w:rPr>
        <w:t>______</w:t>
      </w:r>
      <w:r>
        <w:rPr>
          <w:color w:val="000000"/>
        </w:rPr>
        <w:t>communicationskillsareregardedasbas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InanAudiolingualclassroom,a</w:t>
      </w:r>
      <w:r>
        <w:rPr>
          <w:color w:val="000000"/>
        </w:rPr>
        <w:t>______</w:t>
      </w:r>
      <w:r>
        <w:rPr>
          <w:color w:val="000000"/>
        </w:rPr>
        <w:t>isusuallypresentedandmemorizedbeforespecificgrammarpatternsarepickedoutfromitandlaterbecomethefocusofdrillexercise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InpracticetheCognitiveApproachinvolvesmoreactiveuseofthestudents'mentalpower,whichisespeciallysuitablefor</w:t>
      </w:r>
      <w:r>
        <w:rPr>
          <w:color w:val="000000"/>
        </w:rPr>
        <w:t>______</w:t>
      </w:r>
      <w:r>
        <w:rPr>
          <w:color w:val="000000"/>
        </w:rPr>
        <w:t>languagelearner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JeanPiagetstatedthatasthechildgrowsup,hiscapacityof</w:t>
      </w:r>
      <w:r>
        <w:rPr>
          <w:color w:val="000000"/>
        </w:rPr>
        <w:t>______</w:t>
      </w:r>
      <w:r>
        <w:rPr>
          <w:color w:val="000000"/>
        </w:rPr>
        <w:t>wouldbecomemoreandmoredevelopedthroughdifferentstages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Matching:(15%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hissectionconsistsofthreegroupsofpairslistedintwocolumns,Aand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B.</w:t>
      </w:r>
      <w:r>
        <w:rPr>
          <w:b/>
          <w:bCs/>
          <w:color w:val="000000"/>
        </w:rPr>
        <w:t>Youaretomatchtheonemarked</w:t>
      </w: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,</w:t>
      </w: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</w:rPr>
        <w:t>,</w:t>
      </w: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,</w:t>
      </w: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</w:rPr>
        <w:t>,or</w:t>
      </w:r>
      <w:r>
        <w:rPr>
          <w:rFonts w:cs="宋体" w:ascii="宋体" w:hAnsi="宋体"/>
          <w:b/>
          <w:bCs/>
          <w:color w:val="000000"/>
        </w:rPr>
        <w:t>⑤</w:t>
      </w:r>
      <w:r>
        <w:rPr>
          <w:b/>
          <w:bCs/>
          <w:color w:val="000000"/>
        </w:rPr>
        <w:t>inColumnAwiththeonemarkeda,b,c,d,oreinColumn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  <w:lang w:eastAsia="zh-CN"/>
        </w:rPr>
        <w:t>B.</w:t>
      </w:r>
      <w:r>
        <w:rPr>
          <w:b/>
          <w:bCs/>
          <w:color w:val="000000"/>
        </w:rPr>
        <w:t>Onepointisgiventoeachpairyoumatchcorrectl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:techniquesusedintheAudiolingualB:thepurpose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Method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mini-dialoguea.togivethestudentspracticeinfindingan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illingintheslotsofasentence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transformationdril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imitatethemodelaccuratelyandquickly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question-and-answerdril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helpstudentslearntomakeappropriate</w:t>
      </w:r>
    </w:p>
    <w:p>
      <w:pPr>
        <w:pStyle w:val="Normal"/>
        <w:spacing w:lineRule="atLeast" w:line="400"/>
        <w:ind w:left="3780" w:firstLine="420"/>
        <w:rPr>
          <w:color w:val="000000"/>
        </w:rPr>
      </w:pPr>
      <w:r>
        <w:rPr>
          <w:color w:val="000000"/>
        </w:rPr>
        <w:t>response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simplesubstitutiondril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givestudentspracticeintransformationof</w:t>
      </w:r>
    </w:p>
    <w:p>
      <w:pPr>
        <w:pStyle w:val="Normal"/>
        <w:spacing w:lineRule="atLeast" w:line="400"/>
        <w:ind w:left="3780" w:firstLine="420"/>
        <w:rPr>
          <w:color w:val="000000"/>
        </w:rPr>
      </w:pPr>
      <w:r>
        <w:rPr>
          <w:color w:val="000000"/>
        </w:rPr>
        <w:t>pattern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repetitiondril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ogivestudentspracticeinaskingand</w:t>
      </w:r>
    </w:p>
    <w:p>
      <w:pPr>
        <w:pStyle w:val="Normal"/>
        <w:spacing w:lineRule="atLeast" w:line="400"/>
        <w:ind w:left="3780" w:firstLine="630"/>
        <w:rPr>
          <w:color w:val="000000"/>
        </w:rPr>
      </w:pPr>
      <w:r>
        <w:rPr>
          <w:color w:val="000000"/>
        </w:rPr>
        <w:t>answeringquestion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:themainfeature/viewoftheNaturalB:theadvantageordisadvantageassociated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pproachwiththefeature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Languageisbesttaughtwhenitisbeinga.Thetechniquesareoftenborrowedfro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usedtotransmitmessa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othermethods.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TheNaturalApproachclaimstobeabl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emphasizescomprehensiblean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oincorporateanyofthetechniquesofmeaningfulinpu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othermethods.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Peopleacquirealanguagefromwha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emphasizestheprocessoflanguag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heyhearandunderst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cquisitionratherthantheproduct.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Students'errorsarenotcorrectedunles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stressestheimportanceofunderstand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eaningisaffect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Classtimeisdevotedprimarilyto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ormallearningoflanguagerulesisoflittl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rovidinginputforacquisition</w:t>
      </w:r>
      <w:r>
        <w:rPr>
          <w:color w:val="000000"/>
        </w:rPr>
        <w:t>.</w:t>
      </w:r>
      <w:r>
        <w:rPr>
          <w:color w:val="000000"/>
        </w:rPr>
        <w:t>valu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:teachingmethodB:theoreticalbasi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theGrammar-TranslationMethoda.themonitortheory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theNaturalApproac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habit-formationtheory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theCommunicativeApproac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discoursetheory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theCognitiveApproac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raditionallinguistics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theAudiolingualMethod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cognitivetheory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QuestionsforBriefAnswers:(30%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hissectionhassixquestions.Youaretoanswerthembriefly.Fivepointsare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giventoeachques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WhatistheothertermthattheOralApproachisreferredtoas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Whatformoflanguagedidthetraditionallinguistsgiveprioritytoandwhatdidtheytakeastheirstartingpoint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ClassroomproceduresintheDirectMethodcanberoughlydividedintothreephases.Whatarethey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Hallidaydescribedsevenbasicfunctionsthatlanguageperforms.Pleasewriteoutanyfiveofthem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WhatcombinationledtotheAudiolingualMethodwidelyadoptedforteachingforeignlanguages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WhatarethemaindisadvantagesoftheCognitiveApproach?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.QuestionsforLongAnswers:(20%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hetwoquestionsinthissectionaretobeansweredonthebasisofyourownteachingexperienceaswellasthetheoreticalknowledgeyou’velearne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Tenpointsaregiventoeachquestio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DiscussinyourownwordsthefourprinciplesofcognitivismformulatedbyDiller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DiscussinyourownwordsanyfivecharacteristicsoftheAudiolingualMetho</w:t>
      </w:r>
    </w:p>
    <w:p>
      <w:pPr>
        <w:pStyle w:val="Normal"/>
        <w:spacing w:lineRule="atLeast" w:line="400"/>
        <w:rPr/>
      </w:pPr>
      <w:r>
        <w:rPr>
          <w:color w:val="000000"/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7:00Z</dcterms:created>
  <dc:creator>http://www.examebook.com/整理制作</dc:creator>
  <dc:description/>
  <dc:language>en-US</dc:language>
  <cp:lastModifiedBy>dell</cp:lastModifiedBy>
  <dcterms:modified xsi:type="dcterms:W3CDTF">2016-09-25T05:57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