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语教学法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3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eastAsia="黑体"/>
          <w:sz w:val="24"/>
        </w:rPr>
        <w:t>请将</w:t>
      </w:r>
      <w:r>
        <w:rPr>
          <w:rFonts w:ascii="Times New Roman" w:hAnsi="Times New Roman" w:eastAsia="黑体"/>
          <w:sz w:val="24"/>
        </w:rPr>
        <w:t>答案</w:t>
      </w:r>
      <w:r>
        <w:rPr>
          <w:rFonts w:ascii="Times New Roman" w:hAnsi="Times New Roman" w:eastAsia="黑体"/>
          <w:sz w:val="24"/>
        </w:rPr>
        <w:t>填</w:t>
      </w:r>
      <w:r>
        <w:rPr>
          <w:rFonts w:ascii="Times New Roman" w:hAnsi="Times New Roman" w:eastAsia="黑体"/>
          <w:sz w:val="24"/>
        </w:rPr>
        <w:t>在答题纸</w:t>
      </w:r>
      <w:r>
        <w:rPr>
          <w:rFonts w:ascii="Times New Roman" w:hAnsi="Times New Roman" w:eastAsia="黑体"/>
          <w:sz w:val="24"/>
        </w:rPr>
        <w:t>相应的位置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eastAsia="黑体" w:ascii="黑体" w:hAnsi="黑体"/>
          <w:b/>
        </w:rPr>
        <w:t>Ⅰ</w:t>
      </w:r>
      <w:r>
        <w:rPr>
          <w:rFonts w:eastAsia="黑体" w:cs="Times New Roman" w:ascii="黑体" w:hAnsi="黑体"/>
          <w:b/>
        </w:rPr>
        <w:t>.MultipleChoices:(15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365" w:hanging="12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Directions:Inthissection</w:t>
      </w:r>
      <w:r>
        <w:rPr>
          <w:rFonts w:ascii="黑体" w:hAnsi="黑体" w:eastAsia="黑体"/>
          <w:b/>
        </w:rPr>
        <w:t>，</w:t>
      </w:r>
      <w:r>
        <w:rPr>
          <w:rFonts w:eastAsia="黑体" w:cs="Times New Roman" w:ascii="黑体" w:hAnsi="黑体"/>
          <w:b/>
        </w:rPr>
        <w:t>youaregiven15questions</w:t>
      </w:r>
      <w:r>
        <w:rPr>
          <w:rFonts w:ascii="黑体" w:hAnsi="黑体" w:eastAsia="黑体"/>
          <w:b/>
        </w:rPr>
        <w:t>，</w:t>
      </w:r>
      <w:r>
        <w:rPr>
          <w:rFonts w:eastAsia="黑体" w:cs="Times New Roman" w:ascii="黑体" w:hAnsi="黑体"/>
          <w:b/>
        </w:rPr>
        <w:t>beneatheachofwhicharefourchoicesmarkedA</w:t>
      </w:r>
      <w:r>
        <w:rPr>
          <w:rFonts w:ascii="黑体" w:hAnsi="黑体" w:eastAsia="黑体"/>
          <w:b/>
        </w:rPr>
        <w:t>，</w:t>
      </w:r>
      <w:r>
        <w:rPr>
          <w:rFonts w:eastAsia="黑体" w:cs="Times New Roman" w:ascii="黑体" w:hAnsi="黑体"/>
          <w:b/>
        </w:rPr>
        <w:t>B</w:t>
      </w:r>
      <w:r>
        <w:rPr>
          <w:rFonts w:ascii="黑体" w:hAnsi="黑体" w:eastAsia="黑体"/>
          <w:b/>
        </w:rPr>
        <w:t>，</w:t>
      </w:r>
      <w:r>
        <w:rPr>
          <w:rFonts w:eastAsia="黑体" w:cs="Times New Roman" w:ascii="黑体" w:hAnsi="黑体"/>
          <w:b/>
        </w:rPr>
        <w:t>C</w:t>
      </w:r>
      <w:r>
        <w:rPr>
          <w:rFonts w:ascii="黑体" w:hAnsi="黑体" w:eastAsia="黑体"/>
          <w:b/>
        </w:rPr>
        <w:t>，</w:t>
      </w:r>
      <w:r>
        <w:rPr>
          <w:rFonts w:eastAsia="黑体" w:cs="Times New Roman" w:ascii="黑体" w:hAnsi="黑体"/>
          <w:b/>
        </w:rPr>
        <w:t>a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365" w:hanging="12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  <w:lang w:eastAsia="zh-CN"/>
        </w:rPr>
        <w:t>D.</w:t>
      </w:r>
      <w:r>
        <w:rPr>
          <w:rFonts w:eastAsia="黑体" w:cs="Times New Roman" w:ascii="黑体" w:hAnsi="黑体"/>
          <w:b/>
        </w:rPr>
        <w:t>Youaretomakethebestchoiceeithertocompletetheincompletestatementortoanswerthequestion.Onepointisgiventoeachcorrectchoi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365" w:hanging="12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nthe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century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foreignlanguageteachersusuallyadoptedthestrategyofcombininggrammarroleswith______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ead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peak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rit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ranslat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achersina/an______classroomareencouragedtoshowapprovalforeachandeverycorrectperformancebytheirstudent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ndthedrillsaredesignedtoproducesuccessforthestudent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rammar-Transl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ituation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udiolingu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ommunicativ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</w:rPr>
        <w:t>English900</w:t>
      </w:r>
      <w:r>
        <w:rPr>
          <w:rFonts w:cs="Times New Roman" w:ascii="Times New Roman" w:hAnsi="Times New Roman"/>
        </w:rPr>
        <w:t>isatypicalexampleoftextbookswhichprovidematerialsforteachingandlearningadopting______Meth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rammar-Transl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udiolingu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irect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ituation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neoftheobjectivesbytheNaturalApproachistoenablethestudentstomakethemeaningclearbutnotnecessarilybe______inalldetailsofgramma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rre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ccura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brie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onci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heCognitiveApproachholdsthatstudents’mistakesare______inthecreativeuseoflangua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usefu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understandab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unavoidab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reasonab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ccordingtotheNaturalApproach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______playsonlytheinsignificantfunctiontoconveymean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or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vocabula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gramma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honetics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EnglishteachinginChinadidn’tenterintotheformaleducationalsystemuntilthe______centur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ate19</w:t>
      </w:r>
      <w:r>
        <w:rPr>
          <w:rFonts w:cs="Times New Roman" w:ascii="Times New Roman" w:hAnsi="Times New Roman"/>
          <w:vertAlign w:val="superscript"/>
        </w:rPr>
        <w:t>t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early20</w:t>
      </w:r>
      <w:r>
        <w:rPr>
          <w:rFonts w:cs="Times New Roman" w:ascii="Times New Roman" w:hAnsi="Times New Roman"/>
          <w:vertAlign w:val="superscript"/>
        </w:rPr>
        <w:t>t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mid-20</w:t>
      </w:r>
      <w:r>
        <w:rPr>
          <w:rFonts w:cs="Times New Roman" w:ascii="Times New Roman" w:hAnsi="Times New Roman"/>
          <w:vertAlign w:val="superscript"/>
        </w:rPr>
        <w:t>t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late20</w:t>
      </w:r>
      <w:r>
        <w:rPr>
          <w:rFonts w:cs="Times New Roman" w:ascii="Times New Roman" w:hAnsi="Times New Roman"/>
          <w:vertAlign w:val="superscript"/>
        </w:rPr>
        <w:t>t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Palmerandhisfellowlinguistsbelievedthatamasteryofsome______wordswouldgreatlyassistforeignlanguagelearn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CommunicativeApproachlaysemphasisonlearningtocommunicatethrough______inthetargetlangua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isteningandnote-tak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nterac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rolepl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oralpresent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hebest-knownreformerinthemid-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centuryis______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whodevelopedanapproachtoteachingaforeignlanguageonthebasisofhisobservationsofchildfirstlanguagelearn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Berlitz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.M.Wundt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J.A.Comeniu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</w:rPr>
        <w:t>Gou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Inforeignlanguageteaching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hetargetlanguagewasinterpretedasasystemofrulestobeobservedintextsandsentence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ndtoberelatedtothefirstlanguage______andmean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ord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ul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entenc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ontex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IntheDirectMethod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eachersencouragelearnersto______rulesofgrammarthroughactiveuseofthetargetlanguageintheclassroom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pp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nalyz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nduc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araphra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WhichofthefollowingdictionariesisagreatcontributionmadebyHombytoEFLteaching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ong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nDictionaryofContemporaryEnglish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heConciseOxfordDictionar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Everyman’sEnglishPronouncingDictionar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eAdvancedLearner’sDictionaryofCurrentEnglish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Thegenerativelinguistisinterestednotonlyin______languagebutalsoinexplaininglangua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eaching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describ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us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understanding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AccordingtoM.A.K.Halliday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whichofthefollowingshouldNOTbeaccountedforintermsoflinguisticevents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or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ontex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ubstan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ultu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eastAsia="黑体" w:ascii="黑体" w:hAnsi="黑体"/>
          <w:b/>
        </w:rPr>
        <w:t>Ⅱ</w:t>
      </w:r>
      <w:r>
        <w:rPr>
          <w:rFonts w:eastAsia="黑体" w:cs="Times New Roman" w:ascii="黑体" w:hAnsi="黑体"/>
          <w:b/>
        </w:rPr>
        <w:t>.FillingBlanks:(20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65" w:hanging="12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Directions:Inthissection</w:t>
      </w:r>
      <w:r>
        <w:rPr>
          <w:rFonts w:ascii="黑体" w:hAnsi="黑体" w:eastAsia="黑体"/>
          <w:b/>
        </w:rPr>
        <w:t>，</w:t>
      </w:r>
      <w:r>
        <w:rPr>
          <w:rFonts w:eastAsia="黑体" w:cs="Times New Roman" w:ascii="黑体" w:hAnsi="黑体"/>
          <w:b/>
        </w:rPr>
        <w:t>thereare20statementswith20blanks.YouaretofilleachblankwithONEappropriatew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65" w:hanging="12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  <w:lang w:eastAsia="zh-CN"/>
        </w:rPr>
        <w:t>D.</w:t>
      </w:r>
      <w:r>
        <w:rPr>
          <w:rFonts w:eastAsia="黑体" w:cs="Times New Roman" w:ascii="黑体" w:hAnsi="黑体"/>
          <w:b/>
        </w:rPr>
        <w:t>Onepointisgiventoeachblank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BloomfieldandFrieswereknownastherepresentativesofthe______linguistic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TheNaturalApproachadvocatesthatlanguageteachingshouldemphasize______ratherthanfor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AccordingtoSkinner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renownedbehavioristpsychologist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______wasmuchmoreeffectivethanpunishmentinateachingsitua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TheDirectMethodgotitsnamefromtheassumptionthat______aretobeconnecteddirectlywiththetargetlanguage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withoutgoingthroughtheprocessoftranslatingintothestudents’nativelangua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Amajorfeatureof______code-learningistheemphasisonexplanationsofgrammaticalfunction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Asher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headvocateoftheTotalPhysicalResponsemethod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viewstheverb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ndparticularlytheverbinthe______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sthecentralelementaroundwhichlanguageuseandlearningareorganiz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Krashenregardsprovisionofcomprehensible______andreductionofstressaskeystosuccessfullanguageacquisi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Theestablishmentofalaboratoryof______psychologyannouncedtheofficialbirthofthescien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Theneogrammarian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representedbyHermannPaul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formedthemainlinguisticbasisofthe______Meth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Theexpertsingrammaranalysisandtranslationapproachbelievedthatthehumanmindscouldbetrainedbylogicalanalysisoftheclassiclanguage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memorizationofcomplicatedrule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nd______betweenlanguag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BookssuchasAGrammarofSpokenEnglishonaStrictlyPhoneticBasi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HandbookofEnglishGrammar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GuidetoPatternsandUsageinEnglishservedasastandard______sourceofbasicEnglishsentencepatternsfortextbookwriter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TheCognitiveApproachlaysemphasisoninnateorganizingprinciplesinhumanperceptionand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Notion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ccordingtoVanEkandAlexander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redomainsinwhichweuse______toexpressthoughtandfeel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Cognitivepsychologistsholdthatlanguagelearningisthediscoveryoftheunderlying______ofthelanguagebymeansofinductiveanddeductiveinferen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Chomskydividesthegrammarofa______languageintocoregrammarandperipheralgramma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ThefundamentalpurposeoflearningLatinwastostudythe______culturewhichwasworshippedintheRenaissan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IntheNaturalApproach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o______stres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learnersarenotrequiredtospeakuntiltheyfeelready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buttheyareexpectedtomakeresponsesinotherway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SomeBritishlinguistsemphasizedthecloserelationshipbetweenthe______ofalanguageandthecontextandsituationinwhichthelanguagewasu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TheNaturalApproachconsiders______asthemostimportantelementofanylanguageteachingprogra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TwoindispensablepartsofCommunicativeLanguageTeachingaresupposedtobediscourseanalysisand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eastAsia="黑体" w:ascii="黑体" w:hAnsi="黑体"/>
          <w:b/>
        </w:rPr>
        <w:t>Ⅲ</w:t>
      </w:r>
      <w:r>
        <w:rPr>
          <w:rFonts w:eastAsia="黑体" w:cs="Times New Roman" w:ascii="黑体" w:hAnsi="黑体"/>
          <w:b/>
        </w:rPr>
        <w:t>.Matching:(15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65" w:hanging="12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Directions:Thissectionconsistsofthreegroupsofpairslistedintwocolumns</w:t>
      </w:r>
      <w:r>
        <w:rPr>
          <w:rFonts w:ascii="黑体" w:hAnsi="黑体" w:eastAsia="黑体"/>
          <w:b/>
        </w:rPr>
        <w:t>，</w:t>
      </w:r>
      <w:r>
        <w:rPr>
          <w:rFonts w:eastAsia="黑体" w:cs="Times New Roman" w:ascii="黑体" w:hAnsi="黑体"/>
          <w:b/>
        </w:rPr>
        <w:t>Aa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65" w:hanging="12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  <w:lang w:eastAsia="zh-CN"/>
        </w:rPr>
        <w:t>B.</w:t>
      </w:r>
      <w:r>
        <w:rPr>
          <w:rFonts w:eastAsia="黑体" w:cs="Times New Roman" w:ascii="黑体" w:hAnsi="黑体"/>
          <w:b/>
        </w:rPr>
        <w:t>Youaretomatchtheonemarked</w:t>
      </w:r>
      <w:r>
        <w:rPr>
          <w:rFonts w:eastAsia="黑体" w:ascii="黑体" w:hAnsi="黑体"/>
          <w:b/>
        </w:rPr>
        <w:t>①</w:t>
      </w:r>
      <w:r>
        <w:rPr>
          <w:rFonts w:ascii="黑体" w:hAnsi="黑体" w:eastAsia="黑体"/>
          <w:b/>
        </w:rPr>
        <w:t>，②，③，④</w:t>
      </w:r>
      <w:r>
        <w:rPr>
          <w:rFonts w:eastAsia="黑体" w:cs="Times New Roman" w:ascii="黑体" w:hAnsi="黑体"/>
          <w:b/>
        </w:rPr>
        <w:t>or</w:t>
      </w:r>
      <w:r>
        <w:rPr>
          <w:rFonts w:eastAsia="黑体" w:ascii="黑体" w:hAnsi="黑体"/>
          <w:b/>
        </w:rPr>
        <w:t>⑤</w:t>
      </w:r>
      <w:r>
        <w:rPr>
          <w:rFonts w:eastAsia="黑体" w:cs="Times New Roman" w:ascii="黑体" w:hAnsi="黑体"/>
          <w:b/>
        </w:rPr>
        <w:t>inColumnAwiththeonemarkeda</w:t>
      </w:r>
      <w:r>
        <w:rPr>
          <w:rFonts w:ascii="黑体" w:hAnsi="黑体" w:eastAsia="黑体"/>
          <w:b/>
        </w:rPr>
        <w:t>，</w:t>
      </w:r>
      <w:r>
        <w:rPr>
          <w:rFonts w:eastAsia="黑体" w:cs="Times New Roman" w:ascii="黑体" w:hAnsi="黑体"/>
          <w:b/>
        </w:rPr>
        <w:t>b</w:t>
      </w:r>
      <w:r>
        <w:rPr>
          <w:rFonts w:ascii="黑体" w:hAnsi="黑体" w:eastAsia="黑体"/>
          <w:b/>
        </w:rPr>
        <w:t>，</w:t>
      </w:r>
      <w:r>
        <w:rPr>
          <w:rFonts w:eastAsia="黑体" w:cs="Times New Roman" w:ascii="黑体" w:hAnsi="黑体"/>
          <w:b/>
        </w:rPr>
        <w:t>c</w:t>
      </w:r>
      <w:r>
        <w:rPr>
          <w:rFonts w:ascii="黑体" w:hAnsi="黑体" w:eastAsia="黑体"/>
          <w:b/>
        </w:rPr>
        <w:t>，</w:t>
      </w:r>
      <w:r>
        <w:rPr>
          <w:rFonts w:eastAsia="黑体" w:cs="Times New Roman" w:ascii="黑体" w:hAnsi="黑体"/>
          <w:b/>
        </w:rPr>
        <w:t>doreinColum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65" w:hanging="12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  <w:lang w:eastAsia="zh-CN"/>
        </w:rPr>
        <w:t>B.</w:t>
      </w:r>
      <w:r>
        <w:rPr>
          <w:rFonts w:eastAsia="黑体" w:cs="Times New Roman" w:ascii="黑体" w:hAnsi="黑体"/>
          <w:b/>
        </w:rPr>
        <w:t>Onepointisgiventoeachpairyoumatchcorrectl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705</wp:posOffset>
            </wp:positionH>
            <wp:positionV relativeFrom="paragraph">
              <wp:posOffset>171450</wp:posOffset>
            </wp:positionV>
            <wp:extent cx="4991100" cy="1885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6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230</wp:posOffset>
            </wp:positionH>
            <wp:positionV relativeFrom="paragraph">
              <wp:posOffset>203200</wp:posOffset>
            </wp:positionV>
            <wp:extent cx="4991100" cy="190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7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179070</wp:posOffset>
            </wp:positionV>
            <wp:extent cx="5124450" cy="24955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8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eastAsia="黑体" w:ascii="黑体" w:hAnsi="黑体"/>
          <w:b/>
        </w:rPr>
        <w:t>Ⅳ</w:t>
      </w:r>
      <w:r>
        <w:rPr>
          <w:rFonts w:eastAsia="黑体" w:cs="Times New Roman" w:ascii="黑体" w:hAnsi="黑体"/>
          <w:b/>
        </w:rPr>
        <w:t>.QuestionsforBriefAnswers:(30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65" w:hanging="12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Directions:Thissectionhassixquestions.Youaretoanswerthembriefly.Fivepointsaregiventoeachques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CouldyoupleasenameanytwoofDanielJones’worksonEnglishphonetics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WhatisthelearningtheoryoftheDirectMethodaccordingtoJ.A.Comenius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HowdoestheteachermatpracticestheOralApproachdealwithstudents’errors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WhatislanguageinChomsky’sopinion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WhatistheprimarygoaloftheNaturalApproach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WhatarethefourpointssummarizedbyTangLixingonthemethodologicaldevelopmentbeforethe1980sinChina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eastAsia="黑体" w:ascii="黑体" w:hAnsi="黑体"/>
          <w:b/>
        </w:rPr>
        <w:t>Ⅴ</w:t>
      </w:r>
      <w:r>
        <w:rPr>
          <w:rFonts w:eastAsia="黑体" w:cs="Times New Roman" w:ascii="黑体" w:hAnsi="黑体"/>
          <w:b/>
        </w:rPr>
        <w:t>.QuestionsforLongAnswers:(20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65" w:hanging="12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Directions:Thetwoquestionsinthissectionaretobeansweredonthebasisofyourownteachingexperienceaswellasthetheoreticalknowledgeyou’velearn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65" w:hanging="12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  <w:lang w:eastAsia="zh-CN"/>
        </w:rPr>
        <w:t>D.</w:t>
      </w:r>
      <w:r>
        <w:rPr>
          <w:rFonts w:eastAsia="黑体" w:cs="Times New Roman" w:ascii="黑体" w:hAnsi="黑体"/>
          <w:b/>
        </w:rPr>
        <w:t>Tenpointsaregiventoeachques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DiscussinyourownwordstheadvantagesoftheDirectMeth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WhataretheprinciplesthatAsherbelievesin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26:00Z</dcterms:created>
  <dc:creator>http://www.examebook.com/整理制作</dc:creator>
  <dc:description/>
  <dc:language>en-US</dc:language>
  <cp:lastModifiedBy>dell</cp:lastModifiedBy>
  <dcterms:modified xsi:type="dcterms:W3CDTF">2016-09-25T05:57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