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语教学法试卷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ultipleChoices:(20%)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  <w:i/>
          <w:iCs/>
        </w:rPr>
        <w:t>Directions</w:t>
      </w:r>
      <w:r>
        <w:rPr>
          <w:b/>
          <w:bCs/>
        </w:rPr>
        <w:t>:Inthissection,youaregiven20questions,beneatheachofwhicharefourchoicesmarkedA,B,C,and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Youaretomakethebestchoiceeithertocompletetheincompletestatementortoanswerthequestion.Onepointisgiventoeachcorrectchoic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.Thepurposeofforeignlanguageteachingistoenablethestudenttoactivelyusethetargetlanguageinthe_____possibletim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hort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long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ast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quick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_____wereknownastherepresentativesofthestructurallinguistic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BloomfieldandFr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errellandChomsk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riesandTerrel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KrashenandTerrel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A.S.Hornbycompiled_____,agreatcontributiontoEFLteaching.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/>
        <w:t>A.</w:t>
      </w:r>
      <w:r>
        <w:rPr>
          <w:i/>
          <w:iCs/>
        </w:rPr>
        <w:t>LongmanDictionaryofContemporaryEnglish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>
          <w:lang w:eastAsia="zh-CN"/>
        </w:rPr>
        <w:t>B.</w:t>
      </w:r>
      <w:r>
        <w:rPr>
          <w:i/>
          <w:iCs/>
        </w:rPr>
        <w:t>TheAdvancedLearner'sDictionaryofCurrentEnglish</w:t>
      </w:r>
      <w:r>
        <w:rPr>
          <w:i/>
          <w:iCs/>
          <w:color w:val="FF0000"/>
          <w:sz w:val="24"/>
          <w:lang w:eastAsia="zh-CN"/>
        </w:rPr>
        <w:t>[[</w:t>
      </w:r>
      <w:r>
        <w:rPr>
          <w:i/>
          <w:iCs/>
          <w:color w:val="FF0000"/>
          <w:sz w:val="24"/>
          <w:lang w:eastAsia="zh-CN"/>
        </w:rPr>
        <w:t>微信公众号：</w:t>
      </w:r>
      <w:r>
        <w:rPr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>
          <w:lang w:eastAsia="zh-CN"/>
        </w:rPr>
        <w:t>C.</w:t>
      </w:r>
      <w:r>
        <w:rPr>
          <w:i/>
          <w:iCs/>
        </w:rPr>
        <w:t>Everyman'sEnglishPronouncingDictionary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>
          <w:lang w:eastAsia="zh-CN"/>
        </w:rPr>
        <w:t>D.</w:t>
      </w:r>
      <w:r>
        <w:rPr>
          <w:i/>
          <w:iCs/>
        </w:rPr>
        <w:t>TheConciseOxfordDiction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_____wasdevelopedinthelate19</w:t>
      </w:r>
      <w:r>
        <w:rPr>
          <w:vertAlign w:val="superscript"/>
        </w:rPr>
        <w:t>th</w:t>
      </w:r>
      <w:r>
        <w:rPr/>
        <w:t>centuryasareactionagainsttheGrammar-TranslationMetho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OralApproa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AudiolingualMetho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DirectMetho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CognitiveApproa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NoamChomskywrotethebook_____.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/>
        <w:t>A.</w:t>
      </w:r>
      <w:r>
        <w:rPr>
          <w:i/>
          <w:iCs/>
        </w:rPr>
        <w:t>Languag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i/>
          <w:iCs/>
        </w:rPr>
        <w:t>SyntacticStructur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i/>
          <w:iCs/>
        </w:rPr>
        <w:t>HowtoTeachaForeignLanguage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  <w:iCs/>
        </w:rPr>
      </w:pPr>
      <w:r>
        <w:rPr>
          <w:lang w:eastAsia="zh-CN"/>
        </w:rPr>
        <w:t>D.</w:t>
      </w:r>
      <w:r>
        <w:rPr>
          <w:i/>
          <w:iCs/>
        </w:rPr>
        <w:t>ThePracticalStudyofLanguag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OneofthedisadvantagesintheGrammar-TranslationMethodisthatthetextsaretakenfrom_____,thelanguageofwhichdoesn'toftenmeetthepracticalneedsofthelearne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literarywork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newspap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riticalreview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Palmerandsomeotherlinguistsofhistimebelievedthat_____playedoneofthemostimportantrolesinforeignlanguagelearn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gramm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honetic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vocabul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hetori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Hallidayadvocatesthatthesocialcontextoflanguageusecanbeanalyzedintermsofthefield,tenorandmodeof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ntex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iscours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ont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itua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WhatcanbeintroducedasameansofconsolidationandevaluationintheDirectMethod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ill-in-the-blan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icta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Writ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ead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WhatKrashenandTerrellexphasizein.theirapproachistheprimacyof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or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vocabul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ean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honetic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Whichofthefollowingmethodsadvisesteacherstoconsidertheirstudentsas“wholepersons”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mmunityLanguageLearn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SilentWa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otalPhysicalRespons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uggestopaedia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Inessence,theGlobalMethodisatext-based,top-downapproachinwhich_____isameansaswellasanendinitself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listen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pea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read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rit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WhichofthefollowingisNOToneofthehypothesesputforwardbyStephenKrashen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acquisition-learninghypothesi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naturalorderhypothesi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inputhypothesi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hypothesisoflinguisticuniversal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Theprocessoflearningbydiscovery,accordingtoBruner,involves_____withtheminimumofinstructionanderrorfullearn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generaliz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ssoci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educ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nduc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ThetheoryoflanguageunderlyingtheGrammar-TranslationMethodwasderivedfrom_____Linguistic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ppli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mparativeHistori</w:t>
      </w:r>
      <w:r>
        <w:rPr/>
        <w:t>c</w:t>
      </w:r>
      <w:r>
        <w:rPr/>
        <w:t>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radition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tructur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Avarietyofgames,role-plays,situations,e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re_____communicativeactivitiespreparedtosupporttheCommunicativeLanguageTeach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ext-bas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ask-bas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game-bas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ituation-bas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AccordingtoSkinner,awell-knownbehavioristpsychologist,_____wasmuchmoreeffectivethan_____inateachingsitua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reward...reason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eward...punish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reasoning...rewa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easoning...punish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ThecognitivetheoryoflearningasputforwardbyAusube</w:t>
      </w:r>
      <w:r>
        <w:rPr/>
        <w:t>l</w:t>
      </w:r>
      <w:r>
        <w:rPr/>
        <w:t>isperhapsbestunderstoodbycontrastingroteand_____lea</w:t>
      </w:r>
      <w:r>
        <w:rPr/>
        <w:t>rn</w:t>
      </w:r>
      <w:r>
        <w:rPr/>
        <w:t>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usefu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racti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eaningfu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dvanc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_____ideasoneducationjustifiedtheviewsonlanguageteachingwiththeDirectMetho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ermat</w:t>
      </w:r>
      <w:r>
        <w:rPr/>
        <w:t>nn</w:t>
      </w:r>
      <w:r>
        <w:rPr/>
        <w:t>Paul'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J.A.Comenius</w:t>
      </w:r>
      <w:r>
        <w:rPr>
          <w:rFonts w:cs="宋体" w:ascii="宋体" w:hAnsi="宋体"/>
        </w:rPr>
        <w:t>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.</w:t>
      </w:r>
      <w:r>
        <w:rPr/>
        <w:t>Gouin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.M.Wundt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IntheNaturalApproach,theteachercanmakeuseofvariouswaysexcept_____inordertohelpthestudentstobesuccessful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keepingtheirattentiononkeylexicalitem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xplaininggrammaticalru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usingappropriategestur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singcontexttohelpthemunderstand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II.FillingBlanks:(20%)</w:t>
      </w:r>
    </w:p>
    <w:p>
      <w:pPr>
        <w:pStyle w:val="Normal"/>
        <w:tabs>
          <w:tab w:val="clear" w:pos="420"/>
          <w:tab w:val="left" w:pos="3828" w:leader="none"/>
        </w:tabs>
        <w:ind w:left="211" w:hanging="21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Inthissectionthereare20statementswith20blanks.YouaretofilleachblankwithONEappropriatewor</w:t>
      </w:r>
    </w:p>
    <w:p>
      <w:pPr>
        <w:pStyle w:val="Normal"/>
        <w:tabs>
          <w:tab w:val="clear" w:pos="420"/>
          <w:tab w:val="left" w:pos="3828" w:leader="none"/>
        </w:tabs>
        <w:ind w:left="211" w:hanging="21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Onepointisgiventoeachblan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TheNaturalApproachbelievesthats</w:t>
      </w:r>
      <w:r>
        <w:rPr/>
        <w:t>kills</w:t>
      </w:r>
      <w:r>
        <w:rPr/>
        <w:t>acquiredthrough_____transfertootherskill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Thesyllabususedinthe_____Methodisarrangedsemanticallyaccordingtosituationsortopic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The_____ModelisthecenterofKrashen</w:t>
      </w:r>
      <w:r>
        <w:rPr>
          <w:rFonts w:cs="宋体" w:ascii="宋体" w:hAnsi="宋体"/>
        </w:rPr>
        <w:t>’</w:t>
      </w:r>
      <w:r>
        <w:rPr/>
        <w:t>ssecondlanguagelearningtheo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AsoneoftheobjectivesintheOralApproach,accuracyinbothpronunciationandgrammarisregardedascrucial,and_____aretobeavoidedatallcost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Pattern_____isthecenterofpracticeinanAudiolingua</w:t>
      </w:r>
      <w:r>
        <w:rPr/>
        <w:t>l</w:t>
      </w:r>
      <w:r>
        <w:rPr/>
        <w:t>Methodclassroom,forsentencepatternsarethebasisoflanguag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Cognitivepsychologistsholdthatlanguagelearningisthediscoveryoftheunderlying_____ofthelanguagebymeansofinductiveanddeductiveinferenc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Short-rangeobjectivesofanAudiolingualprogramincludetraininginlisteningcomprehension,accurate_____,readingcomprehensionandproductionofcorrectsentencesinwrit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TheTotalPhysicalResponsemethodseessuccessfuladultsecondlanguagelearningasaprocessparalleledtochildren'sfirstlanguage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AlthoughtheteachingofallfourlanguageskillsisadvocatedbymostDirectMethodologists,_____communications</w:t>
      </w:r>
      <w:r>
        <w:rPr/>
        <w:t>ki</w:t>
      </w:r>
      <w:r>
        <w:rPr/>
        <w:t>llsareregardedasbasi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HenryWiddowsonfocusedonthecommunicativeactsunderlyingtheabilitytouselanguagefordifferentpurposeswithhis_____betweenappropriacyandaccuracy,communicativecompetenceandgrammaticalcompetence,useandusag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TheSilentWaytakesa_____approachtotheorganizationoflanguagetobetaugh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AccordingtoPalmer,“Ratherthanfocuson_____ofgrammaticalrulesinclassroomteaching,theteachermustencouragedirectandspontaneoususeofthetargetlanguageintheclassroom.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Anunderstandingofthesocialcontextinwhichcommunicationtakesplaceisreferredtoas_____competenc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TheGrammar-TranslationMethodprovedtobeaneffectivemeansinstudyingforeign_____throughliterarywork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Palmerviewedthatclassroomlanguageteachingshouldfollow_____principlesoflanguagelearn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Theexpertsingrammaranalysisandtranslationapproachbelievedthatthehumanmindscouldbetrainedbylogical_____oftheclassiclanguage,memorizationofcomplicatedrules,andtranslationbetweenlanguag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Accordingtobehaviorists,thelinguistichabitsareformedthroughidentifyingandstrengtheningthe_____betweenstimuliandrespons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Generallyspeaking,FLTMisan_____scienceanditmakesusesoftheoriesofdifferentsubjec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Theschematheoryisanimportantelementin_____theory.Theexpressionwascoinedtodescribe“anactiveorganization”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TheSilentWayisbasedontheprinciplethatsuccessfullearninginvolvescommitmentoftheselftolanguageacquisitionthroughtheuseofsilent_____andthenactivetrial.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</w:rPr>
        <w:t>I.Matching:(10%)</w:t>
      </w:r>
    </w:p>
    <w:p>
      <w:pPr>
        <w:pStyle w:val="Normal"/>
        <w:tabs>
          <w:tab w:val="clear" w:pos="420"/>
          <w:tab w:val="left" w:pos="3828" w:leader="none"/>
        </w:tabs>
        <w:ind w:left="210" w:hanging="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hissectionconsistsoftwogroupsofpairslistedintwocolumns,Aand</w:t>
      </w:r>
    </w:p>
    <w:p>
      <w:pPr>
        <w:pStyle w:val="Normal"/>
        <w:tabs>
          <w:tab w:val="clear" w:pos="420"/>
          <w:tab w:val="left" w:pos="3828" w:leader="none"/>
        </w:tabs>
        <w:ind w:left="210" w:hanging="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Youaretomatchtheonemarked</w:t>
      </w: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，②，③，④，</w:t>
      </w:r>
      <w:r>
        <w:rPr>
          <w:b/>
          <w:bCs/>
        </w:rPr>
        <w:t>or</w:t>
      </w:r>
      <w:r>
        <w:rPr>
          <w:rFonts w:cs="宋体" w:ascii="宋体" w:hAnsi="宋体"/>
          <w:b/>
          <w:bCs/>
        </w:rPr>
        <w:t>⑤</w:t>
      </w:r>
      <w:r>
        <w:rPr>
          <w:b/>
          <w:bCs/>
        </w:rPr>
        <w:t>inColumnAwiththeonemarkeda,b,c,d,oreinColumn</w:t>
      </w:r>
    </w:p>
    <w:p>
      <w:pPr>
        <w:pStyle w:val="Normal"/>
        <w:tabs>
          <w:tab w:val="clear" w:pos="420"/>
          <w:tab w:val="left" w:pos="3828" w:leader="none"/>
        </w:tabs>
        <w:ind w:left="210" w:hanging="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Onepointisgiventoeachpairyoumatchcorrectly.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/>
        <w:t>41.</w:t>
      </w:r>
      <w:r>
        <w:rPr>
          <w:b/>
          <w:bCs/>
        </w:rPr>
        <w:t>A.Theevent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Thetim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TheGrammar-TranslationMethodbecametheprincipalmethodofteachingmode</w:t>
            </w:r>
            <w:r>
              <w:rPr/>
              <w:t>rn</w:t>
            </w:r>
            <w:r>
              <w:rPr/>
              <w:t>,languagesinschool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nthe18</w:t>
            </w:r>
            <w:r>
              <w:rPr>
                <w:vertAlign w:val="superscript"/>
              </w:rPr>
              <w:t>th</w:t>
            </w:r>
            <w:r>
              <w:rPr/>
              <w:t>centur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Grammaranalysisandtranslationbegantobethebasicproceduresinforeignlanguageteach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.</w:t>
            </w:r>
            <w:r>
              <w:rPr/>
              <w:t>Fromthe18</w:t>
            </w:r>
            <w:r>
              <w:rPr>
                <w:vertAlign w:val="superscript"/>
              </w:rPr>
              <w:t>th</w:t>
            </w:r>
            <w:r>
              <w:rPr/>
              <w:t>centur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TheGrammar-TranslationMethodoriginated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C.</w:t>
            </w:r>
            <w:r>
              <w:rPr/>
              <w:t>Inthemid-19</w:t>
            </w:r>
            <w:r>
              <w:rPr>
                <w:vertAlign w:val="superscript"/>
              </w:rPr>
              <w:t>th</w:t>
            </w:r>
            <w:r>
              <w:rPr/>
              <w:t>centur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StudentsweretaughtusingthesamebasicproceduresthatwereusedforteachingLati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D.</w:t>
            </w:r>
            <w:r>
              <w:rPr/>
              <w:t>Onlyinthelate18</w:t>
            </w:r>
            <w:r>
              <w:rPr>
                <w:vertAlign w:val="superscript"/>
              </w:rPr>
              <w:t>th</w:t>
            </w:r>
            <w:r>
              <w:rPr/>
              <w:t>centur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Theregularcombinationofgrammarruleswithtranslationintothetargetlanguagebecamepopularastheprincipalpracticetechniqu</w:t>
            </w:r>
          </w:p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E.</w:t>
            </w:r>
            <w:r>
              <w:rPr/>
              <w:t>Fromthe16</w:t>
            </w:r>
            <w:r>
              <w:rPr>
                <w:vertAlign w:val="superscript"/>
              </w:rPr>
              <w:t>th</w:t>
            </w:r>
            <w:r>
              <w:rPr/>
              <w:t>century.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/>
        <w:t>42.</w:t>
      </w:r>
      <w:r>
        <w:rPr>
          <w:b/>
          <w:bCs/>
        </w:rPr>
        <w:t>A.FLTM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Objectiv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TheGrammar-TranslationMetho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ohelplearnerstogetapracticalcommandofthefourbasicskillsoflangu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TheDirectMetho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.</w:t>
            </w:r>
            <w:r>
              <w:rPr/>
              <w:t>Toenablethelearnerstousethetargetlanguagecommunicative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TheOralApproa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C.</w:t>
            </w:r>
            <w:r>
              <w:rPr/>
              <w:t>Tofosterthelearners'abilitytocommunicateinthetargetlangu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TheAudiolingualMetho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D.</w:t>
            </w:r>
            <w:r>
              <w:rPr/>
              <w:t>Toenablethelearnerstoreadandtranslatetheliteratureofthetargetlangu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TheCognitiveApproa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E.</w:t>
            </w:r>
            <w:r>
              <w:rPr/>
              <w:t>Todevelopinthelearnersthesametypeofabilitiespossessedbythenativespeakers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IV.QuestionsforBriefAnswers:(30%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hissectionhassixquestions.Youaretoanswerthembriefly.Fivepointsaregiventoeachques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WhatarethefivehypothesesthatmakeupthemonitortheoryputforwardbyStephenKrashen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TheteacherinaCommunicativeApproachclassroomplaysfourmajorroles.Whatarethey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WhatmakestheSilentWaydifferentfromtheothermethods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6.WhatarethefourobjectivesinvolvedintheGrammar-TranslationMethod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.WhatarethemajorfeaturesoftheOralApproach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WhatarethefocusesofclassroomteachingintheCognitiveApproach?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V.QuestionsforLongAnswers:(20%)</w:t>
      </w:r>
    </w:p>
    <w:p>
      <w:pPr>
        <w:pStyle w:val="Normal"/>
        <w:tabs>
          <w:tab w:val="clear" w:pos="420"/>
          <w:tab w:val="left" w:pos="3828" w:leader="none"/>
        </w:tabs>
        <w:ind w:left="211" w:hanging="21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hetwoquestionsinthissectionaretobeansweredonthebasisofyourownteachingexperienceaswellasthetheoreticalknowledgeyou'velearne</w:t>
      </w:r>
    </w:p>
    <w:p>
      <w:pPr>
        <w:pStyle w:val="Normal"/>
        <w:tabs>
          <w:tab w:val="clear" w:pos="420"/>
          <w:tab w:val="left" w:pos="3828" w:leader="none"/>
        </w:tabs>
        <w:ind w:left="211" w:hanging="21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Tenpointsaregiventoeachques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WhatadvantagescanbefoundintheDirectMethod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NameatleastfiveoftheeleventechniquesinvolvedintheAudiolingua</w:t>
      </w:r>
      <w:r>
        <w:rPr/>
        <w:t>l</w:t>
      </w:r>
      <w:r>
        <w:rPr/>
        <w:t>Meth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ndhowdothesetechniquesservethevariousobjectivesoflanguageteaching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3:00Z</dcterms:created>
  <dc:creator>http://www.examebook.com/整理制作</dc:creator>
  <dc:description/>
  <dc:language>en-US</dc:language>
  <cp:lastModifiedBy>dell</cp:lastModifiedBy>
  <dcterms:modified xsi:type="dcterms:W3CDTF">2016-09-25T05:57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