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外语教学法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83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.MultipleChoice:(15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b/>
          <w:bCs/>
          <w:i/>
          <w:iCs/>
          <w:color w:val="000000"/>
        </w:rPr>
        <w:t>Directions:</w:t>
      </w:r>
      <w:r>
        <w:rPr>
          <w:color w:val="000000"/>
        </w:rPr>
        <w:t>Inthissection,youaregiven15questions,beneatheachofwhicharefourchoicesmarkedA,B,C,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Youaretomakethebestchoiceeithertocompletetheincompletestatementortoanswerthequestion.Onepointisgiventoeachcorrectchoi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.Thegoalofforeignlanguageteachingistohelpthestudentmasterthe________languageintheshortestpossibletim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firs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ativ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targe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oca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2.FranzBoas,anAmericanstructuralist,workedatthenativelanguagesandculturesof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AmericanIndi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fricanAmeric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EuropeanAmerica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sianAmericans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.ThemajorfocusinaGrammar-Translationclassroomis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peakingandwrit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isteningandspeaking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readingandspeak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ritingandreadin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.TheDirectMethodemergedasaresultof_______inthe19thcentur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lassroominstruc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assproducti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communicativeneed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anguageteachinginnovation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.WhichofthefollowingisforbiddeninaDirectMethodclassroom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Usinggestur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ketchdraw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irstlangu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rit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6.Inhisbook</w:t>
      </w:r>
      <w:r>
        <w:rPr>
          <w:i/>
          <w:iCs/>
          <w:color w:val="000000"/>
        </w:rPr>
        <w:t>TheScientificStudyandTeachingofLanguages</w:t>
      </w:r>
      <w:r>
        <w:rPr>
          <w:color w:val="000000"/>
        </w:rPr>
        <w:t>(1917),Palmerbeganwiththequestion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Whatisa_______?</w:t>
      </w:r>
      <w:r>
        <w:rPr>
          <w:rFonts w:cs="宋体" w:ascii="宋体" w:hAnsi="宋体"/>
          <w:color w:val="000000"/>
        </w:rPr>
        <w:t>”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languag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spee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entence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or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.AnothernameoftheAudiolingualMethodis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peakingapproa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uralapproach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listeningmeth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ural-oralmetho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8.TheAudiolingualMethodconsiderslanguageabilitymadeupof________skills,andtheseskillscanbetaughtseparate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thre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fou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five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ix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9.Thegenerative-transformationalschooloflinguisticsemergedthroughtheinfluenceof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J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Brun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N.Chomsk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usube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.Kell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0.ThecognitivetheoryoflearningasputforwardbyAusubelisperhapsbestunderstoodbycontrastingroteand_______lear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usefu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practical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meaningfu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dvance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1.InKrashen’sview,learningreferstothe_______processleadingtothedevelopmentofcompetenceandisnotdependentontheteachingofgrammaticalrul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onscio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unconscio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overconscio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ubconscious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2.TheCommunicativeApproachtoforeignlanguageteachingstressesthecommunicative_______inlearn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compete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abilit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perform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skill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13.Sociolinguisticcompetencereferstoanunderstandingofthe________inwhichcommunicationtakesplac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socialbehavi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linguisticcontex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ocialcontext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linguisticperformanc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.WhoistheadvocateoftheTotalPhysicalResponseMethod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J.Ashe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B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Gattegno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  <w:lang w:eastAsia="zh-CN"/>
        </w:rPr>
      </w:pPr>
      <w:r>
        <w:rPr>
          <w:color w:val="000000"/>
          <w:lang w:eastAsia="zh-CN"/>
        </w:rPr>
        <w:t>C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A.Curra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G.Lozanov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15.Inthe1970s,Krashen’sdistinctionbetweenlanguageacquisitionandlanguagelearningandhis_______arousedwidespreadinteres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color w:val="000000"/>
        </w:rPr>
      </w:pPr>
      <w:r>
        <w:rPr>
          <w:color w:val="000000"/>
        </w:rPr>
        <w:t>A.cognitivetheo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MonitorModeltheo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schematheo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whole-personlearningtheory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Ⅱ</w:t>
      </w:r>
      <w:r>
        <w:rPr>
          <w:b/>
          <w:bCs/>
          <w:color w:val="000000"/>
        </w:rPr>
        <w:t>.FillingBlanks:(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b/>
          <w:bCs/>
          <w:i/>
          <w:iCs/>
          <w:color w:val="000000"/>
        </w:rPr>
        <w:t>Directions:</w:t>
      </w:r>
      <w:r>
        <w:rPr>
          <w:color w:val="000000"/>
        </w:rPr>
        <w:t>Inthissectionthereare20statementswith20blanks.YouaretofillineachblankwithONEappropriatewor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Onepointisgiventoeachblank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16.AccordingtoGestaltpsychology,peopletendtoperceiveobjectsandscenesasorganized________firstandthentheircomponentparts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17.JeanPiagetstatedthatasthechildgrowsup,hiscapacityof______wouldbecomemoreandmoredevelopedthroughdifferentstages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18.Withthedevelopmentofmodernlanguages,Latingraduallybecamedisplacedasa________languag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19.Itwasbelievedbytraditionallinguiststhatthe_____formoflanguagewassuperiortothespokeno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  <w:lang w:eastAsia="zh-CN"/>
        </w:rPr>
        <w:t>E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0.InaGrammar-Translationclassroom,thebasicunitoflanguageteachingandlearningisthe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1.TheDirectMethodbelievesinthenaturalprocessoflanguagelearningandinthe_________teachingofgrammar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2.F.Gouindevelopedanapproachtoteachingaforeignlanguageonthebasisofhisobservationsofchildfirstlanguagelearning.Inhismethodnewlanguageitemswereorganizedandpresentedin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series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hichincludedsequencesofsentencesrelatedto________inaneven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3.PalmerworkedasateacherofEnglishinJapanformanyyears,workingtowardstwocomplementary_________inEnglishlanguageteaching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4.ThetheoryoflanguagefortheOralApproachischaracteristicofatypeofBritish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_________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420" w:hanging="420"/>
        <w:rPr>
          <w:color w:val="000000"/>
        </w:rPr>
      </w:pPr>
      <w:r>
        <w:rPr>
          <w:color w:val="000000"/>
        </w:rPr>
        <w:t>25.CharlesFriesappliedtheprinciplesof________linguisticstolanguageteaching.</w:t>
      </w:r>
    </w:p>
    <w:p>
      <w:pPr>
        <w:pStyle w:val="2"/>
        <w:spacing w:lineRule="atLeast" w:line="360"/>
        <w:rPr/>
      </w:pPr>
      <w:r>
        <w:rPr/>
        <w:t>26.Accordingtobehaviorists,thelearningmodelofalanguageisstimulus-_____reinforcement.</w:t>
      </w:r>
    </w:p>
    <w:p>
      <w:pPr>
        <w:pStyle w:val="2"/>
        <w:spacing w:lineRule="atLeast" w:line="360"/>
        <w:rPr/>
      </w:pPr>
      <w:r>
        <w:rPr/>
        <w:t>27.TheCognitiveApproachlaysemphasisontheconsciousacquisitionoflanguageasameaningful______anditseeksabasisincognitivepsychologyandintransformationalgrammar.</w:t>
      </w:r>
    </w:p>
    <w:p>
      <w:pPr>
        <w:pStyle w:val="2"/>
        <w:spacing w:lineRule="atLeast" w:line="360"/>
        <w:rPr/>
      </w:pPr>
      <w:r>
        <w:rPr/>
        <w:t>28.Chomskymaintainedthatlanguageisnotaformof______.Onthecontrary,itisanintricaterule-basedsystemandalargepartoflanguageacquisitionisthelearningofthissyste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29.TheNaturalApproachadvocatesthatlanguageteachingshouldemphasize______ratherthanform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30.Krashenmaintainsthatacquisitioncomesaboutthroughmeaningful______inanaturalcommunicationsetting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31.Notionsaredomainsinwhichpeopleuselanguagetoexpress_______andfeeling.</w:t>
      </w:r>
    </w:p>
    <w:p>
      <w:pPr>
        <w:pStyle w:val="2"/>
        <w:spacing w:lineRule="atLeast" w:line="360"/>
        <w:rPr/>
      </w:pPr>
      <w:r>
        <w:rPr/>
        <w:t>32.________isespeciallyinterestedintherelationshipsbetweensentencesandthecontextsandsituationsinwhichtheyareuse</w:t>
      </w:r>
    </w:p>
    <w:p>
      <w:pPr>
        <w:pStyle w:val="2"/>
        <w:spacing w:lineRule="atLeast" w:line="360"/>
        <w:rPr/>
      </w:pPr>
      <w:r>
        <w:rPr>
          <w:lang w:eastAsia="zh-CN"/>
        </w:rPr>
        <w:t>D.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33.Strategiccompetencereferstothecopingofvariousstrategieswhichcommunicatorsemploytostart,end,keep,repairandre-direct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34.TheTotalPhysicalResponseMethodseessuccessfuladultsecondlanguagelearningasaprocessparalleledtochildfirstlanguage__________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</w:rPr>
        <w:t>35.TheSilentWaytakesa_____________approachtotheorganizationoflanguagetobetaught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Ⅲ</w:t>
      </w:r>
      <w:r>
        <w:rPr>
          <w:b/>
          <w:bCs/>
          <w:color w:val="000000"/>
        </w:rPr>
        <w:t>.Matching:(15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b/>
          <w:bCs/>
          <w:i/>
          <w:iCs/>
          <w:color w:val="000000"/>
        </w:rPr>
        <w:t>Directions</w:t>
      </w:r>
      <w:r>
        <w:rPr>
          <w:color w:val="000000"/>
        </w:rPr>
        <w:t>:ThissectionconsistsofthreegroupsofpairslistedintwocolumnsAand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Youaretomatchtheonemarked</w:t>
      </w: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,</w:t>
      </w:r>
      <w:r>
        <w:rPr>
          <w:rFonts w:cs="宋体" w:ascii="宋体" w:hAnsi="宋体"/>
          <w:color w:val="000000"/>
        </w:rPr>
        <w:t>④</w:t>
      </w:r>
      <w:r>
        <w:rPr>
          <w:color w:val="000000"/>
        </w:rPr>
        <w:t>,or</w:t>
      </w:r>
      <w:r>
        <w:rPr>
          <w:rFonts w:cs="宋体" w:ascii="宋体" w:hAnsi="宋体"/>
          <w:color w:val="000000"/>
        </w:rPr>
        <w:t>⑤</w:t>
      </w:r>
      <w:r>
        <w:rPr>
          <w:color w:val="000000"/>
        </w:rPr>
        <w:t>inColumnAwiththeonemarkeda,b,c,d,oreinColumn</w:t>
      </w:r>
    </w:p>
    <w:p>
      <w:pPr>
        <w:pStyle w:val="Normal"/>
        <w:tabs>
          <w:tab w:val="clear" w:pos="420"/>
          <w:tab w:val="left" w:pos="4140" w:leader="none"/>
        </w:tabs>
        <w:spacing w:lineRule="atLeast" w:line="360"/>
        <w:ind w:left="210" w:hanging="21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Onepointisgiventoeachpairyoumatchcorrectly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6.</w:t>
      </w:r>
    </w:p>
    <w:p>
      <w:pPr>
        <w:pStyle w:val="Normal"/>
        <w:tabs>
          <w:tab w:val="clear" w:pos="420"/>
          <w:tab w:val="left" w:pos="3720" w:leader="none"/>
        </w:tabs>
        <w:spacing w:lineRule="atLeast" w:line="400"/>
        <w:rPr>
          <w:color w:val="000000"/>
        </w:rPr>
      </w:pPr>
      <w:r>
        <w:rPr>
          <w:color w:val="000000"/>
        </w:rPr>
        <w:t>37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8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IV.QuestionsforBriefAnswers:(3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/>
      </w:pPr>
      <w:r>
        <w:rPr>
          <w:b/>
          <w:bCs/>
          <w:i/>
          <w:iCs/>
          <w:color w:val="000000"/>
        </w:rPr>
        <w:t>Direction:</w:t>
      </w:r>
      <w:r>
        <w:rPr>
          <w:color w:val="000000"/>
        </w:rPr>
        <w:t>Thissectionhassixquestions.Youaretobrieflyanswerthem.Fivepointsare</w:t>
      </w:r>
      <w:r>
        <w:rPr/>
        <w:t>giventoeachques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/>
        <w:t>39.Whatarethetwofactorsthataforeignlanguageteachershouldtakeintoconsiderationwhen</w:t>
      </w:r>
      <w:r>
        <w:rPr>
          <w:color w:val="000000"/>
        </w:rPr>
        <w:t>he/sheistoteach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0.WhataretheteachingtechniquesusedintheDirectMethod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1.WhatisthemajorprincipleoftheOralApproach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2.WhatarethefivetheoreticalprinciplesoftheAudiolingualMethod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3.IntheNaturalApproach,whatshouldateacherdowhenthelearnerisreadytostarttalkinginthetargetlanguage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4.TherearetwomajorphasesinaSuggestopaediaclassroom.Whatarethey?Andwhatisthepurposeofthesecondmajorphase?</w:t>
      </w:r>
    </w:p>
    <w:p>
      <w:pPr>
        <w:pStyle w:val="3"/>
        <w:tabs>
          <w:tab w:val="clear" w:pos="420"/>
          <w:tab w:val="left" w:pos="4140" w:leader="none"/>
        </w:tabs>
        <w:rPr/>
      </w:pPr>
      <w:r>
        <w:rPr/>
        <w:t>V.QuestionsforLongAnswers:(20%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>
          <w:color w:val="000000"/>
        </w:rPr>
      </w:pPr>
      <w:r>
        <w:rPr>
          <w:b/>
          <w:bCs/>
          <w:i/>
          <w:iCs/>
          <w:color w:val="000000"/>
        </w:rPr>
        <w:t>Directions:</w:t>
      </w:r>
      <w:r>
        <w:rPr>
          <w:color w:val="000000"/>
        </w:rPr>
        <w:t>Thetwoquestionsinthissectionaretobeansweredonthebasisofyourownteachingexperienceaswellasthetheoreticalknowledgeyou’velearne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Tenpointsaregiventoeachquestion.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5.WhatteachingmethodwouldyouliketouseinaclassicEnglishliteratureclassroom?Towhatextentisthismethodstilldesirableinmodernlanguageteachinginspiteofmanyattacksonit?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210" w:hanging="210"/>
        <w:rPr>
          <w:color w:val="000000"/>
        </w:rPr>
      </w:pPr>
      <w:r>
        <w:rPr>
          <w:color w:val="000000"/>
        </w:rPr>
        <w:t>46.DescribethefiveprinciplestocharacterizetheCommunicativeApproachaccordingtoDavidNunan.Citeoneexampletoillustrateoneoftheseprincipl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140" w:leader="none"/>
      </w:tabs>
      <w:spacing w:lineRule="atLeast" w:line="400"/>
      <w:outlineLvl w:val="0"/>
    </w:pPr>
    <w:rPr>
      <w:rFonts w:ascii="宋体" w:hAnsi="宋体" w:cs="宋体"/>
      <w:b/>
      <w:bCs/>
      <w:color w:val="00000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3:28:00Z</dcterms:created>
  <dc:creator>http://www.examebook.com/整理制作</dc:creator>
  <dc:description/>
  <dc:language>en-US</dc:language>
  <cp:lastModifiedBy>dell</cp:lastModifiedBy>
  <dcterms:modified xsi:type="dcterms:W3CDTF">2016-09-25T05:57:14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