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语教学法</w:t>
      </w:r>
      <w:r>
        <w:rPr>
          <w:sz w:val="36"/>
          <w:szCs w:val="36"/>
        </w:rPr>
        <w:t>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0833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>I.MultipleChoice:(20%)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i/>
          <w:color w:val="000000"/>
        </w:rPr>
        <w:t>Directions</w:t>
      </w:r>
      <w:r>
        <w:rPr>
          <w:b/>
          <w:color w:val="000000"/>
        </w:rPr>
        <w:t>:Inthissection,youaregiven20questions,beneatheachofwhicharefourchoicesmarkedA,B,Cand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  <w:lang w:eastAsia="zh-CN"/>
        </w:rPr>
        <w:t>D.</w:t>
      </w:r>
      <w:r>
        <w:rPr>
          <w:b/>
          <w:color w:val="000000"/>
        </w:rPr>
        <w:t>YouaretomakethebestchoiceandblackenthecorrespondingletterA,B,CorDontheANSWERSHEET.Onepointisgiventoeachcorrectchoic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.WhoistheadvocateoftheTotalPhysicalResponse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JamesAsh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lebGattegn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harlesA.Curra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eorgiLozano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.Foreignlanguageteachersusuallyadoptedthestrategyofcombininggrammarruleswith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inthe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translat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lain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nalyz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mpos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.Thegenerative-transformationalschooloflinguisticsemergedthroughtheinfluenceof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J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run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.Chomsk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sube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.Kell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.WhenwastheDirectMethoddevelopedasareactionagainsttheGrammar-translationMethod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Inthelate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heearly20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hemid-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heearly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.ThetechniqueusedbyaGrammar-translationteacheris______teachingofgrammar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inductiv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ductiv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irec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irect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6.TheSilentWayisanapproachtolanguageteachingdevelopedintheUnitedStates,principallyby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JamesAsh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lebGattegn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harlesA.Curra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eorgiLozanov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.AsakeyfeatureoftheOralApproach,______shouldbepresentedinsentences,whichshouldbepracticedinmeaningfulcontex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word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hras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aragraph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ocabular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.TheDirectMethodemergedasaresultof_____inthe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classroominstruc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ssproduc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municativeneed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nguageteachinginnovation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.ForeignlanguageteachinginvolvesquiteanumberofdisciplinesEXCEPT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psycholinguistic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sycholog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ociolog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ciolinguistic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.The______,knownvariouslyastheAural-oralApproachandtheStructuralApproach,influencedthewaylanguagesweretaughtintheUSandelsewhereintheworldthroughoutthe1950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AudiolingualMetho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gnitiveApproa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irectMetho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ralApproa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.Whentheteacherinacommunicativeclassisansweringstudents'questionsandmonitoringtheirperformance,he/sheisplayingtheroleofa(n)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manag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cilitato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-communicato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viso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.Pragmaticsisthestudyof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howsentencesinspokenandwrittenlanguageformlargermeaningfuluni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useoflanguageincommunica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meaningsofwordsandsentenc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grammaticalarrangementofwordsinsentences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13.______isregardedasthesourceofthestudents'abilitytousethelanguageinstructuredinteraction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Vocabular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cquisi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ramma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earning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14.PeopleadvocatingtheOralApproachbelievedthatstudentstendtofindit______tointernalizethegrammaticalruleswiththehelpofthesituationprovide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eas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ifficul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ossibl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mpossibl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.Theuseofdrillsand______isadistinctivefeatureoftheAudiolingualmeth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pair-work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tternpracti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icta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questionsandanswer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.TheCommunicativeApproachhasbeendevelopedparticularlyby______appliedlinguis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Fren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nadia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ritis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merica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.TheproceduresandtechniquesproposedbytheNaturalApproachare______inthefieldof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languageteaching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notnew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volutionar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adica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novativ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.KrashenandTerrellequatetheNaturalApproachwith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theCommunicativeApproa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CognitiveApproa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TotalPhysicalRespons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CommunityLanguageLearning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19.Accordingto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subel,theprincipalfunctionof______istoactasabridgebetweenwhatlearnersalreadyknowandwhattheyneedtoknow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schematheor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anguageacquisitiondevi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anguagecompeten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vanceorganizers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20.Accordingtocognitivepsychologists,learninginvolves______representationsthatofferregulationandguidancefortheperformanc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complicat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impl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rna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ternal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>II.FillingBlanks:(20%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b/>
          <w:b/>
          <w:color w:val="000000"/>
        </w:rPr>
      </w:pPr>
      <w:r>
        <w:rPr>
          <w:b/>
          <w:i/>
          <w:color w:val="000000"/>
        </w:rPr>
        <w:t>Directions</w:t>
      </w:r>
      <w:r>
        <w:rPr>
          <w:b/>
          <w:color w:val="000000"/>
        </w:rPr>
        <w:t>:Inthissection,thereare20statementswith20blanks.YouaretofilleachblankwithONEappropriatewor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  <w:lang w:eastAsia="zh-CN"/>
        </w:rPr>
        <w:t>D.</w:t>
      </w:r>
      <w:r>
        <w:rPr>
          <w:b/>
          <w:color w:val="000000"/>
        </w:rPr>
        <w:t>Onepointisgiventoeachblank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.______referstoanyinformationthatlearnersreceivefromtheteacherorothersconcerningtheircommunication.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22.InaTotalPhysicalResponseclassroom,thestudentslistenattentivelyandrespond______tocommandsgivenbytheteacher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23.MostoftheteachingactivitiesinaGrammar-translationclassroomservethepurposeofmastering______rule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.Suggestopaedia,theapplicationofthestudyof______topedagogy,hasbeendevelopedtohelpstudentseliminatethefeelingthattheycannotbesuccessfuland,thustohelpthemovercomethebarrierstolearning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.AlthoughtheteachingofallthefourlanguageskillsisadvocatedbymostDirectMethodologists,______communicationskillsareregardedasbasi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.Thestructurallinguistsbelievethattheprimarymediumoflanguageis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27.KrashenandTerrellbelievethatlanguageskillsacquiredthrough______transfertootherskill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.ThelearningofaforeignlanguagewasviewedbytheDirectMethodologistsasanalogoustothelanguage______,andthelearningprocessesinvolvedwereofteninterpretedintermsofanassociationistpsychology.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29.TheCognitiveApproachholdsthatlearningalanguageisaprocessofacquiring______controlofthephonological,grammaticalandlexicalpatternsofasecondlanguage,largelythroughstudyandanalysisofthesepatternsasabodyofknowledg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.Inhisresearchofthetheoryofsystemiclinguistics,Hallidaymadeoutstandingachievementsinthestudyof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1.Theaffectivefilterhypothesisidentifiesself-confidence,______andanxietyasthethreeaffectivevariablesrelatedtosecondlanguageacquisitio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2.WhenteachinggrammarintheOralApproach,theteacherusuallyhelpsthestudentstolearnsomegrammaticalpointsoverarelativelylongtimeinsteadofgivingthemaheavyindigestibledoseof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33.TheNaturalApproachholdsthatlearnedlanguageknowledgehasprimarilya______functio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4.OneimpetusfortheproceduresofgrammaranalysisandtranslationinteachingLatinwasbroughtaboutbythe______needsofEuropeancountrie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.TheNotional-functionalsyllabusfocuseson______astheorganizingelementsofEnglishcurricula,whereasthestructuralsyllabusregardsgrammaticalstructuresastheorganizer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6.Accordingtobehaviorists,learningconsistsofstimulus-response______,andisdescribedastheformationofassociationbetweenresponse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7.______activitiesrequirethelearnerstotakepartincommunicationwhichinvolvespersonalexperienceandemotion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8.AccordingtoPiaget,thoughtorthinkinghasitsorigininactionsphysicallyperformedandthen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9.AgroupofGermanpsychologistsusedthewordGestalt,whichisapproximatelyinthemeaningof</w:t>
      </w:r>
      <w:r>
        <w:rPr>
          <w:rFonts w:cs="宋体" w:ascii="宋体" w:hAnsi="宋体"/>
        </w:rPr>
        <w:t>“</w:t>
      </w:r>
      <w:r>
        <w:rPr>
          <w:color w:val="000000"/>
        </w:rPr>
        <w:t>_______</w:t>
      </w:r>
      <w:r>
        <w:rPr>
          <w:color w:val="000000"/>
        </w:rPr>
        <w:t>shap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nametheirschoolofpsychology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0.Thecognitivetheorysuggeststhatlanguageacquisitioninvolvesconstantpracticeuntil______isachieve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>III.Matching:(10%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  <w:color w:val="000000"/>
        </w:rPr>
      </w:pPr>
      <w:r>
        <w:rPr>
          <w:b/>
          <w:i/>
          <w:color w:val="000000"/>
        </w:rPr>
        <w:t>Directions:</w:t>
      </w:r>
      <w:r>
        <w:rPr>
          <w:b/>
          <w:color w:val="000000"/>
        </w:rPr>
        <w:t>Thissectionconsistsoftwogroupsofpairslistedintwocolumns,Aand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  <w:color w:val="000000"/>
        </w:rPr>
      </w:pPr>
      <w:r>
        <w:rPr>
          <w:b/>
          <w:color w:val="000000"/>
          <w:lang w:eastAsia="zh-CN"/>
        </w:rPr>
        <w:t>B.</w:t>
      </w:r>
      <w:r>
        <w:rPr>
          <w:b/>
          <w:color w:val="000000"/>
        </w:rPr>
        <w:t>Youaretomatchtheonemarked</w:t>
      </w:r>
      <w:r>
        <w:rPr>
          <w:rFonts w:cs="宋体" w:ascii="宋体" w:hAnsi="宋体"/>
          <w:b/>
          <w:color w:val="000000"/>
        </w:rPr>
        <w:t>①</w:t>
      </w:r>
      <w:r>
        <w:rPr>
          <w:b/>
          <w:color w:val="000000"/>
        </w:rPr>
        <w:t>,②,③,</w:t>
      </w:r>
      <w:r>
        <w:rPr>
          <w:rFonts w:cs="宋体" w:ascii="宋体" w:hAnsi="宋体"/>
          <w:b/>
          <w:color w:val="000000"/>
        </w:rPr>
        <w:t>④</w:t>
      </w:r>
      <w:r>
        <w:rPr>
          <w:b/>
          <w:color w:val="000000"/>
        </w:rPr>
        <w:t>or</w:t>
      </w:r>
      <w:r>
        <w:rPr>
          <w:rFonts w:cs="宋体" w:ascii="宋体" w:hAnsi="宋体"/>
          <w:b/>
          <w:color w:val="000000"/>
        </w:rPr>
        <w:t>⑤</w:t>
      </w:r>
      <w:r>
        <w:rPr>
          <w:b/>
          <w:color w:val="000000"/>
        </w:rPr>
        <w:t>inColumnAwiththeonemarkeda,b,c,doreinColumn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  <w:color w:val="000000"/>
        </w:rPr>
      </w:pPr>
      <w:r>
        <w:rPr>
          <w:b/>
          <w:color w:val="000000"/>
          <w:lang w:eastAsia="zh-CN"/>
        </w:rPr>
        <w:t>B.</w:t>
      </w:r>
      <w:r>
        <w:rPr>
          <w:b/>
          <w:color w:val="000000"/>
        </w:rPr>
        <w:t>Onepointisgiventoeachpairyoumatchcorrectl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  <w:sz w:val="24"/>
          <w:lang w:eastAsia="zh-CN"/>
        </w:rPr>
        <w:t>[[</w:t>
      </w:r>
      <w:r>
        <w:rPr>
          <w:color w:val="000000"/>
          <w:sz w:val="24"/>
          <w:lang w:eastAsia="zh-CN"/>
        </w:rPr>
        <w:t>微信公众号：</w:t>
      </w:r>
      <w:r>
        <w:rPr>
          <w:color w:val="000000"/>
          <w:sz w:val="24"/>
          <w:lang w:eastAsia="zh-CN"/>
        </w:rPr>
        <w:t>ikaoti]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4191"/>
      </w:tblGrid>
      <w:tr>
        <w:trPr>
          <w:trHeight w:val="307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/>
              </w:rPr>
              <w:t>A.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ForeignLanguageTeachingMethod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/>
              </w:rPr>
              <w:t>B.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Objective</w:t>
            </w:r>
          </w:p>
        </w:tc>
      </w:tr>
      <w:tr>
        <w:trPr>
          <w:trHeight w:val="636" w:hRule="atLeast"/>
        </w:trPr>
        <w:tc>
          <w:tcPr>
            <w:tcW w:w="3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TheGrammar-translationMethod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450" w:hanging="4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A.</w:t>
            </w:r>
            <w:r>
              <w:rPr>
                <w:color w:val="000000"/>
                <w:kern w:val="0"/>
                <w:sz w:val="18"/>
                <w:szCs w:val="18"/>
              </w:rPr>
              <w:t>Tohelplearnerstogetapracticalcommandofthefourbasicskillsof1anguage</w:t>
            </w:r>
          </w:p>
        </w:tc>
      </w:tr>
      <w:tr>
        <w:trPr>
          <w:trHeight w:val="636" w:hRule="atLeast"/>
        </w:trPr>
        <w:tc>
          <w:tcPr>
            <w:tcW w:w="3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TheDirectMethod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450" w:hanging="4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B.</w:t>
            </w:r>
            <w:r>
              <w:rPr>
                <w:color w:val="000000"/>
                <w:kern w:val="0"/>
                <w:sz w:val="18"/>
                <w:szCs w:val="18"/>
              </w:rPr>
              <w:t>Toenablethelearnerstousethetargetlanguagecommunicatively</w:t>
            </w:r>
          </w:p>
        </w:tc>
      </w:tr>
      <w:tr>
        <w:trPr>
          <w:trHeight w:val="640" w:hRule="atLeast"/>
        </w:trPr>
        <w:tc>
          <w:tcPr>
            <w:tcW w:w="3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TheOralApproach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C.</w:t>
            </w:r>
            <w:r>
              <w:rPr>
                <w:color w:val="000000"/>
                <w:kern w:val="0"/>
                <w:sz w:val="18"/>
                <w:szCs w:val="18"/>
              </w:rPr>
              <w:t>Tofosterthelearners’abilityto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einthetargetlanguage</w:t>
            </w:r>
          </w:p>
        </w:tc>
      </w:tr>
      <w:tr>
        <w:trPr>
          <w:trHeight w:val="636" w:hRule="atLeast"/>
        </w:trPr>
        <w:tc>
          <w:tcPr>
            <w:tcW w:w="3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TheAudiolingualMethod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D.</w:t>
            </w:r>
            <w:r>
              <w:rPr>
                <w:color w:val="000000"/>
                <w:kern w:val="0"/>
                <w:sz w:val="18"/>
                <w:szCs w:val="18"/>
              </w:rPr>
              <w:t>Toenablethelearnerstoreadandtranslate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literatureofthetargetlanguage</w:t>
            </w:r>
          </w:p>
        </w:tc>
      </w:tr>
      <w:tr>
        <w:trPr>
          <w:trHeight w:val="636" w:hRule="atLeast"/>
        </w:trPr>
        <w:tc>
          <w:tcPr>
            <w:tcW w:w="3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color w:val="000000"/>
                <w:kern w:val="0"/>
                <w:sz w:val="18"/>
                <w:szCs w:val="18"/>
              </w:rPr>
              <w:t>TheCognitiveApproach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540" w:hanging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Todevelopinthelearnersthesametypeofabilitiespossessedbythenativespeakers</w:t>
            </w:r>
          </w:p>
        </w:tc>
      </w:tr>
    </w:tbl>
    <w:p>
      <w:pPr>
        <w:pStyle w:val="Normal"/>
        <w:widowControl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2</w:t>
      </w:r>
      <w:r>
        <w:rPr>
          <w:rFonts w:cs="宋体"/>
          <w:color w:val="000000"/>
        </w:rPr>
        <w:t>．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4161"/>
      </w:tblGrid>
      <w:tr>
        <w:trPr>
          <w:trHeight w:val="300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/>
              </w:rPr>
              <w:t>A.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HistoricalEvents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/>
              </w:rPr>
              <w:t>B.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OccurrenceTime</w:t>
            </w:r>
          </w:p>
        </w:tc>
      </w:tr>
      <w:tr>
        <w:trPr>
          <w:trHeight w:val="631" w:hRule="atLeast"/>
        </w:trPr>
        <w:tc>
          <w:tcPr>
            <w:tcW w:w="4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360" w:hanging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TheArmySpecializedTrainingProgram(ASTP)wasestablished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A.</w:t>
            </w:r>
            <w:r>
              <w:rPr>
                <w:color w:val="000000"/>
                <w:kern w:val="0"/>
                <w:sz w:val="18"/>
                <w:szCs w:val="18"/>
              </w:rPr>
              <w:t>in195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450" w:hanging="4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TheNationalDefenseEducationActwaspassedintheU.S.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A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B.</w:t>
            </w:r>
            <w:r>
              <w:rPr>
                <w:color w:val="000000"/>
                <w:kern w:val="0"/>
                <w:sz w:val="18"/>
                <w:szCs w:val="18"/>
              </w:rPr>
              <w:t>bythemid-1950s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450" w:hanging="4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TheformerSovietUnionlauncheditsfirstsatelliteoftheearth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C.</w:t>
            </w:r>
            <w:r>
              <w:rPr>
                <w:color w:val="000000"/>
                <w:kern w:val="0"/>
                <w:sz w:val="18"/>
                <w:szCs w:val="18"/>
              </w:rPr>
              <w:t>towardstheendof1950s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420" w:hanging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TheAmericanapproachtoteachingEnglishasasecondlanguagebecameAudiolingualism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D.</w:t>
            </w:r>
            <w:r>
              <w:rPr>
                <w:color w:val="000000"/>
                <w:kern w:val="0"/>
                <w:sz w:val="18"/>
                <w:szCs w:val="18"/>
              </w:rPr>
              <w:t>in195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</w:p>
        </w:tc>
      </w:tr>
      <w:tr>
        <w:trPr>
          <w:trHeight w:val="633" w:hRule="atLeast"/>
        </w:trPr>
        <w:tc>
          <w:tcPr>
            <w:tcW w:w="4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ind w:left="720" w:hanging="7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color w:val="000000"/>
                <w:kern w:val="0"/>
                <w:sz w:val="18"/>
                <w:szCs w:val="18"/>
              </w:rPr>
              <w:t>TheincreasedattentionbegantobegiventoforeignlanguageteachingintheU.S.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A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in194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>IV.QuestionsforBriefAnswers:(30%)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b/>
          <w:b/>
          <w:color w:val="000000"/>
        </w:rPr>
      </w:pPr>
      <w:r>
        <w:rPr>
          <w:b/>
          <w:i/>
          <w:color w:val="000000"/>
        </w:rPr>
        <w:t>Directions</w:t>
      </w:r>
      <w:r>
        <w:rPr>
          <w:color w:val="000000"/>
        </w:rPr>
        <w:t>:</w:t>
      </w:r>
      <w:r>
        <w:rPr>
          <w:b/>
          <w:color w:val="000000"/>
        </w:rPr>
        <w:t>Thissectionhassixquestions.Youaretoanswerthembriefly.Fivepointsaregiventoeachquestio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3.HowistheNaturalApproachtowardsthelearners</w:t>
      </w:r>
      <w:r>
        <w:rPr>
          <w:rFonts w:cs="宋体" w:ascii="宋体" w:hAnsi="宋体"/>
        </w:rPr>
        <w:t>’</w:t>
      </w:r>
      <w:r>
        <w:rPr>
          <w:color w:val="000000"/>
        </w:rPr>
        <w:t>error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4.WhatistheroleoftheteacherintheTotalPhysicalResponse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5.AccordingtoMorrow,whatarethefeaturesofrealcommunicativeactivities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6.WhataretheobjectivesoftheDirectMethod?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47.ForwhatpurposesdoesaGrammar-translationteacheremploytranslationinteachingaforeignlanguage?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48.IntheOralApproach,whatistheteacherrequiredtobe?Andhowdoesheorshehelpthestudentstobuildupcorrectlanguagehabits?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>V.QuestionsforLongAnswers:(20%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b/>
          <w:b/>
          <w:color w:val="000000"/>
        </w:rPr>
      </w:pPr>
      <w:r>
        <w:rPr>
          <w:b/>
          <w:i/>
          <w:color w:val="000000"/>
        </w:rPr>
        <w:t>Directions</w:t>
      </w:r>
      <w:r>
        <w:rPr>
          <w:b/>
          <w:color w:val="000000"/>
        </w:rPr>
        <w:t>:Thetwoquestionsinthissectionaretobeansweredonthebasisofyourownteachingexperienceaswellasthetheoreticalknowledgeyou</w:t>
      </w:r>
      <w:r>
        <w:rPr>
          <w:rFonts w:cs="宋体" w:ascii="宋体" w:hAnsi="宋体"/>
          <w:b/>
          <w:color w:val="000000"/>
        </w:rPr>
        <w:t>’</w:t>
      </w:r>
      <w:r>
        <w:rPr>
          <w:b/>
          <w:color w:val="000000"/>
        </w:rPr>
        <w:t>velearn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b/>
          <w:b/>
          <w:color w:val="000000"/>
        </w:rPr>
      </w:pPr>
      <w:r>
        <w:rPr>
          <w:b/>
          <w:color w:val="000000"/>
          <w:lang w:eastAsia="zh-CN"/>
        </w:rPr>
        <w:t>D.</w:t>
      </w:r>
      <w:r>
        <w:rPr>
          <w:b/>
          <w:color w:val="000000"/>
        </w:rPr>
        <w:t>Tenpointsaregiventoeachquestion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9.InChomsky’sidea,anativespeakerofalanguageissaidtobeequippedwithlinguisticcompetenc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owhatishesupposedtobeabletodo?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50.Bytheendofthe1960s,theAudiolingualMethodbecamethetargetofcriticismfromallsides.However,itscontributionstolanguageteachingmustnotbeignor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leasebrieflywriteou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color w:val="000000"/>
        </w:rPr>
      </w:pPr>
      <w:r>
        <w:rPr>
          <w:color w:val="000000"/>
        </w:rPr>
        <w:t>the5aspectsofitscontribution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53:07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