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280" w:after="28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全国</w:t>
      </w:r>
      <w:r>
        <w:rPr>
          <w:rFonts w:cs="Arial"/>
          <w:b/>
          <w:bCs/>
          <w:sz w:val="32"/>
          <w:szCs w:val="21"/>
        </w:rPr>
        <w:t>2005</w:t>
      </w:r>
      <w:r>
        <w:rPr>
          <w:rFonts w:cs="Arial"/>
          <w:b/>
          <w:bCs/>
          <w:sz w:val="32"/>
          <w:szCs w:val="21"/>
        </w:rPr>
        <w:t>年</w:t>
      </w:r>
      <w:r>
        <w:rPr>
          <w:rFonts w:cs="Arial"/>
          <w:b/>
          <w:bCs/>
          <w:sz w:val="32"/>
          <w:szCs w:val="21"/>
        </w:rPr>
        <w:t>10</w:t>
      </w:r>
      <w:r>
        <w:rPr>
          <w:rFonts w:cs="Arial"/>
          <w:b/>
          <w:bCs/>
          <w:sz w:val="32"/>
          <w:szCs w:val="21"/>
        </w:rPr>
        <w:t>月高等教育自学考试</w:t>
      </w:r>
      <w:r>
        <w:rPr>
          <w:rFonts w:cs="Arial"/>
          <w:b/>
          <w:bCs/>
          <w:sz w:val="32"/>
          <w:szCs w:val="21"/>
        </w:rPr>
        <w:t>全国统一命题考试</w:t>
      </w:r>
    </w:p>
    <w:p>
      <w:pPr>
        <w:pStyle w:val="Style15"/>
        <w:spacing w:lineRule="atLeast" w:line="33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旅游英语选读</w:t>
      </w:r>
      <w:r>
        <w:rPr>
          <w:rFonts w:cs="Arial"/>
          <w:b/>
          <w:bCs/>
          <w:sz w:val="32"/>
          <w:szCs w:val="21"/>
        </w:rPr>
        <w:t>试</w:t>
      </w:r>
      <w:r>
        <w:rPr>
          <w:rFonts w:cs="Arial"/>
          <w:b/>
          <w:bCs/>
          <w:sz w:val="32"/>
          <w:szCs w:val="21"/>
        </w:rPr>
        <w:t>卷</w:t>
      </w:r>
    </w:p>
    <w:p>
      <w:pPr>
        <w:pStyle w:val="Style15"/>
        <w:spacing w:lineRule="atLeast" w:line="33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（</w:t>
      </w:r>
      <w:r>
        <w:rPr>
          <w:rFonts w:cs="Arial"/>
          <w:b/>
          <w:bCs/>
          <w:sz w:val="32"/>
          <w:szCs w:val="21"/>
        </w:rPr>
        <w:t>课程代码</w:t>
      </w:r>
      <w:r>
        <w:rPr>
          <w:rFonts w:cs="Arial"/>
          <w:b/>
          <w:bCs/>
          <w:sz w:val="32"/>
          <w:szCs w:val="21"/>
        </w:rPr>
        <w:t>0837</w:t>
      </w:r>
      <w:r>
        <w:rPr>
          <w:rFonts w:cs="Arial"/>
          <w:b/>
          <w:bCs/>
          <w:sz w:val="32"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试卷满分</w:t>
      </w:r>
      <w:r>
        <w:rPr>
          <w:szCs w:val="21"/>
        </w:rPr>
        <w:t>100</w:t>
      </w:r>
      <w:r>
        <w:rPr>
          <w:szCs w:val="21"/>
        </w:rPr>
        <w:t>分；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答案请写在答题纸上，若答在本卷上无分。</w:t>
      </w:r>
    </w:p>
    <w:p>
      <w:pPr>
        <w:pStyle w:val="Normal"/>
        <w:autoSpaceDE w:val="false"/>
        <w:jc w:val="left"/>
        <w:rPr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Ⅰ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MultipleChoice(0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×</w:t>
      </w:r>
      <w:r>
        <w:rPr>
          <w:bCs/>
          <w:kern w:val="0"/>
          <w:szCs w:val="21"/>
        </w:rPr>
        <w:t>20=10)</w:t>
      </w:r>
    </w:p>
    <w:p>
      <w:pPr>
        <w:pStyle w:val="Normal"/>
        <w:autoSpaceDE w:val="false"/>
        <w:ind w:left="308" w:hanging="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Directions:Beneatheachofthefollowingsentences,therearefourchoicesmarkedA,B,C,and</w:t>
      </w:r>
    </w:p>
    <w:p>
      <w:pPr>
        <w:pStyle w:val="Normal"/>
        <w:autoSpaceDE w:val="false"/>
        <w:ind w:left="308" w:hanging="0"/>
        <w:jc w:val="left"/>
        <w:rPr>
          <w:bCs/>
          <w:kern w:val="0"/>
          <w:szCs w:val="21"/>
        </w:rPr>
      </w:pPr>
      <w:r>
        <w:rPr>
          <w:bCs/>
          <w:kern w:val="0"/>
          <w:szCs w:val="21"/>
          <w:lang w:eastAsia="zh-CN"/>
        </w:rPr>
        <w:t>D.</w:t>
      </w:r>
      <w:r>
        <w:rPr>
          <w:bCs/>
          <w:kern w:val="0"/>
          <w:szCs w:val="21"/>
        </w:rPr>
        <w:t>Choosetheonethatbestcompletesthesentence</w:t>
      </w:r>
      <w:r>
        <w:rPr>
          <w:bCs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iththeconstraintsoftimeandplace,thetouristdemand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firstLine="84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instantnoodles</w:t>
      </w:r>
    </w:p>
    <w:p>
      <w:pPr>
        <w:pStyle w:val="Normal"/>
        <w:autoSpaceDE w:val="false"/>
        <w:ind w:firstLine="84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instantculture</w:t>
      </w:r>
    </w:p>
    <w:p>
      <w:pPr>
        <w:pStyle w:val="Normal"/>
        <w:autoSpaceDE w:val="false"/>
        <w:ind w:firstLine="84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instantfood</w:t>
      </w:r>
    </w:p>
    <w:p>
      <w:pPr>
        <w:pStyle w:val="Normal"/>
        <w:autoSpaceDE w:val="false"/>
        <w:ind w:firstLine="84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instantliteratu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purposesthebrochureserveswilldictateits____________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cos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qualit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designandforma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siz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otheoriginallistofMaslow’sneedtheory,twointellectualneedswereadd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Theyare____________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sunlustandwanderlus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toknowandunderstand,andaesthetic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educationandemploym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relaxationandenjoym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WTOisanofficialconsultativeorganizationto____________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theUnitedNation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IAT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ICA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PAT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____________isthepersonresponsiblefortheoveralloperationofthehotel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supervisor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departmenthea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controll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generalmanag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first__________intheUnitedStateswasstartedbyEllsworthStatlerintheearly1900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hoteloperati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moteloperati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chainoperati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innoperati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ccordingtoWTO’sdefinitionoftourism,</w:t>
      </w:r>
      <w:r>
        <w:rPr>
          <w:b/>
          <w:bCs/>
          <w:i/>
          <w:iCs/>
          <w:kern w:val="0"/>
          <w:szCs w:val="21"/>
        </w:rPr>
        <w:t>Nationaltourism</w:t>
      </w:r>
      <w:r>
        <w:rPr>
          <w:kern w:val="0"/>
          <w:szCs w:val="21"/>
        </w:rPr>
        <w:t>refersto____________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internaltourismplusoutboundtourism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visitsbyresidentsofacountrytoanothercountr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visitsbyresidentsofacountrytotheirowncountr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visitstocountrybynonresident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____________wasthefirsttoorganizetruepackagetour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VladirmirRaitz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Cook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Stange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Schumeteri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ravelagentsarethe____________ofthetravelindustry</w:t>
      </w:r>
      <w:r>
        <w:rPr>
          <w:kern w:val="0"/>
          <w:szCs w:val="21"/>
        </w:rPr>
        <w:t>．</w:t>
      </w:r>
      <w:r>
        <w:rPr>
          <w:color w:val="FF0000"/>
          <w:kern w:val="0"/>
          <w:sz w:val="24"/>
          <w:szCs w:val="21"/>
          <w:lang w:eastAsia="zh-CN"/>
        </w:rPr>
        <w:t>[[</w:t>
      </w:r>
      <w:r>
        <w:rPr>
          <w:color w:val="FF0000"/>
          <w:kern w:val="0"/>
          <w:sz w:val="24"/>
          <w:szCs w:val="21"/>
          <w:lang w:eastAsia="zh-CN"/>
        </w:rPr>
        <w:t>微信公众号：</w:t>
      </w:r>
      <w:r>
        <w:rPr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salesclerk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wholesalers</w:t>
      </w:r>
      <w:r>
        <w:rPr>
          <w:color w:val="FF0000"/>
          <w:kern w:val="0"/>
          <w:sz w:val="24"/>
          <w:szCs w:val="21"/>
          <w:lang w:eastAsia="zh-CN"/>
        </w:rPr>
        <w:t>[[</w:t>
      </w:r>
      <w:r>
        <w:rPr>
          <w:color w:val="FF0000"/>
          <w:kern w:val="0"/>
          <w:sz w:val="24"/>
          <w:szCs w:val="21"/>
          <w:lang w:eastAsia="zh-CN"/>
        </w:rPr>
        <w:t>微信公众号：</w:t>
      </w:r>
      <w:r>
        <w:rPr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retailer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managers</w:t>
      </w:r>
    </w:p>
    <w:p>
      <w:pPr>
        <w:pStyle w:val="Normal"/>
        <w:autoSpaceDE w:val="false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teachingandtrainingofserviceatschoolsandworkplacesneedstofocusondevelopingproper____________intourismworker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qualiti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attitudes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skill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services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hichgroupofexecutivescanbeexpectedtoenjoygoodqualityofaccommodation?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Technicalandsalespersonne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Chiefexecutiveandchairma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Executivedirectorandtrainingpersonne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professorsandstudent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hatshouldbedoneiftherearemorepassengersthantheseatsbecauseoftheoverbooking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Simplygivethepassengersthemoneyback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Simplyletthemgobythenextflight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Justexplainthesituationandapologizeforit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left="1470" w:hanging="147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Providethemaseatinthebetterclassoronanotherflightwithfinancialcompensation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ravelandtourismhasbecomea____________industryinChina’sdevelopmenttowarda“socialistmarketeconomy”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statisti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strateg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strategi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standar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hinaisnowexperiencingthestageofthedomestictourismdevelopmentcycle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initia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primar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firs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inher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otelsfirstbegantoappearin____________inthelate1700s</w:t>
      </w:r>
      <w:r>
        <w:rPr>
          <w:kern w:val="0"/>
          <w:szCs w:val="21"/>
        </w:rPr>
        <w:t>．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Englan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Franc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Persi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German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arketingshouldpromotetravelproductsto____________consumer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patr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particula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futu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potentia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politiciansviewtourismas____________</w:t>
      </w:r>
      <w:r>
        <w:rPr>
          <w:kern w:val="0"/>
          <w:szCs w:val="21"/>
        </w:rPr>
        <w:t>．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aculturalfacto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awealthfactorintheeconomyoftheirjurisdiction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anopportunitytomakeaprofi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anopportunitytocreatejobs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owwonderfulitwillbeiftheconsumercan____________hisownarrangementathomeatthepushofabutton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handl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prepa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packag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decide</w:t>
      </w:r>
    </w:p>
    <w:p>
      <w:pPr>
        <w:pStyle w:val="Normal"/>
        <w:autoSpaceDE w:val="false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n1981theWTOhasurgednationaltourismorganizationsto____________travelassociatedwiththepursuitofemploymentasdomestictraveler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includ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exclud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cou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add</w:t>
      </w:r>
      <w:r>
        <w:rPr>
          <w:color w:val="FF0000"/>
          <w:kern w:val="0"/>
          <w:sz w:val="24"/>
          <w:szCs w:val="21"/>
          <w:lang w:eastAsia="zh-CN"/>
        </w:rPr>
        <w:t>[[</w:t>
      </w:r>
      <w:r>
        <w:rPr>
          <w:color w:val="FF0000"/>
          <w:kern w:val="0"/>
          <w:sz w:val="24"/>
          <w:szCs w:val="21"/>
          <w:lang w:eastAsia="zh-CN"/>
        </w:rPr>
        <w:t>微信公众号：</w:t>
      </w:r>
      <w:r>
        <w:rPr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omecountriesimposetaxationontourism____________additionalpublicincome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toris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toaris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torais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orisen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Ⅱ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Readingcomprehension(2</w:t>
      </w:r>
      <w:r>
        <w:rPr>
          <w:rFonts w:ascii="宋体" w:hAnsi="宋体"/>
          <w:kern w:val="0"/>
          <w:szCs w:val="21"/>
        </w:rPr>
        <w:t>×</w:t>
      </w:r>
      <w:r>
        <w:rPr>
          <w:b/>
          <w:bCs/>
          <w:kern w:val="0"/>
          <w:szCs w:val="21"/>
        </w:rPr>
        <w:t>15=30)</w:t>
      </w:r>
    </w:p>
    <w:p>
      <w:pPr>
        <w:pStyle w:val="Normal"/>
        <w:autoSpaceDE w:val="false"/>
        <w:jc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NumberlesspublichousingblocksgracetheSingaporesky-lin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sepublichousingunitsprovid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homesformorethan70percentofSingapore’spopulation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TheoldSingaporewithitstwo-storeyChineseshophousesandidyllicMalaythatchedrooforkamponghousesisveryquicklydisappearing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Everyday,moreandmorepeopleareresettlinginblocksofsimplydesignedflat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seareconcentratedinadozennewtownsscatteredallovertheislan</w:t>
      </w:r>
    </w:p>
    <w:p>
      <w:pPr>
        <w:pStyle w:val="Normal"/>
        <w:autoSpaceDE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</w:p>
    <w:p>
      <w:pPr>
        <w:pStyle w:val="Normal"/>
        <w:autoSpaceDE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Thenewtownsare,infact,largehousingestates,well-spacedfromoneanother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yareself-containedintermsofrecreationalandleisurefacilitie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chools,markets,shops,clinics,car-parksandotheramenitiesareallwithinwalkingdistance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ThepublichousingprogrammeinSingaporewaslaunchedmorethan50yearsagowiththesettingupoftheSingaporeImprovementTrust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shortageoffunds,however,preventeditfrommakingprogres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bout30yearslater,theHousingDevelopmentBoardwasforme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hismarkedthebeginningofasuccessfulpublichousingscheme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Today,theHousingDevelopmentBoardconstructsandbuidsalargevarietyofflat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yrangefromsimpleone-roomedflatstoluxuriousair-conditionedone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isistocaterforthedifferentincomegroup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Thelateststatisticsshowthatthemajorityoftheseflatsareowner-occupie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hisisaresultofthehome-ownershipscheme,whichgrantslargeloanswithrepaymentspreadover20years,atlowinterestrate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roughthisscheme,manytenantshavebeenabletobuytheflatsandbecomeowner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arryingoutthebuildingprojectshasnotbeenaneasytaskfortheHousingDevelopmentBoar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esideslabourandmaterialshortages,therearealsoproblemsofadifferentnatur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omesquattersandslum-dwellersarereluctanttoquittheiroldhomesfornewflats,complainingofhighrental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Tradition-mindedshopkeepersinthecityalsoshowreluctancetowardsresettlement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ybelievethatluckandprosperityisattachedtotheirresidencenomatterhowdilapidateditsstatei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However,inspiteoftheseproblems,theHousingDevelopmentBoardhasachieveditsprimar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objectiveofsolvingthehousingproblem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largenumberofSingaporeanslive____________</w:t>
      </w:r>
      <w:r>
        <w:rPr>
          <w:kern w:val="0"/>
          <w:szCs w:val="21"/>
        </w:rPr>
        <w:t>．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alongthecoast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inpublichousingunit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inrubberestat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inkampunghous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newtownsarelocated____________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allovertheislan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alongthecoast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inthecitycent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inthesmallvillag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ftheresidentsofanewtownwanttodosomeshopping,they____________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mustgotoalargertow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candoitwithintheirowntow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cannotgotoothertown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mustaskthegovernmentforhelp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publichousingprogramwassuccessfulbecauseof____________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theSingaporeImprovementTrus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thenewtown’shousingpolic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theHousingDevelopmentBoar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hetradition-mindedshopkeepers</w:t>
      </w:r>
    </w:p>
    <w:p>
      <w:pPr>
        <w:pStyle w:val="Normal"/>
        <w:autoSpaceDE w:val="false"/>
        <w:ind w:left="630" w:hanging="630"/>
        <w:jc w:val="left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llofthefollowingaccountforthedifficultyincarryingoutthebuildingprojectsexcept____________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theHousingDevelopmentBoardlacksmoneyandlabo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someresidentscomplainthattherentalsaretoohigh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residentsareaidedbythehome-ownershipschem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shopkeepersdonotwanttoleavetheiroldhouses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(2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studyofarthistorymightbeagoodwaytolearnmoreaboutaculturethanispossibletolearni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generalhistoryclasse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osttypicalhistorycoursesconcentrateonpolitics,economics,andwar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utarthistoryfocusesonmuchmorethanthisbecauseartreflectsnotonlythepoliticalvaluesofapeople,butalsoreligiousbeliefs,emotions,andpsychology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naddition,informationaboutthedailyactivitiesofourancestors</w:t>
      </w:r>
      <w:r>
        <w:rPr>
          <w:rFonts w:ascii="宋体" w:hAnsi="宋体"/>
          <w:kern w:val="0"/>
          <w:szCs w:val="21"/>
        </w:rPr>
        <w:t>—</w:t>
      </w:r>
      <w:r>
        <w:rPr>
          <w:kern w:val="0"/>
          <w:szCs w:val="21"/>
        </w:rPr>
        <w:t>orofpeopleverydifferentfromourown</w:t>
      </w:r>
      <w:r>
        <w:rPr>
          <w:rFonts w:ascii="宋体" w:hAnsi="宋体"/>
          <w:kern w:val="0"/>
          <w:szCs w:val="21"/>
        </w:rPr>
        <w:t>—</w:t>
      </w:r>
      <w:r>
        <w:rPr>
          <w:kern w:val="0"/>
          <w:szCs w:val="21"/>
        </w:rPr>
        <w:t>canbeprovidedbyart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nshort,artexpressestheessentialqualitiesofatimeandaplace,andastudyofitclearlyoffersusadeeperunderstandingthancanbefoundinmosthistorybook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Inhistorybooks,objectiveinformationaboutthepoliticallifeofacountryispresented;thatis,factsaboutpoliticsaregiven,butopinionsarenotexpresse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Art,ontheotherhand,issubjective:itreflects</w:t>
      </w:r>
      <w:r>
        <w:rPr>
          <w:color w:val="FF0000"/>
          <w:kern w:val="0"/>
          <w:sz w:val="24"/>
          <w:szCs w:val="21"/>
          <w:lang w:eastAsia="zh-CN"/>
        </w:rPr>
        <w:t>[[</w:t>
      </w:r>
      <w:r>
        <w:rPr>
          <w:color w:val="FF0000"/>
          <w:kern w:val="0"/>
          <w:sz w:val="24"/>
          <w:szCs w:val="21"/>
          <w:lang w:eastAsia="zh-CN"/>
        </w:rPr>
        <w:t>微信公众号：</w:t>
      </w:r>
      <w:r>
        <w:rPr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emotionsandopinion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greatSpanishpainterFranciscoGoyawasperhapsthefirsttruly“political”artist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nhiswell-knownpainting</w:t>
      </w:r>
      <w:r>
        <w:rPr>
          <w:kern w:val="0"/>
          <w:szCs w:val="21"/>
          <w:u w:val="single"/>
        </w:rPr>
        <w:t>The Third of May, 1808</w:t>
      </w:r>
      <w:r>
        <w:rPr>
          <w:kern w:val="0"/>
          <w:szCs w:val="21"/>
        </w:rPr>
        <w:t>,hecriticizedtheSpanishgovernmentforitsmisuseofpoweroverpeopl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verahundredyearslater,symbolicimageswereusedinPabloPicasso’s</w:t>
      </w:r>
      <w:r>
        <w:rPr>
          <w:kern w:val="0"/>
          <w:szCs w:val="21"/>
          <w:u w:val="single"/>
        </w:rPr>
        <w:t xml:space="preserve">Guernica </w:t>
      </w:r>
      <w:r>
        <w:rPr>
          <w:kern w:val="0"/>
          <w:szCs w:val="21"/>
        </w:rPr>
        <w:t>t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expressthehorrorofwar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eanwhile,onanothercontinent,thepowerfulpaintingsofDiegoRivera,JoseClementeOrozco,andDavidAlfaroSiqueiros</w:t>
      </w:r>
      <w:r>
        <w:rPr>
          <w:rFonts w:ascii="宋体" w:hAnsi="宋体"/>
          <w:kern w:val="0"/>
          <w:szCs w:val="21"/>
        </w:rPr>
        <w:t>—</w:t>
      </w:r>
      <w:r>
        <w:rPr>
          <w:kern w:val="0"/>
          <w:szCs w:val="21"/>
        </w:rPr>
        <w:t>aswellastheworksofAlfredoRamosMartinez</w:t>
      </w:r>
      <w:r>
        <w:rPr>
          <w:rFonts w:ascii="宋体" w:hAnsi="宋体"/>
          <w:kern w:val="0"/>
          <w:szCs w:val="21"/>
        </w:rPr>
        <w:t>—</w:t>
      </w:r>
      <w:r>
        <w:rPr>
          <w:kern w:val="0"/>
          <w:szCs w:val="21"/>
        </w:rPr>
        <w:t>depictedtheseMexicanartists’deepangerandsadnessaboutsocialproblem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Inthesameway,artcanreflectaculture’sreligiousbelief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orhundredsofyearsinEurope,religiousartwasalmosttheonlytypeofartthatexiste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ChurchesandotherreligiousbuildingswerefilledwithpaintingsthatdepictedpeopleandstoriesfromtheBibl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lthoughmostpeoplecouldn’tread,theycouldstillunderstandbiblicalstoriesinthepicturesonchurchwall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ycontrast,oneofthemaincharacteristicsofartintheMiddleEastwas(andstillis)itsabsenceofhumanandanimalimage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isreflectstheIslamic(</w:t>
      </w:r>
      <w:r>
        <w:rPr>
          <w:rFonts w:ascii="宋体" w:hAnsi="宋体"/>
          <w:kern w:val="0"/>
          <w:szCs w:val="21"/>
        </w:rPr>
        <w:t>伊斯兰教的</w:t>
      </w:r>
      <w:r>
        <w:rPr>
          <w:kern w:val="0"/>
          <w:szCs w:val="21"/>
        </w:rPr>
        <w:t>)beliefthatstatuesareunholy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orecanbelearnedaboutaculturefromastudyofarthistorythangeneralhistorybecause</w:t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arthistory____________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showsusthereligiousandemotionsofapeopleinadditiontopoliticalvalu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providesuswithinformationaboutthedailyactivitiesofpeopleinthepas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givesusaninsightintotheessentialqualitiesofatimeandaplac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alloftheabov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rtissubjectiveinthat____________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apersonalandemotionalviewofhistoryispresentedthroughi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itcaneasilyrouseourangerorsadnessaboutsocialproblem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itwillfindareadyechoinourhearts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bothBand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hichofthefollowingstatementsistrueaccordingtothepassage?____________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left="1470" w:hanging="147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UnlikeFranciscoGoya,PabloPicassoandseveralMexicanartistsexpressedtheirpoliticalopinionsintheirpainting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Historybooksoftenrevealthecompilers’politicalview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left="1365" w:hanging="1365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ReligiousartremainedinEuropeforcenturiestheonlytypeofartbecausemostpeopleregardedtheBibleastheHolyBook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left="1470" w:hanging="147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IntheMiddleEasteventodayyoucanhardlyfindanyhumanandanimalfiguresonpalacesorotherbuilding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passageismainlydiscussing____________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thedifferencebetweengeneralhistoryandarthistor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themakingofarthistor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whatwecanlearnfromart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heinfluenceofartistsonarthistor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tmaybeconcludedfromthispassagethat____________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left="1470" w:hanging="147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Islamicartistshavehadtocreatearchitecturaldecorationwithimagesofflowersorgeometricform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historyteachersaremoreobjectivethanartist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itismoredifficulttostudyarthistorythangeneralhistory</w:t>
      </w:r>
    </w:p>
    <w:p>
      <w:pPr>
        <w:pStyle w:val="Normal"/>
        <w:autoSpaceDE w:val="false"/>
        <w:ind w:left="1470" w:hanging="147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peopleandstoriesfromtheBiblewerepaintedonchurchesandotherbuildingsinordertopopularizetheBible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Macau’sHandoverpavilion</w:t>
      </w:r>
      <w:r>
        <w:rPr>
          <w:rFonts w:ascii="宋体" w:hAnsi="宋体"/>
          <w:kern w:val="0"/>
          <w:szCs w:val="21"/>
        </w:rPr>
        <w:t>—</w:t>
      </w:r>
      <w:r>
        <w:rPr>
          <w:kern w:val="0"/>
          <w:szCs w:val="21"/>
        </w:rPr>
        <w:t>constructedspeciallyfortheone-hourceremonyontheeveningof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ecember19</w:t>
      </w:r>
      <w:r>
        <w:rPr>
          <w:rFonts w:ascii="宋体" w:hAnsi="宋体"/>
          <w:kern w:val="0"/>
          <w:szCs w:val="21"/>
        </w:rPr>
        <w:t>—</w:t>
      </w:r>
      <w:r>
        <w:rPr>
          <w:kern w:val="0"/>
          <w:szCs w:val="21"/>
        </w:rPr>
        <w:t>istoremaininplacefor“atleastthreetofiveyears”,accordingtotheDirectorofth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HandoverCeremonyCoordinationOffice,EngineerJoaoCostaAntune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Wewillleavethebuildingasitisuntilaroundmid-April,”Mr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ntunestoldMacauTrave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Talk</w:t>
      </w:r>
      <w:r>
        <w:rPr>
          <w:kern w:val="0"/>
          <w:szCs w:val="21"/>
        </w:rPr>
        <w:t>．“</w:t>
      </w:r>
      <w:r>
        <w:rPr>
          <w:kern w:val="0"/>
          <w:szCs w:val="21"/>
        </w:rPr>
        <w:t>Thatwaypeoplewillhavetheopportunitytoseeforthemselvesthesurroundingsinwhich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theceremonytookplac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osewhosawtheeventontelevisionwillbeabletogoandtakeinth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flavorofwhatitwaslike,toseethefacilitiesandtotaketheirownphotographs</w:t>
      </w:r>
      <w:r>
        <w:rPr>
          <w:kern w:val="0"/>
          <w:szCs w:val="21"/>
        </w:rPr>
        <w:t>．”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Forthenexttwomonthsvisitorscanalsoviewamajorexhibitionofthe33giftspresentedtoMacauduringtheHandoverasagood-willgesturebyprovincialauthorities,autonomousregionsandmunicipaliti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ofthemainla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WorkwillbeginattheendofApriltomakethepavilioninteriorsuitableformulti-proposeexhibitionsandconventionscapableofaccommodatingmorethan2,500people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Mr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ntunessaidMacaucouldmakegooduseofthefacilitywhichcoversover6,000squaremeters,witharoofheightequivalenttothatofa10-storeybuilding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pavilion,builtasatemporaryfacilityatacostofaboutHK$66million,iswithinthegardenareaofMacau’sCulturalCenter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currentexhibitionofgiftsfromChinaincludesareplicaofagoldenlotusflowerinfullbloom,theoriginalofwhichnowstandsinthenewcommemorativegardeninfrontoftheTourismActivitiesCenter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-tonstatueofgildedbronze,onabaseof23piecesofredgranite,waspresentedbytheStateCouncilofthePeople’sRepublicofChin</w:t>
      </w:r>
      <w:r>
        <w:rPr>
          <w:kern w:val="0"/>
          <w:szCs w:val="21"/>
          <w:lang w:eastAsia="zh-CN"/>
        </w:rPr>
        <w:t>A.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TheSpecialAdministrativeRegionofHongKonggaveMacauatapestryhand-madefromover300</w:t>
      </w:r>
      <w:r>
        <w:rPr>
          <w:color w:val="FF0000"/>
          <w:kern w:val="0"/>
          <w:sz w:val="24"/>
          <w:szCs w:val="21"/>
          <w:lang w:eastAsia="zh-CN"/>
        </w:rPr>
        <w:t>[[</w:t>
      </w:r>
      <w:r>
        <w:rPr>
          <w:color w:val="FF0000"/>
          <w:kern w:val="0"/>
          <w:sz w:val="24"/>
          <w:szCs w:val="21"/>
          <w:lang w:eastAsia="zh-CN"/>
        </w:rPr>
        <w:t>微信公众号：</w:t>
      </w:r>
      <w:r>
        <w:rPr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millionpiecesofwoolenyarnofmorethan100differentcolor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neofthebiggestgifts,fromthepeopleof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JilinProvince,isa400-kilogramcarvingmadefromtherootofa100-year-oldtre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noutlineofth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SummerPalaceonadelicatelycarvedlacquerplate,fromtheMunicipalityofBeijing,islinkedtoMacau’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-MaTemplebythenewMacau-TaipaBridge,reflectingthestrongtiesbetweenthetwoplace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DirectoroftheHandoverCeremonyCoordinationOfficewillnotmakeanychangesto</w:t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theHandoverPavilionforthefollowingreasonsexceptthat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__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peoplecanseeforthemselvestherealsurroundingsoftheHandoverceremon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peoplecantakeintheflavorofwhattheHandoverceremonywasreallylik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peoplecanparticipateintheHandoverceremonyheldontheeveofD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19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peoplecantaketheirownphotographsinsteadofseeingthemontelevision</w:t>
      </w:r>
    </w:p>
    <w:p>
      <w:pPr>
        <w:pStyle w:val="Normal"/>
        <w:autoSpaceDE w:val="false"/>
        <w:ind w:left="630" w:hanging="630"/>
        <w:jc w:val="left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exhibitsofgiftstoMacautocommemoratetheHandoverincludethefollowingexcept__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abronzestatueofagiantpand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agoldenlotusflowerinfullbloom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ahand-madetapestryfromHongKo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atree-rootcarvingfromJilinProvinc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Peopleinterestedintheartofweavingwillmostlikelybeattractedby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__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thetapestrysentbyHoneKongSA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thegoldenlotusflowerinfullbloom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theone-hundred-year-oldtree-rootcarv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hedelicatelycarvedlacquerplatefromBeij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followingstatementsconcerningtheexhibitionaretrueexceptthat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__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theexhibitionhallcoversanareaofmorethan6,000squaremeter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theexhibitionhallisconvenientlyhousedina10-storeybuild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aboutHK$66millionwasspentinbuildingtheHandoverpavili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heoriginalofthegoldenlotusflowernowstandsinanewgarde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besttitleofthepassagemostprobablyi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__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NewLocationofHandoverPavili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PresentsatHandoverPavili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AttractionsatHandoverPavili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NewRoleofHandoverPavilion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Ⅲ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Fillintheblankswiththeproperphrasesgivenbelow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Makesomechangesifnecessary:</w:t>
      </w:r>
    </w:p>
    <w:p>
      <w:pPr>
        <w:pStyle w:val="Normal"/>
        <w:autoSpaceDE w:val="false"/>
        <w:ind w:firstLine="411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(1</w:t>
      </w:r>
      <w:r>
        <w:rPr>
          <w:rFonts w:ascii="宋体" w:hAnsi="宋体"/>
          <w:b/>
          <w:bCs/>
          <w:kern w:val="0"/>
          <w:szCs w:val="21"/>
        </w:rPr>
        <w:t>×</w:t>
      </w:r>
      <w:r>
        <w:rPr>
          <w:b/>
          <w:bCs/>
          <w:kern w:val="0"/>
          <w:szCs w:val="21"/>
        </w:rPr>
        <w:t>10=10)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utonarriveatdesignateforflourishatlookat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ligibleforsubmit…tocater…toactasleadto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anyresorthotels</w:t>
      </w: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importantdestination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ewerandmoreexpensiveinternationalhotels</w:t>
      </w:r>
      <w:r>
        <w:rPr>
          <w:rFonts w:cs="宋体" w:ascii="宋体" w:hAnsi="宋体"/>
          <w:kern w:val="0"/>
          <w:szCs w:val="21"/>
        </w:rPr>
        <w:t>————</w:t>
      </w:r>
      <w:r>
        <w:rPr>
          <w:kern w:val="0"/>
          <w:szCs w:val="21"/>
        </w:rPr>
        <w:t>theinternationalmarket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billcametotwopoundsbutthewaiter</w:t>
      </w:r>
      <w:r>
        <w:rPr>
          <w:rFonts w:cs="宋体" w:ascii="宋体" w:hAnsi="宋体"/>
          <w:kern w:val="0"/>
          <w:szCs w:val="21"/>
        </w:rPr>
        <w:t>————</w:t>
      </w:r>
      <w:r>
        <w:rPr>
          <w:kern w:val="0"/>
          <w:szCs w:val="21"/>
        </w:rPr>
        <w:t>afewextrapence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ydidn’t</w:t>
      </w:r>
      <w:r>
        <w:rPr>
          <w:rFonts w:cs="宋体" w:ascii="宋体" w:hAnsi="宋体"/>
          <w:kern w:val="0"/>
          <w:szCs w:val="21"/>
        </w:rPr>
        <w:t>————</w:t>
      </w:r>
      <w:r>
        <w:rPr>
          <w:kern w:val="0"/>
          <w:szCs w:val="21"/>
        </w:rPr>
        <w:t>theagreementuntiltheyconsideredallthedetailsofthecontract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Littercanseriouslydetractfromthequalityofthenaturalenvironmentand</w:t>
      </w:r>
      <w:r>
        <w:rPr>
          <w:rFonts w:cs="宋体" w:ascii="宋体" w:hAnsi="宋体"/>
          <w:kern w:val="0"/>
          <w:szCs w:val="21"/>
        </w:rPr>
        <w:t>————</w:t>
      </w:r>
      <w:r>
        <w:rPr>
          <w:kern w:val="0"/>
          <w:szCs w:val="21"/>
        </w:rPr>
        <w:t>ahazardto</w:t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wildlife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nmanycasestourism</w:t>
      </w:r>
      <w:r>
        <w:rPr>
          <w:rFonts w:cs="宋体" w:ascii="宋体" w:hAnsi="宋体"/>
          <w:kern w:val="0"/>
          <w:szCs w:val="21"/>
        </w:rPr>
        <w:t>————</w:t>
      </w:r>
      <w:r>
        <w:rPr>
          <w:kern w:val="0"/>
          <w:szCs w:val="21"/>
        </w:rPr>
        <w:t>therevivalofinterestintribalcustomsinlesserdevelopedcountrie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attheatre</w:t>
      </w: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chiefly</w:t>
      </w: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children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erefusedto</w:t>
      </w: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himself</w:t>
      </w:r>
      <w:r>
        <w:rPr>
          <w:rFonts w:cs="宋体" w:ascii="宋体" w:hAnsi="宋体"/>
          <w:kern w:val="0"/>
          <w:szCs w:val="21"/>
        </w:rPr>
        <w:t>————</w:t>
      </w:r>
      <w:r>
        <w:rPr>
          <w:kern w:val="0"/>
          <w:szCs w:val="21"/>
        </w:rPr>
        <w:t>hisboss’control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importanceoftourismtoacountry’seconomycanbemeasuredby</w:t>
      </w:r>
      <w:r>
        <w:rPr>
          <w:rFonts w:cs="宋体" w:ascii="宋体" w:hAnsi="宋体"/>
          <w:kern w:val="0"/>
          <w:szCs w:val="21"/>
        </w:rPr>
        <w:t>————</w:t>
      </w:r>
      <w:r>
        <w:rPr>
          <w:kern w:val="0"/>
          <w:szCs w:val="21"/>
        </w:rPr>
        <w:t>the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proportionofnationalincomecreatedbytourism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bookisnot</w:t>
      </w:r>
      <w:r>
        <w:rPr>
          <w:rFonts w:cs="宋体" w:ascii="宋体" w:hAnsi="宋体"/>
          <w:kern w:val="0"/>
          <w:szCs w:val="21"/>
        </w:rPr>
        <w:t>————</w:t>
      </w:r>
      <w:r>
        <w:rPr>
          <w:kern w:val="0"/>
          <w:szCs w:val="21"/>
        </w:rPr>
        <w:t>copyrightinthiscountry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Ⅳ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Clozetest:(0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×</w:t>
      </w:r>
      <w:r>
        <w:rPr>
          <w:b/>
          <w:bCs/>
          <w:kern w:val="0"/>
          <w:szCs w:val="21"/>
        </w:rPr>
        <w:t>20=10)</w:t>
      </w:r>
    </w:p>
    <w:p>
      <w:pPr>
        <w:pStyle w:val="Normal"/>
        <w:autoSpaceDE w:val="false"/>
        <w:ind w:firstLine="411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Directions:Fillintheblankswithproperwordsorphrases</w:t>
      </w:r>
      <w:r>
        <w:rPr>
          <w:b/>
          <w:bCs/>
          <w:kern w:val="0"/>
          <w:szCs w:val="21"/>
        </w:rPr>
        <w:t>．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Theladywiththesablecoatlivedinaluxurioushotelthat</w:t>
      </w:r>
      <w:r>
        <w:rPr>
          <w:kern w:val="0"/>
          <w:szCs w:val="21"/>
          <w:u w:val="single"/>
        </w:rPr>
        <w:t>46</w:t>
      </w:r>
      <w:r>
        <w:rPr>
          <w:kern w:val="0"/>
          <w:szCs w:val="21"/>
        </w:rPr>
        <w:t>thepark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erchauffeurcalledforhereverymorningateleven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shehelpedherintothecaroneday,shenoticeda</w:t>
      </w:r>
      <w:r>
        <w:rPr>
          <w:kern w:val="0"/>
          <w:szCs w:val="21"/>
          <w:u w:val="single"/>
        </w:rPr>
        <w:t>47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ressedmanonabench</w:t>
      </w:r>
      <w:r>
        <w:rPr>
          <w:kern w:val="0"/>
          <w:szCs w:val="21"/>
          <w:u w:val="single"/>
        </w:rPr>
        <w:t>48</w:t>
      </w:r>
      <w:r>
        <w:rPr>
          <w:kern w:val="0"/>
          <w:szCs w:val="21"/>
        </w:rPr>
        <w:t>thestreetgazingupatthehotelwitharapt</w:t>
      </w:r>
      <w:r>
        <w:rPr>
          <w:kern w:val="0"/>
          <w:szCs w:val="21"/>
          <w:u w:val="single"/>
        </w:rPr>
        <w:t>49</w:t>
      </w:r>
      <w:r>
        <w:rPr>
          <w:kern w:val="0"/>
          <w:szCs w:val="21"/>
        </w:rPr>
        <w:t>onhisfac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ewasthe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u w:val="single"/>
        </w:rPr>
        <w:t>50</w:t>
      </w:r>
      <w:r>
        <w:rPr>
          <w:kern w:val="0"/>
          <w:szCs w:val="21"/>
        </w:rPr>
        <w:t>thenextmorning-andthenext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lady’s</w:t>
      </w:r>
      <w:r>
        <w:rPr>
          <w:kern w:val="0"/>
          <w:szCs w:val="21"/>
          <w:u w:val="single"/>
        </w:rPr>
        <w:t>51</w:t>
      </w:r>
      <w:r>
        <w:rPr>
          <w:kern w:val="0"/>
          <w:szCs w:val="21"/>
        </w:rPr>
        <w:t>wasarous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Shetoldherchauffeurtowait,ignore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his</w:t>
      </w:r>
      <w:r>
        <w:rPr>
          <w:kern w:val="0"/>
          <w:szCs w:val="21"/>
          <w:u w:val="single"/>
        </w:rPr>
        <w:t>52</w:t>
      </w:r>
      <w:r>
        <w:rPr>
          <w:kern w:val="0"/>
          <w:szCs w:val="21"/>
        </w:rPr>
        <w:t>disapproval,andcrossed</w:t>
      </w:r>
      <w:r>
        <w:rPr>
          <w:kern w:val="0"/>
          <w:szCs w:val="21"/>
          <w:u w:val="single"/>
        </w:rPr>
        <w:t>53</w:t>
      </w:r>
      <w:r>
        <w:rPr>
          <w:kern w:val="0"/>
          <w:szCs w:val="21"/>
        </w:rPr>
        <w:t>tothemanonthebench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Isimplyhavetoknow,”shesaid,“whyyou</w:t>
      </w:r>
      <w:r>
        <w:rPr>
          <w:kern w:val="0"/>
          <w:szCs w:val="21"/>
          <w:u w:val="single"/>
        </w:rPr>
        <w:t>54</w:t>
      </w:r>
      <w:r>
        <w:rPr>
          <w:kern w:val="0"/>
          <w:szCs w:val="21"/>
        </w:rPr>
        <w:t>staringatthehotelthatwayeverymorning</w:t>
      </w:r>
      <w:r>
        <w:rPr>
          <w:kern w:val="0"/>
          <w:szCs w:val="21"/>
        </w:rPr>
        <w:t>．”</w:t>
      </w:r>
      <w:r>
        <w:rPr>
          <w:kern w:val="0"/>
          <w:szCs w:val="21"/>
        </w:rPr>
        <w:t>Th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mansmil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“Lady,”hesaid,“I’mapennilessfailur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sleeponthisbenchwhenthepolicedon’tchaseme</w:t>
      </w:r>
      <w:r>
        <w:rPr>
          <w:kern w:val="0"/>
          <w:szCs w:val="21"/>
          <w:u w:val="single"/>
        </w:rPr>
        <w:t>55</w:t>
      </w:r>
      <w:r>
        <w:rPr>
          <w:kern w:val="0"/>
          <w:szCs w:val="21"/>
        </w:rPr>
        <w:t>andIdreamthatsomeday,justonce,I’mgoingto</w:t>
      </w:r>
      <w:r>
        <w:rPr>
          <w:kern w:val="0"/>
          <w:szCs w:val="21"/>
          <w:u w:val="single"/>
        </w:rPr>
        <w:t>56</w:t>
      </w:r>
      <w:r>
        <w:rPr>
          <w:kern w:val="0"/>
          <w:szCs w:val="21"/>
        </w:rPr>
        <w:t>anightinthatsmarthotelacrosstheway</w:t>
      </w:r>
      <w:r>
        <w:rPr>
          <w:kern w:val="0"/>
          <w:szCs w:val="21"/>
        </w:rPr>
        <w:t>．”</w:t>
      </w:r>
      <w:r>
        <w:rPr>
          <w:kern w:val="0"/>
          <w:szCs w:val="21"/>
        </w:rPr>
        <w:t>Thelady,feelingvery</w:t>
      </w:r>
      <w:r>
        <w:rPr>
          <w:kern w:val="0"/>
          <w:szCs w:val="21"/>
          <w:u w:val="single"/>
        </w:rPr>
        <w:t>57</w:t>
      </w:r>
      <w:r>
        <w:rPr>
          <w:kern w:val="0"/>
          <w:szCs w:val="21"/>
        </w:rPr>
        <w:t>withherself,declared:“Tonightyourdreamisgoingt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u w:val="single"/>
        </w:rPr>
        <w:t>5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’mgoingtopayforthebestroominthehouseforyou</w:t>
      </w:r>
      <w:r>
        <w:rPr>
          <w:kern w:val="0"/>
          <w:szCs w:val="21"/>
        </w:rPr>
        <w:t>．”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Shesummonedhimtoherbreakfasttablethefollowingmorning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Well,”shesai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“howdidyousleep</w:t>
      </w:r>
      <w:r>
        <w:rPr>
          <w:kern w:val="0"/>
          <w:szCs w:val="21"/>
        </w:rPr>
        <w:t>．”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Theman</w:t>
      </w:r>
      <w:r>
        <w:rPr>
          <w:kern w:val="0"/>
          <w:szCs w:val="21"/>
          <w:u w:val="single"/>
        </w:rPr>
        <w:t>59</w:t>
      </w:r>
      <w:r>
        <w:rPr>
          <w:kern w:val="0"/>
          <w:szCs w:val="21"/>
        </w:rPr>
        <w:t>mostdisappointing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Neveragain,lady,”heanswered,“Isleep</w:t>
      </w:r>
      <w:r>
        <w:rPr>
          <w:kern w:val="0"/>
          <w:szCs w:val="21"/>
          <w:u w:val="single"/>
        </w:rPr>
        <w:t xml:space="preserve">60 </w:t>
      </w:r>
      <w:r>
        <w:rPr>
          <w:kern w:val="0"/>
          <w:szCs w:val="21"/>
        </w:rPr>
        <w:t>onthebenchthanI</w:t>
      </w:r>
      <w:r>
        <w:rPr>
          <w:kern w:val="0"/>
          <w:szCs w:val="21"/>
          <w:u w:val="single"/>
        </w:rPr>
        <w:t>61</w:t>
      </w:r>
      <w:r>
        <w:rPr>
          <w:kern w:val="0"/>
          <w:szCs w:val="21"/>
        </w:rPr>
        <w:t>here</w:t>
      </w:r>
      <w:r>
        <w:rPr>
          <w:kern w:val="0"/>
          <w:szCs w:val="21"/>
        </w:rPr>
        <w:t>．”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Goodheavens,why?”sheasked,“Wasn’tthebedsoftandwarmenoughforyou?”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Itwasn’t</w:t>
      </w:r>
      <w:r>
        <w:rPr>
          <w:kern w:val="0"/>
          <w:szCs w:val="21"/>
          <w:u w:val="single"/>
        </w:rPr>
        <w:t>62</w:t>
      </w:r>
      <w:r>
        <w:rPr>
          <w:kern w:val="0"/>
          <w:szCs w:val="21"/>
        </w:rPr>
        <w:t>,”heexplain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“Yousee,down</w:t>
      </w:r>
      <w:r>
        <w:rPr>
          <w:kern w:val="0"/>
          <w:szCs w:val="21"/>
          <w:u w:val="single"/>
        </w:rPr>
        <w:t>63</w:t>
      </w:r>
      <w:r>
        <w:rPr>
          <w:kern w:val="0"/>
          <w:szCs w:val="21"/>
        </w:rPr>
        <w:t>Icandream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’minthehotel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ere,th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wholenight</w:t>
      </w:r>
      <w:r>
        <w:rPr>
          <w:kern w:val="0"/>
          <w:szCs w:val="21"/>
          <w:u w:val="single"/>
        </w:rPr>
        <w:t>64</w:t>
      </w:r>
      <w:r>
        <w:rPr>
          <w:kern w:val="0"/>
          <w:szCs w:val="21"/>
        </w:rPr>
        <w:t>IkeptdreamingI</w:t>
      </w:r>
      <w:r>
        <w:rPr>
          <w:kern w:val="0"/>
          <w:szCs w:val="21"/>
          <w:u w:val="single"/>
        </w:rPr>
        <w:t>65</w:t>
      </w:r>
      <w:r>
        <w:rPr>
          <w:kern w:val="0"/>
          <w:szCs w:val="21"/>
        </w:rPr>
        <w:t>backontheparkbench</w:t>
      </w:r>
      <w:r>
        <w:rPr>
          <w:kern w:val="0"/>
          <w:szCs w:val="21"/>
        </w:rPr>
        <w:t>．”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Ⅴ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Phrasetranslation:(1</w:t>
      </w:r>
      <w:r>
        <w:rPr>
          <w:rFonts w:ascii="宋体" w:hAnsi="宋体"/>
          <w:kern w:val="0"/>
          <w:szCs w:val="21"/>
        </w:rPr>
        <w:t>×</w:t>
      </w:r>
      <w:r>
        <w:rPr>
          <w:b/>
          <w:bCs/>
          <w:kern w:val="0"/>
          <w:szCs w:val="21"/>
        </w:rPr>
        <w:t>20=20)</w:t>
      </w:r>
    </w:p>
    <w:p>
      <w:pPr>
        <w:pStyle w:val="Normal"/>
        <w:autoSpaceDE w:val="false"/>
        <w:ind w:firstLine="514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PartOne:TranslatethefollowingphrasesintoEnglish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66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净逆差</w:t>
      </w:r>
      <w:r>
        <w:rPr>
          <w:kern w:val="0"/>
          <w:szCs w:val="21"/>
        </w:rPr>
        <w:t>67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过境旅游者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68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优惠政策</w:t>
      </w:r>
      <w:r>
        <w:rPr>
          <w:kern w:val="0"/>
          <w:szCs w:val="21"/>
        </w:rPr>
        <w:t>69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家庭发展周期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70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行李票</w:t>
      </w:r>
      <w:r>
        <w:rPr>
          <w:kern w:val="0"/>
          <w:szCs w:val="21"/>
        </w:rPr>
        <w:t>71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睡袋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72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对外开放政策</w:t>
      </w:r>
      <w:r>
        <w:rPr>
          <w:kern w:val="0"/>
          <w:szCs w:val="21"/>
        </w:rPr>
        <w:t>73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资本投资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74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东道国</w:t>
      </w:r>
      <w:r>
        <w:rPr>
          <w:kern w:val="0"/>
          <w:szCs w:val="21"/>
        </w:rPr>
        <w:t>75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商务休闲旅游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PartTwo:TranslatethefollowingphraseintoChinese: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7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lifebloodofahotel7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ourismresourceassessm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7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arketsegmentation7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learcustom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8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hartertour8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elicateanddeliciousChinesecuisin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8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nnualholiday8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irtaxi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8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traditionalarchitecturalstyles8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orecasttouristmarket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Ⅵ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TranslatethefollowingpassagesintoChinese:(10</w:t>
      </w:r>
      <w:r>
        <w:rPr>
          <w:rFonts w:ascii="宋体" w:hAnsi="宋体"/>
          <w:kern w:val="0"/>
          <w:szCs w:val="21"/>
        </w:rPr>
        <w:t>×</w:t>
      </w:r>
      <w:r>
        <w:rPr>
          <w:b/>
          <w:bCs/>
          <w:kern w:val="0"/>
          <w:szCs w:val="21"/>
        </w:rPr>
        <w:t>2=20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8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ewimprovementsweremadeinthequalityofaccommodationsuntiltheadventoflong-distanc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stagecoachtravelintheseventeenthcentury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Journeysbystagecoachoverdirtroadswerelongandarduou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Passengers(mostofwhomwerewealthy)cametoexpectawarmbedandaheartymealontheiroverningtstop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Englishinnsandtaverns,inparticular,gainedareputationforcleanlinessandcomfortandsetthestandardforaccommodationsinotherpartsofEurope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typicalinnhadadiningroominwhichfoodanddrinkwereserved,anumberofprivateroomswithbedsforindividualtravelers,alargecommunalroomforstagecoachdriversandthestaffoftheinn,andstablesforthehorses,allarrangedaroundacentralcourtyar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heseinnswerenotonlyfrequentedbytravelers;theyalsobecamepopularmeetingplacesforlocalnobles,clergy,politicians,andotherlocalcitizen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8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anydifferentairlineshavecountersintheterminalbuilding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country’sairlineisnottheonlyonethatservestheairport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countrywantspeoplefromallovertheworldtocomeastourist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Yetitcan’taffordtoprovideserviceseverywher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oonecountryorcompanydothi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refore,manydifferentairlinesprovideservicetoandfromthemanydifferentplacespeopleneedorwanttotravel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naddition,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placesvisitedbymanytravelersneedtobeservedbymorethanoneairlinesothatthepassengerscanhave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widerchoiceofflight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ecausethereissomuchcompetitionamongairlinesforpassengersthattherea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manydifferentkindsofserviceavailableaswellasdifferenttypesandaizesofaircraft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oavoidairtraffi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problems,allairlineroutesarecontrolledbylocalgovernmentorbyinternationalregulations</w:t>
      </w:r>
      <w:r>
        <w:rPr>
          <w:kern w:val="0"/>
          <w:szCs w:val="21"/>
        </w:rPr>
        <w:t>．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6:40:00Z</dcterms:created>
  <dc:creator>http://www.examebook.com/整理制作</dc:creator>
  <dc:description/>
  <dc:language>en-US</dc:language>
  <cp:lastModifiedBy>dell</cp:lastModifiedBy>
  <dcterms:modified xsi:type="dcterms:W3CDTF">2016-09-25T06:02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