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旅游英语选读试题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/>
          <w:sz w:val="28"/>
        </w:rPr>
        <w:t>00837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请将答案填在答题纸相应位置上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I.Multiplechoice:(1×15=15)</w:t>
      </w:r>
    </w:p>
    <w:p>
      <w:pPr>
        <w:pStyle w:val="TextBodyIndent"/>
        <w:spacing w:lineRule="atLeast" w:line="400"/>
        <w:rPr/>
      </w:pPr>
      <w:r>
        <w:rPr>
          <w:i/>
          <w:iCs/>
        </w:rPr>
        <w:t>Directions</w:t>
      </w:r>
      <w:r>
        <w:rPr/>
        <w:t>:Beneatheachofthefollowingsentences,therearefourchoicesmarkedA,B,Cand</w:t>
      </w:r>
    </w:p>
    <w:p>
      <w:pPr>
        <w:pStyle w:val="TextBodyIndent"/>
        <w:spacing w:lineRule="atLeast" w:line="400"/>
        <w:rPr/>
      </w:pPr>
      <w:r>
        <w:rPr>
          <w:lang w:eastAsia="zh-CN"/>
        </w:rPr>
        <w:t>D.</w:t>
      </w:r>
      <w:r>
        <w:rPr/>
        <w:t>Choosetheonethatbestcompletesthesentenc</w:t>
      </w:r>
    </w:p>
    <w:p>
      <w:pPr>
        <w:pStyle w:val="TextBodyIndent"/>
        <w:spacing w:lineRule="atLeast" w:line="40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.Theholidayis______andcanbepurchasedatpricesthatarecompetitivewithmass-producedholidays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bough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flexibl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happ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ire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TheWorldTourismOrganizationattemptsto______touristpoliciesamongnation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mak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rais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rovid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harmoniz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3.Travelersofinteresttotheindustryareusuallyclassifiedintothosewhosetravelsrequiretheuseof_______accommodationandthosewhosetripslastlessthanoneday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weeken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holida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overnigh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dail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.Youngcouples,whatevertheirjoborincomestatus,withsmallchildrenmayf</w:t>
      </w:r>
      <w:r>
        <w:rPr/>
        <w:t>in</w:t>
      </w:r>
      <w:r>
        <w:rPr/>
        <w:t>ditdifficultto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travelabroa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visitneighboringcountri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doshoppin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havetraintri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5.Inthecaseoftouristsinterestedinothercultures,thelocationand______oftheculturaleventwilldeterminethedestinationselect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lang w:eastAsia="zh-CN"/>
        </w:rPr>
        <w:t>D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associa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ccessibilit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vailabilit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racticalit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6.Largetravelagencieswillhavetheir______designedandpreparedintheirownadvertisingdepartmen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brochur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handou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report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rogramm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7.ThevastsizeandthevariedgeographyprovideChinawithbeautiful______andadazzlingarrayofnaturalandscenicwonder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plantatio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wildlif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landscap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beac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Englishinnsgaineda_____forcleanlinessandcomfort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nam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radi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mar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reputa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9.Oneoftheprimaryresponsibilitiesofamanageristoassemblea______toassistinrunningthehotel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tea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directo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ers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housekeep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0.Theimportanceoftourismtoacountry'seconomycanbemeasuredbylookingatthe______ofnationalincomecreatedbytourism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overal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ropor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tot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xtrapar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Tourismcontributestobothpreservationanddevelopmentoftheworld'scultural______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awarenes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benefi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heritag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concep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2.Countriessubjecttorapidgrowthintourismwillexperiencenotjusteconomicchangebutalsosocialand______effect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environment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olitica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ultura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transportation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3.Cruisescanbedividedintothreemaincategoriesdependingonthe_____ofthetrip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departur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passenger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featur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durati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4.Thetravelandtourismindustryalsobecamea______foroverseasvisitorstoconductcommercial,scientific,technologicalandculturalexchange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manage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ranspor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vehicl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genc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5.China'srapidlydevelopingbusiness______isalreadyresponsibleforamajorpartofthegrowthintourisminrecentyear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mark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environm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progres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endeavou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II.Readingcomprehension:(2×10=20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b/>
          <w:b/>
          <w:bCs/>
        </w:rPr>
      </w:pPr>
      <w:r>
        <w:rPr>
          <w:b/>
          <w:bCs/>
          <w:i/>
          <w:iCs/>
        </w:rPr>
        <w:t>Directions</w:t>
      </w:r>
      <w:r>
        <w:rPr>
          <w:b/>
          <w:bCs/>
        </w:rPr>
        <w:t>:Readthefollowingpassagesandmakeyourproperchoice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b/>
          <w:b/>
          <w:bCs/>
        </w:rPr>
      </w:pPr>
      <w:r>
        <w:rPr>
          <w:b/>
          <w:bCs/>
        </w:rPr>
        <w:t>(1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MountAlihasanelevationofsome3000metresabovesealevel.Herethetemperaturedropsasoneascendshigherandhighersothatinashortcoupleofhoursonecanexperiencetheweatherchangesinallthefourseasonsandadmirethekindofsceneryandplantlifepeculiartotheclimateof,sotosay,allthelatitude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lightrailwayandahighwaythreadtheirwayuphillthroughtree-cladslopestotheverysummitofMountAli.Therailwayis72kmlong,beginningfromtheCityofJiayiandterminatingatZhaoping.Onitsway,thetrainhastocross86bridges,66tunnelsandmorethan30gullycrossing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Travellersinthetraincrawlingitswayslowlyupthemountaincanhavearealgoodtime,feastingtheireyesonthesceneryandchattingtoeachotherasthemoodcarriesthem.AfterthetrainleavestheNorthGateStationofJiayi,itrunsontheplainsatthefootofthemountainandoneseesthroughthewindowlushgreenbamboogrovesandfieldsofdenselygrownsugarca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Asthetrainthreadsitswayintheruggedhillycountrycrossingoneclearstreamafteranother,onewouldfeelasthoughhehadenteredaworldasetherealasthatinaChineselandscapepainting,passingnowawoodlandsceneandnowasecludedravinewithaquiet-flowingmountainbrook.Thepeaceofmindoneenjoyswhiletravelinginlevelcountryissuddenlyshatteredbythesightofprecipitouscliffsides.WhilethetrainmakesitwayinthispictorialworldofMountAli,travelerscannothelpbutmarvelatthemagicwondersofnatureandthewisdomandcourageoftherailwaybuilder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6.MountAl</w:t>
      </w:r>
      <w:r>
        <w:rPr/>
        <w:t>i</w:t>
      </w:r>
      <w:r>
        <w:rPr/>
        <w:t>issome3000metreshigh,butitiseasytoreachthepeakbecauseyoucangetthereby______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airplan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helicopte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coach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bicycl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Withinacoupleofhoursvisitorscanseeplantlifethat______fourseason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experienc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represen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ttrac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peculia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Therailwayis72kmlong,passingalotof______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streamsandcav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riv</w:t>
      </w:r>
      <w:r>
        <w:rPr/>
        <w:t>ersandvalley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steepcrossing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undergroundroad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TheNorthGateStationofJiayiis______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ontheplai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atthefootofthemountai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nhillyplac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nsugarcanefield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Asthetrainthreadsitswayintheruggedhillycountrythevisitorscanenjoy______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Chineselandscapepainting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thepeaceofmin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aquiet-flowingbrook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apictorialworldofMountAl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center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Professionaltravelersaresimilartobusinesstravelersinmanyways,althoughthistypeoftravelismoreelasticthanbusinesstravel.Professionaltravelisbuiltaroundthemeetingandconventionmarkets.Thesemarketshavegrownastransportation,especiallybyair,hasbecomemoreavailableandaffordab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Asprofessionaltravelcontinuestogrow,newandexpandedmeetingandconventionfacilitieshavebeendevelopedtosatisfythisincreasingdema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Alongwiththisgrowth,newmanagementchallengeshavearisentoservethisspecializedmarket.Someofthekeymarketsegmentsformeetingparticipantsorattendeesareassociations,businesses,exhibitionsandtradeshows,religiousorganizations,politicalparties,andgovernment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/>
        <w:t>Manyfuturistshavealsopredictedadeclineinbusinessandprofessionaltravelwiththeintroductionofteleconferencing.However,peoplecontinuetohaveastrongdesiretomeeteachotherface-to-fa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Althoughteleconferencingservestointroducepeopletoeachotherelectronically,theywilleventuallywanttomeetinpersontointeractandnetwork.Thisneedforpersonalcontactandinteractionhasallowedthebusinesstravelmarkettogroweveninthefaceofadvancingtechnology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420"/>
        <w:rPr/>
      </w:pPr>
      <w:r>
        <w:rPr/>
        <w:t>Inresponsetotheneedsofthebusinesstravelsegment,tourismservicesuppliershaveofferedawidearrayofservicesandbenefits.Airlinesinstitutedfrequent-flierprogramsandserviceupgradesincludingbusinessclassandprovidedcorporatepricing,discountsandrebates,travellounges,andpreferredcheck-ins.Amtrakdevelopedclubservicewithreservedseating,snackandbeverageservice,telephones,andconferenceroomsonsometrains.Carrentalcompanies,followingtheleadofairlines,establishedfrequent-renterprograms,whichprovidedcorporatepricing,discounts,rebates,upgrades,andspecialcheck-inprocedures.Hotelsa</w:t>
      </w:r>
      <w:r>
        <w:rPr/>
        <w:t>n</w:t>
      </w:r>
      <w:r>
        <w:rPr/>
        <w:t>dotherlodgingpropertieshaveprovidedsimilarbenefitstobusinesstravelersincludingcorporatepricing,discounts,andrebates;specialfloorsandsectionsincludingbusinesscenters,frequentstayprograms,andupgrade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1.Alotofprofessionaltravelersareplannedtoattendsomekindof______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association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politicalparti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conferenc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specializedmarke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210" w:hanging="210"/>
        <w:rPr/>
      </w:pPr>
      <w:r>
        <w:rPr/>
        <w:t>22.Asaresultofmoderncommunicationfacilitiessomepeoplebelievethatbusinessandprofessionaltravelmay______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develo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reduc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disappear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grow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3.Inordertoattractprofessionaltravelerstheairlinesofferthemmanykindsof______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specialfloor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discoun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businesscenter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beneficialtreatment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4.Electronictechniquehelpsachievethepurposeofprofessionalactivities,butpeoplehaveastrongdesiretomeeteachother______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inbusines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inpubli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inoffic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inperso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25.Fromthearticlewecancometotheconclusionthatprofessionaltravelwillnot______</w:t>
      </w:r>
      <w:r>
        <w:rPr/>
        <w:t>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A.declin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increas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advanc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stop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/>
          <w:b/>
          <w:bCs/>
        </w:rPr>
      </w:pPr>
      <w:r>
        <w:rPr>
          <w:rFonts w:cs="宋体" w:ascii="宋体" w:hAnsi="宋体"/>
          <w:b/>
          <w:bCs/>
        </w:rPr>
        <w:t>Ⅲ</w:t>
      </w:r>
      <w:r>
        <w:rPr>
          <w:b/>
          <w:bCs/>
        </w:rPr>
        <w:t>.Cloze:(1×15=15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210" w:hanging="0"/>
        <w:rPr>
          <w:b/>
          <w:b/>
          <w:bCs/>
        </w:rPr>
      </w:pPr>
      <w:r>
        <w:rPr>
          <w:b/>
          <w:bCs/>
          <w:i/>
          <w:iCs/>
        </w:rPr>
        <w:t>Directions:</w:t>
      </w:r>
      <w:r>
        <w:rPr>
          <w:b/>
          <w:bCs/>
        </w:rPr>
        <w:t>ChoosetheonefromthegivenA,B,CandDtocompletethepassageproperly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420"/>
        <w:rPr/>
      </w:pPr>
      <w:r>
        <w:rPr/>
        <w:t>Ahoteldoescertainthingstoprotectitsguestsandtheirpossessions.Forexample,frontdesk</w:t>
      </w:r>
      <w:r>
        <w:rPr>
          <w:w w:val="95"/>
        </w:rPr>
        <w:t>agentsshouldnevergive</w:t>
      </w:r>
      <w:r>
        <w:rPr>
          <w:w w:val="95"/>
          <w:u w:val="single"/>
        </w:rPr>
        <w:t xml:space="preserve">  </w:t>
      </w:r>
      <w:r>
        <w:rPr>
          <w:w w:val="95"/>
          <w:u w:val="single"/>
        </w:rPr>
        <w:t>26</w:t>
      </w:r>
      <w:r>
        <w:rPr>
          <w:w w:val="95"/>
          <w:u w:val="single"/>
        </w:rPr>
        <w:t xml:space="preserve">  </w:t>
      </w:r>
      <w:r>
        <w:rPr>
          <w:w w:val="95"/>
        </w:rPr>
        <w:t>,messages,ormailtoanyonewhodoesnotshowproper</w:t>
      </w:r>
      <w:r>
        <w:rPr>
          <w:w w:val="95"/>
          <w:u w:val="single"/>
        </w:rPr>
        <w:t xml:space="preserve">  </w:t>
      </w:r>
      <w:r>
        <w:rPr>
          <w:w w:val="95"/>
          <w:u w:val="single"/>
        </w:rPr>
        <w:t>2</w:t>
      </w:r>
      <w:r>
        <w:rPr>
          <w:w w:val="95"/>
          <w:u w:val="single"/>
        </w:rPr>
        <w:t xml:space="preserve">7  </w:t>
      </w:r>
      <w:r>
        <w:rPr>
          <w:w w:val="95"/>
        </w:rPr>
        <w:t>.</w:t>
      </w:r>
      <w:r>
        <w:rPr/>
        <w:t>Thehotelshouldalsohaveapolicythat</w:t>
      </w:r>
      <w:r>
        <w:rPr>
          <w:u w:val="single"/>
        </w:rPr>
        <w:t xml:space="preserve">  </w:t>
      </w:r>
      <w:r>
        <w:rPr>
          <w:u w:val="single"/>
        </w:rPr>
        <w:t>2</w:t>
      </w:r>
      <w:r>
        <w:rPr>
          <w:u w:val="single"/>
        </w:rPr>
        <w:t xml:space="preserve">8  </w:t>
      </w:r>
      <w:r>
        <w:rPr/>
        <w:t>employeesfrom</w:t>
      </w:r>
      <w:r>
        <w:rPr>
          <w:u w:val="single"/>
        </w:rPr>
        <w:t xml:space="preserve">  </w:t>
      </w:r>
      <w:r>
        <w:rPr>
          <w:u w:val="single"/>
        </w:rPr>
        <w:t>2</w:t>
      </w:r>
      <w:r>
        <w:rPr>
          <w:u w:val="single"/>
        </w:rPr>
        <w:t xml:space="preserve">9  </w:t>
      </w:r>
      <w:r>
        <w:rPr/>
        <w:t>outguestinformation,suchasroomnumbers,</w:t>
      </w:r>
      <w:r>
        <w:rPr>
          <w:u w:val="single"/>
        </w:rPr>
        <w:t xml:space="preserve">  30  </w:t>
      </w:r>
      <w:r>
        <w:rPr/>
        <w:t>callersorvisitor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410"/>
        <w:rPr>
          <w:w w:val="98"/>
          <w:u w:val="single"/>
        </w:rPr>
      </w:pPr>
      <w:r>
        <w:rPr>
          <w:w w:val="98"/>
        </w:rPr>
        <w:t>Mosthotelshavethreelevelsofkeysecurity:emergencykeys,masterkeys,andindividualgu</w:t>
      </w:r>
      <w:r>
        <w:rPr>
          <w:w w:val="98"/>
        </w:rPr>
        <w:t>e</w:t>
      </w:r>
      <w:r>
        <w:rPr>
          <w:w w:val="98"/>
        </w:rPr>
        <w:t>stroomkeys.Onlya(n)</w:t>
      </w:r>
      <w:r>
        <w:rPr>
          <w:w w:val="98"/>
          <w:u w:val="single"/>
        </w:rPr>
        <w:t xml:space="preserve">  31  </w:t>
      </w:r>
      <w:r>
        <w:rPr>
          <w:w w:val="98"/>
        </w:rPr>
        <w:t>keycanbeusedtogetintoallguestrooms,eventhosethat</w:t>
      </w:r>
      <w:r>
        <w:rPr>
          <w:w w:val="98"/>
          <w:u w:val="single"/>
        </w:rPr>
        <w:t xml:space="preserve">  32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u w:val="single"/>
        </w:rPr>
      </w:pPr>
      <w:r>
        <w:rPr/>
        <w:t>double-locked,soitisaveryrestrictedkey.Mostemployeeshavemasterkeysthatallow</w:t>
      </w:r>
      <w:r>
        <w:rPr>
          <w:u w:val="single"/>
        </w:rPr>
        <w:t xml:space="preserve">  33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toroomsthatarenotdouble-lock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u w:val="single"/>
        </w:rPr>
      </w:pPr>
      <w:r>
        <w:rPr>
          <w:lang w:eastAsia="zh-CN"/>
        </w:rPr>
        <w:t>D.</w:t>
      </w:r>
      <w:r>
        <w:rPr/>
        <w:t>Guestshaveoneortwoindividualguestroomkeys,</w:t>
      </w:r>
      <w:r>
        <w:rPr>
          <w:u w:val="single"/>
        </w:rPr>
        <w:t xml:space="preserve">  34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u w:val="single"/>
        </w:rPr>
      </w:pPr>
      <w:r>
        <w:rPr/>
        <w:t>cannotopendouble-lockedrooms,giventothembythefrontdeskagent.Guestsfeelmost</w:t>
      </w:r>
      <w:r>
        <w:rPr>
          <w:u w:val="single"/>
        </w:rPr>
        <w:t xml:space="preserve">  35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whentheyknowthattheycandouble-locktheirdoorsfromtheinsi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u w:val="single"/>
        </w:rPr>
      </w:pPr>
      <w:r>
        <w:rPr>
          <w:lang w:eastAsia="zh-CN"/>
        </w:rPr>
        <w:t>E.</w:t>
      </w:r>
      <w:r>
        <w:rPr/>
        <w:t>Guestshavingvery</w:t>
      </w:r>
      <w:r>
        <w:rPr>
          <w:u w:val="single"/>
        </w:rPr>
        <w:t xml:space="preserve">  36 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/>
        <w:t>possessionsmaychoosetousehotelsafedepositboxes,iftheyareavailabl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firstLine="420"/>
        <w:rPr/>
      </w:pPr>
      <w:r>
        <w:rPr/>
        <w:t>Escapeproceduresare</w:t>
      </w:r>
      <w:r>
        <w:rPr>
          <w:u w:val="single"/>
        </w:rPr>
        <w:t xml:space="preserve">  37  </w:t>
      </w:r>
      <w:r>
        <w:rPr/>
        <w:t>concernofhotels,</w:t>
      </w:r>
      <w:r>
        <w:rPr>
          <w:u w:val="single"/>
        </w:rPr>
        <w:t xml:space="preserve">  38  </w:t>
      </w:r>
      <w:r>
        <w:rPr/>
        <w:t>emergencies.Mosthotelshavefirealarmsoranalertsystemto</w:t>
      </w:r>
      <w:r>
        <w:rPr>
          <w:u w:val="single"/>
        </w:rPr>
        <w:t xml:space="preserve">  39  </w:t>
      </w:r>
      <w:r>
        <w:rPr/>
        <w:t>guestsofdanger.Hotelsalsohaveproceduresforgivin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0  </w:t>
      </w:r>
      <w:r>
        <w:rPr/>
        <w:t>aidtoinjuredguests.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/>
        <w:t>26.A.possession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guest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new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key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/>
        <w:t>27.A.indentification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photo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letter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card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/>
        <w:t>28.A.protect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prevent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prohibit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pretend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/>
        <w:t>29.A.giving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taking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carrying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fetching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/>
        <w:t>30.A.for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to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with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of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/>
        <w:t>31.A.restricted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individual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master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emergency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/>
        <w:t>32.A.is.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wa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are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were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/>
        <w:t>33.A.entry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service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sale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busines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/>
        <w:t>34.A.that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which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who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ofwhich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/>
        <w:t>35.A.worry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anxiou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glad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safe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/>
        <w:t>36.A.large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worth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cheap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valuable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/>
        <w:t>37.A.else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other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another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some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/>
        <w:t>38.A.incaseof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inadvanceof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regardlessof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aswellas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/>
        <w:t>39.A.inform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expect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warn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recall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/>
        <w:t>40.A.next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B.</w:t>
      </w:r>
      <w:r>
        <w:rPr/>
        <w:t>first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C.</w:t>
      </w:r>
      <w:r>
        <w:rPr/>
        <w:t>urgent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spacing w:lineRule="atLeast" w:line="420"/>
        <w:rPr/>
      </w:pPr>
      <w:r>
        <w:rPr>
          <w:lang w:eastAsia="zh-CN"/>
        </w:rPr>
        <w:t>D.</w:t>
      </w:r>
      <w:r>
        <w:rPr/>
        <w:t>las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IV.Phrasalverbs:(1×10=10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20"/>
        <w:ind w:left="210" w:hanging="0"/>
        <w:rPr>
          <w:b/>
          <w:b/>
          <w:bCs/>
        </w:rPr>
      </w:pPr>
      <w:r>
        <w:rPr>
          <w:b/>
          <w:bCs/>
          <w:i/>
          <w:iCs/>
        </w:rPr>
        <w:t>Directions:</w:t>
      </w:r>
      <w:r>
        <w:rPr>
          <w:b/>
          <w:bCs/>
        </w:rPr>
        <w:t>Fillintheblankswiththeproperphrasalverbsgivenbelow.Makesomechangesifnecessary.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ind w:firstLine="420"/>
              <w:rPr/>
            </w:pPr>
            <w:r>
              <w:rPr/>
              <w:t>ascribetogivewayto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ind w:firstLine="420"/>
              <w:rPr/>
            </w:pPr>
            <w:r>
              <w:rPr/>
              <w:t>bringintopointout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ind w:firstLine="420"/>
              <w:rPr/>
            </w:pPr>
            <w:r>
              <w:rPr/>
              <w:t>bring...intofullplaysetup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ind w:firstLine="420"/>
              <w:rPr/>
            </w:pPr>
            <w:r>
              <w:rPr/>
              <w:t>callfortailorto</w:t>
            </w:r>
          </w:p>
          <w:p>
            <w:pPr>
              <w:pStyle w:val="Normal"/>
              <w:tabs>
                <w:tab w:val="clear" w:pos="420"/>
                <w:tab w:val="left" w:pos="4111" w:leader="none"/>
              </w:tabs>
              <w:spacing w:lineRule="atLeast" w:line="400"/>
              <w:ind w:firstLine="420"/>
              <w:rPr/>
            </w:pPr>
            <w:r>
              <w:rPr/>
              <w:t>contributetovaryin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1.Rapiddevelopment</w:t>
      </w:r>
      <w:r>
        <w:rPr/>
        <w:t>_____________</w:t>
      </w:r>
      <w:r>
        <w:rPr/>
        <w:t>governmentregulationsandcoordination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2.Tourism</w:t>
      </w:r>
      <w:r>
        <w:rPr/>
        <w:t>_____________</w:t>
      </w:r>
      <w:r>
        <w:rPr/>
        <w:t>sharply</w:t>
      </w:r>
      <w:r>
        <w:rPr/>
        <w:t>_____________</w:t>
      </w:r>
      <w:r>
        <w:rPr/>
        <w:t>internationalfocusattheendoftheSecondWorldWar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3.Inthesecondhalfofthetwentiethcentury,thedevelopmentofairtransport</w:t>
      </w:r>
      <w:r>
        <w:rPr/>
        <w:t>_____________</w:t>
      </w:r>
      <w:r>
        <w:rPr/>
        <w:t>thegrowthoftourism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4.Theairlinesdecidedagainst</w:t>
      </w:r>
      <w:r>
        <w:rPr/>
        <w:t>_____________</w:t>
      </w:r>
      <w:r>
        <w:rPr/>
        <w:t>theirownchainofdirectsalesoffice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5.Businesstravelhas</w:t>
      </w:r>
      <w:r>
        <w:rPr/>
        <w:t>_____________</w:t>
      </w:r>
      <w:r>
        <w:rPr/>
        <w:t>eachexecutive'sneed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6.Thepositionofsubdepartmentalheads</w:t>
      </w:r>
      <w:r>
        <w:rPr/>
        <w:t>_____________</w:t>
      </w:r>
      <w:r>
        <w:rPr/>
        <w:t>importancewiththesize,typeandownershipofthehotel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7.They</w:t>
      </w:r>
      <w:r>
        <w:rPr/>
        <w:t>_____________</w:t>
      </w:r>
      <w:r>
        <w:rPr/>
        <w:t>thatthedowntown-to-downtownroutingoftrainsactuallysavespassengers'tim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8.Itiseasy</w:t>
      </w:r>
      <w:r>
        <w:rPr/>
        <w:t>_____________</w:t>
      </w:r>
      <w:r>
        <w:rPr/>
        <w:t>culturaldecline</w:t>
      </w:r>
      <w:r>
        <w:rPr/>
        <w:t>_____________</w:t>
      </w:r>
      <w:r>
        <w:rPr/>
        <w:t>theimpactoftourism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49.</w:t>
      </w:r>
      <w:r>
        <w:rPr/>
        <w:t>AlthoughChinahasmanyadvantagesinitsdiversityoftouristresources,thesemaynot</w:t>
      </w:r>
      <w:r>
        <w:rPr/>
        <w:t>_____________</w:t>
      </w:r>
      <w:r>
        <w:rPr/>
        <w:t>duetomanyfactor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0.</w:t>
      </w:r>
      <w:r>
        <w:rPr/>
        <w:t>Smallroadsideinnsgradually</w:t>
      </w:r>
      <w:r>
        <w:rPr/>
        <w:t>_____________</w:t>
      </w:r>
      <w:r>
        <w:rPr/>
        <w:t>large,moreelegantcityhotels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rFonts w:cs="宋体" w:ascii="宋体" w:hAnsi="宋体"/>
          <w:b/>
          <w:bCs/>
        </w:rPr>
        <w:t>Ⅴ</w:t>
      </w:r>
      <w:r>
        <w:rPr>
          <w:b/>
          <w:bCs/>
        </w:rPr>
        <w:t>.</w:t>
      </w:r>
      <w:r>
        <w:rPr>
          <w:b/>
          <w:bCs/>
        </w:rPr>
        <w:t>Phrasetranslation:(1×20=20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b/>
          <w:b/>
          <w:bCs/>
        </w:rPr>
      </w:pPr>
      <w:r>
        <w:rPr>
          <w:b/>
          <w:bCs/>
        </w:rPr>
        <w:t>PartOne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b/>
          <w:b/>
          <w:bCs/>
        </w:rPr>
      </w:pPr>
      <w:r>
        <w:rPr>
          <w:b/>
          <w:bCs/>
          <w:i/>
          <w:iCs/>
        </w:rPr>
        <w:t>Directions:</w:t>
      </w:r>
      <w:r>
        <w:rPr>
          <w:b/>
          <w:bCs/>
        </w:rPr>
        <w:t>TranslatethefollowingintoChin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b/>
          <w:b/>
          <w:bCs/>
        </w:rPr>
      </w:pPr>
      <w:r>
        <w:rPr>
          <w:b/>
          <w:bCs/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1.aperiodoftransition52.naturepreserv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3.u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..aslaunchingpads54.onamultilateralbasi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5.deliverydates56.historyandantiquity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7.thesalesdepartment58.themarketgap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9.mode</w:t>
      </w:r>
      <w:r>
        <w:rPr/>
        <w:t>rn</w:t>
      </w:r>
      <w:r>
        <w:rPr/>
        <w:t>serviceindustry60.performingcruisingandferryingrol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b/>
          <w:b/>
          <w:bCs/>
        </w:rPr>
      </w:pPr>
      <w:r>
        <w:rPr>
          <w:b/>
          <w:bCs/>
        </w:rPr>
        <w:t>PartTwo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b/>
          <w:b/>
          <w:bCs/>
        </w:rPr>
      </w:pPr>
      <w:r>
        <w:rPr>
          <w:b/>
          <w:bCs/>
          <w:i/>
          <w:iCs/>
        </w:rPr>
        <w:t>Directions:</w:t>
      </w:r>
      <w:r>
        <w:rPr>
          <w:b/>
          <w:bCs/>
        </w:rPr>
        <w:t>TranslatethefollowingintoEnglish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1</w:t>
      </w:r>
      <w:r>
        <w:rPr/>
        <w:t>．外国专家</w:t>
      </w:r>
      <w:r>
        <w:rPr/>
        <w:t>62</w:t>
      </w:r>
      <w:r>
        <w:rPr/>
        <w:t>．广告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3</w:t>
      </w:r>
      <w:r>
        <w:rPr/>
        <w:t>．经济衰退</w:t>
      </w:r>
      <w:r>
        <w:rPr/>
        <w:t>64</w:t>
      </w:r>
      <w:r>
        <w:rPr/>
        <w:t>．国际酒店连锁集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5</w:t>
      </w:r>
      <w:r>
        <w:rPr/>
        <w:t>．以市场为导向的改革</w:t>
      </w:r>
      <w:r>
        <w:rPr/>
        <w:t>66</w:t>
      </w:r>
      <w:r>
        <w:rPr/>
        <w:t>．促进国民经济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7</w:t>
      </w:r>
      <w:r>
        <w:rPr/>
        <w:t>．一家盈利的公司</w:t>
      </w:r>
      <w:r>
        <w:rPr/>
        <w:t>68</w:t>
      </w:r>
      <w:r>
        <w:rPr/>
        <w:t>．文化快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9</w:t>
      </w:r>
      <w:r>
        <w:rPr/>
        <w:t>．航空包价旅游</w:t>
      </w:r>
      <w:r>
        <w:rPr/>
        <w:t>70</w:t>
      </w:r>
      <w:r>
        <w:rPr/>
        <w:t>．旅游业对环境的影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b/>
          <w:b/>
          <w:bCs/>
        </w:rPr>
      </w:pPr>
      <w:r>
        <w:rPr>
          <w:rFonts w:cs="宋体" w:ascii="宋体" w:hAnsi="宋体"/>
          <w:b/>
          <w:bCs/>
        </w:rPr>
        <w:t>Ⅵ</w:t>
      </w:r>
      <w:r>
        <w:rPr>
          <w:b/>
          <w:bCs/>
        </w:rPr>
        <w:t>.</w:t>
      </w:r>
      <w:r>
        <w:rPr>
          <w:b/>
          <w:bCs/>
        </w:rPr>
        <w:t>Passagetranslation:(10×2=20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b/>
          <w:b/>
          <w:bCs/>
        </w:rPr>
      </w:pPr>
      <w:r>
        <w:rPr>
          <w:b/>
          <w:bCs/>
          <w:i/>
          <w:iCs/>
        </w:rPr>
        <w:t>Directions:</w:t>
      </w:r>
      <w:r>
        <w:rPr>
          <w:b/>
          <w:bCs/>
        </w:rPr>
        <w:t>TranslatethefollowingpassagesintoChines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210"/>
        <w:rPr>
          <w:b/>
          <w:b/>
          <w:bCs/>
        </w:rPr>
      </w:pPr>
      <w:r>
        <w:rPr>
          <w:b/>
          <w:bCs/>
          <w:lang w:eastAsia="zh-CN"/>
        </w:rPr>
        <w:t>E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71.</w:t>
      </w:r>
      <w:r>
        <w:rPr/>
        <w:t>Ingeneral,theworld'sdevelopednations,owingtotheadvanceddevelopmentoftheireconomiesandscientifictechnology,haveexperiencedhighlevelsoftourismdemandandsupply.Touristfacilitiesandserviceshavebeenexpandedanddevelopedaroundtheworldtomeettherisingdemandoftravelersfromdevelopedcountries.But,theunbalancedlevelsofeconomicgrowthamongdifferentcountrieshaveledtodisparitiesintourismdevelopment.Indevelopingcountries,thelowlevelofeconomiclivelihoodrestrictsthedevelopmentofadomestictourismindustry.Thisistrueeveninthosecountrieswithastronginternationaltourismsector.Mostofthepeopleinthedevelopingworldarestillstrugglingtomakeendsmeet.Thus,leisuretravelforthemremainsadistantdream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72.Generallytherearetwotypesoftourguides,oneinchargeoflocalsightseeingandtheotheraccompanyingagroupthroughoutitstravelsandmakingallthearrangementsforthegroup.InChina,theyareusuallyknownaslocalguideandnationalgui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>
          <w:lang w:eastAsia="zh-CN"/>
        </w:rPr>
        <w:t>E.</w:t>
      </w:r>
      <w:r>
        <w:rPr/>
        <w:t>Thesightseeingguidemustbefamiliarwiththepointsofinterestthatheisshowingtothevisitors.Heusuallygivespreparedtalkbuthemustalsobepreparedtoansweralotofquestions.Andofcoursehehastodealwithanyproblemsthatoccurduringthetour.Thesemayincludebadweather,suddenillness,anaccidentandsoon.Itwouldbeimpossibletonameeverythingthatmighthappen.Asightseeingguideneedstwoquali</w:t>
      </w:r>
      <w:r>
        <w:rPr/>
        <w:t>t</w:t>
      </w:r>
      <w:r>
        <w:rPr/>
        <w:t>ies—anoutgoingpersonalityandlanguageskill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6:00Z</dcterms:created>
  <dc:creator>http://www.examebook.com/整理制作</dc:creator>
  <dc:description/>
  <dc:language>en-US</dc:language>
  <cp:lastModifiedBy>dell</cp:lastModifiedBy>
  <dcterms:modified xsi:type="dcterms:W3CDTF">2016-09-25T05:58:4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