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4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旅游英语选读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37</w:t>
      </w:r>
    </w:p>
    <w:p>
      <w:pPr>
        <w:pStyle w:val="Normal"/>
        <w:spacing w:lineRule="atLeast" w:line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请将答案填在答题纸相应的位置上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.Multiplechoice:(1×15=15)</w:t>
      </w:r>
    </w:p>
    <w:p>
      <w:pPr>
        <w:pStyle w:val="TextBodyIndent"/>
        <w:ind w:left="1174" w:hanging="1174"/>
        <w:rPr/>
      </w:pPr>
      <w:r>
        <w:rPr>
          <w:i/>
          <w:iCs/>
        </w:rPr>
        <w:t>Directions</w:t>
      </w:r>
      <w:r>
        <w:rPr/>
        <w:t>:Beneatheachofthefollowingsentences,therearefourchoicesmarkedA,B,Cand</w:t>
      </w:r>
    </w:p>
    <w:p>
      <w:pPr>
        <w:pStyle w:val="TextBodyIndent"/>
        <w:ind w:left="1174" w:hanging="1174"/>
        <w:rPr/>
      </w:pPr>
      <w:r>
        <w:rPr>
          <w:lang w:eastAsia="zh-CN"/>
        </w:rPr>
        <w:t>D.</w:t>
      </w:r>
      <w:r>
        <w:rPr/>
        <w:t>Choosetheonethatbestcompletesthesentenc</w:t>
      </w:r>
    </w:p>
    <w:p>
      <w:pPr>
        <w:pStyle w:val="TextBodyIndent"/>
        <w:ind w:left="1174" w:hanging="1174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1.TheWorldTourismOrganizationislocatedin________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A.Pairs,France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Geneva,Switzerland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adrid,Spain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Venice,Italy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2.Sincethe1990s,________isthefirsttousecomputermanagementinChina’stourismindustry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A.ChinaInternationalTravelService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hinaNationalTravelService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hinaYouthTravelService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hinaComfortTravelService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3.“Souvenir-collecting”isnowseenasa________totheecologicalbalanceofaregion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A.trade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error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rill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reat</w:t>
      </w:r>
    </w:p>
    <w:p>
      <w:pPr>
        <w:pStyle w:val="Normal"/>
        <w:tabs>
          <w:tab w:val="clear" w:pos="420"/>
          <w:tab w:val="left" w:pos="3885" w:leader="none"/>
        </w:tabs>
        <w:ind w:left="210" w:hanging="210"/>
        <w:rPr>
          <w:color w:val="000000"/>
        </w:rPr>
      </w:pPr>
      <w:r>
        <w:rPr>
          <w:color w:val="000000"/>
        </w:rPr>
        <w:t>4.Intheearly________,thefirstcommercialjet(theComet)cameintoserviceasaresultoftheenormousgrowthofaviationtechnology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A.1940s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50s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60s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70s</w:t>
      </w:r>
    </w:p>
    <w:p>
      <w:pPr>
        <w:pStyle w:val="Normal"/>
        <w:tabs>
          <w:tab w:val="clear" w:pos="420"/>
          <w:tab w:val="left" w:pos="3885" w:leader="none"/>
        </w:tabs>
        <w:ind w:left="210" w:hanging="210"/>
        <w:rPr>
          <w:color w:val="000000"/>
        </w:rPr>
      </w:pPr>
      <w:r>
        <w:rPr>
          <w:color w:val="000000"/>
        </w:rPr>
        <w:t>5.TheWorldTourismOrganizationalsoprovidestechnicalhelptodevelopingcountries,primarilythrough__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A.theUnitedStates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UnitedNations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WorldHealthOrganization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WorldTradeOrganization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6.ThereforeChinafacesboth________and________indevelopingitstourismtoahigherlevel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A.opportunities,challenges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pportunities,chances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ifficulties,challenges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ifficulties,problems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</w:rPr>
        <w:t>7.</w:t>
      </w:r>
      <w:r>
        <w:rPr/>
        <w:t>Oneofthekeycharacteristicsofthenewtourismis</w:t>
      </w:r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easytoorganize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B.</w:t>
      </w:r>
      <w:r>
        <w:rPr/>
        <w:t>rigidpackaging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C.</w:t>
      </w:r>
      <w:r>
        <w:rPr/>
        <w:t>flexibility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D.</w:t>
      </w:r>
      <w:r>
        <w:rPr/>
        <w:t>cheapprice</w:t>
      </w:r>
    </w:p>
    <w:p>
      <w:pPr>
        <w:pStyle w:val="Normal"/>
        <w:tabs>
          <w:tab w:val="clear" w:pos="420"/>
          <w:tab w:val="left" w:pos="3885" w:leader="none"/>
        </w:tabs>
        <w:ind w:left="210" w:hanging="210"/>
        <w:rPr/>
      </w:pPr>
      <w:r>
        <w:rPr/>
        <w:t>8.Ageneralmanagermustnotonlyassembleateam,butmoldthemintoacoordinated,cooperatinggroupofpeoplecapableofworkingtogetherforthecommongoal:</w:t>
      </w:r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showingabigprofit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B.</w:t>
      </w:r>
      <w:r>
        <w:rPr/>
        <w:t>creatingasatisfiedguest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C.</w:t>
      </w:r>
      <w:r>
        <w:rPr/>
        <w:t>performingadirectservice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D.</w:t>
      </w:r>
      <w:r>
        <w:rPr/>
        <w:t>providingacomfortableatmosphere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9.Moretourismfacilitiesneed</w:t>
      </w:r>
      <w:r>
        <w:rPr>
          <w:color w:val="000000"/>
        </w:rPr>
        <w:t>________</w:t>
      </w:r>
      <w:r>
        <w:rPr/>
        <w:t>fordomestictravelers.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developing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B.</w:t>
      </w:r>
      <w:r>
        <w:rPr/>
        <w:t>develope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C.</w:t>
      </w:r>
      <w:r>
        <w:rPr/>
        <w:t>tobedeveloped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D.</w:t>
      </w:r>
      <w:r>
        <w:rPr/>
        <w:t>beingdeveloping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0.Intheearly1900s,thefirst</w:t>
      </w:r>
      <w:r>
        <w:rPr>
          <w:color w:val="000000"/>
        </w:rPr>
        <w:t>________</w:t>
      </w:r>
      <w:r>
        <w:rPr/>
        <w:t>intheUnitedStateswasstartedbyEllsworthStartler,</w:t>
      </w:r>
    </w:p>
    <w:p>
      <w:pPr>
        <w:pStyle w:val="Normal"/>
        <w:tabs>
          <w:tab w:val="clear" w:pos="420"/>
          <w:tab w:val="left" w:pos="3885" w:leader="none"/>
        </w:tabs>
        <w:ind w:firstLine="210"/>
        <w:rPr/>
      </w:pPr>
      <w:r>
        <w:rPr/>
        <w:t>fatherofthemodernhotelindustry.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commercialhotel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B.</w:t>
      </w:r>
      <w:r>
        <w:rPr/>
        <w:t>moderate-pricedhotel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C.</w:t>
      </w:r>
      <w:r>
        <w:rPr/>
        <w:t>motorhotel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D.</w:t>
      </w:r>
      <w:r>
        <w:rPr/>
        <w:t>chainoperation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1.</w:t>
      </w:r>
      <w:r>
        <w:rPr>
          <w:color w:val="000000"/>
        </w:rPr>
        <w:t>________</w:t>
      </w:r>
      <w:r>
        <w:rPr/>
        <w:t>and</w:t>
      </w:r>
      <w:r>
        <w:rPr>
          <w:color w:val="000000"/>
        </w:rPr>
        <w:t>________</w:t>
      </w:r>
      <w:r>
        <w:rPr/>
        <w:t>activitieshaveplayedsignificantrolesinmakingpeoplemoreaware</w:t>
      </w:r>
    </w:p>
    <w:p>
      <w:pPr>
        <w:pStyle w:val="Normal"/>
        <w:tabs>
          <w:tab w:val="clear" w:pos="420"/>
          <w:tab w:val="left" w:pos="3885" w:leader="none"/>
        </w:tabs>
        <w:ind w:firstLine="210"/>
        <w:rPr/>
      </w:pPr>
      <w:r>
        <w:rPr/>
        <w:t>ofwhatisavailableandthewidechoiceexistingtoday.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Promotional,marketing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B.</w:t>
      </w:r>
      <w:r>
        <w:rPr/>
        <w:t>Promotional,publicity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C.</w:t>
      </w:r>
      <w:r>
        <w:rPr/>
        <w:t>Sales,publicity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D.</w:t>
      </w:r>
      <w:r>
        <w:rPr/>
        <w:t>Sales,marketing</w:t>
      </w:r>
    </w:p>
    <w:p>
      <w:pPr>
        <w:pStyle w:val="Normal"/>
        <w:tabs>
          <w:tab w:val="clear" w:pos="420"/>
          <w:tab w:val="left" w:pos="3885" w:leader="none"/>
        </w:tabs>
        <w:ind w:left="210" w:hanging="210"/>
        <w:rPr/>
      </w:pPr>
      <w:r>
        <w:rPr/>
        <w:t>12.Businesstravelisalsoinfluencedbybusinessrelatedattractionssuchas</w:t>
      </w:r>
      <w:r>
        <w:rPr>
          <w:color w:val="000000"/>
        </w:rPr>
        <w:t>________</w:t>
      </w:r>
      <w:r>
        <w:rPr/>
        <w:t>and</w:t>
      </w:r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exhibitions,tradefairs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B.</w:t>
      </w:r>
      <w:r>
        <w:rPr/>
        <w:t>exhibitions,conferences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C.</w:t>
      </w:r>
      <w:r>
        <w:rPr/>
        <w:t>lectures,tradefair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D.</w:t>
      </w:r>
      <w:r>
        <w:rPr/>
        <w:t>lectures,conferences</w:t>
      </w:r>
    </w:p>
    <w:p>
      <w:pPr>
        <w:pStyle w:val="Normal"/>
        <w:tabs>
          <w:tab w:val="clear" w:pos="420"/>
          <w:tab w:val="left" w:pos="3885" w:leader="none"/>
        </w:tabs>
        <w:ind w:left="210" w:hanging="210"/>
        <w:rPr/>
      </w:pPr>
      <w:r>
        <w:rPr/>
        <w:t>13.Travelersusually</w:t>
      </w:r>
      <w:r>
        <w:rPr>
          <w:color w:val="000000"/>
        </w:rPr>
        <w:t>________</w:t>
      </w:r>
      <w:r>
        <w:rPr/>
        <w:t>thosewhosetravelsrequiretheuseofovernightaccommodationandthosewhosetripslastlessthanoneday.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classifyinto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B.</w:t>
      </w:r>
      <w:r>
        <w:rPr/>
        <w:t>classifiesinto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C.</w:t>
      </w:r>
      <w:r>
        <w:rPr/>
        <w:t>areclassifyinginto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D.</w:t>
      </w:r>
      <w:r>
        <w:rPr/>
        <w:t>areclassifiedinto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4.Touristsmayspendtheirleisuretime</w:t>
      </w:r>
      <w:r>
        <w:rPr>
          <w:color w:val="000000"/>
        </w:rPr>
        <w:t>________</w:t>
      </w:r>
      <w:r>
        <w:rPr/>
        <w:t>invarioussports,sunbathing,takingridesor</w:t>
      </w:r>
    </w:p>
    <w:p>
      <w:pPr>
        <w:pStyle w:val="Normal"/>
        <w:tabs>
          <w:tab w:val="clear" w:pos="420"/>
          <w:tab w:val="left" w:pos="3885" w:leader="none"/>
        </w:tabs>
        <w:ind w:firstLine="210"/>
        <w:rPr/>
      </w:pPr>
      <w:r>
        <w:rPr/>
        <w:t>simply</w:t>
      </w:r>
      <w:r>
        <w:rPr>
          <w:color w:val="000000"/>
        </w:rPr>
        <w:t>________</w:t>
      </w:r>
      <w:r>
        <w:rPr/>
        <w:t>theenvironment.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engage,enjoy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B.</w:t>
      </w:r>
      <w:r>
        <w:rPr/>
        <w:t>toengage,toenjoy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C.</w:t>
      </w:r>
      <w:r>
        <w:rPr/>
        <w:t>engaging,enjoying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D.</w:t>
      </w:r>
      <w:r>
        <w:rPr/>
        <w:t>engaged,enjoyed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5.Atits</w:t>
      </w:r>
      <w:r>
        <w:rPr>
          <w:color w:val="000000"/>
        </w:rPr>
        <w:t>________</w:t>
      </w:r>
      <w:r>
        <w:rPr/>
        <w:t>and</w:t>
      </w:r>
      <w:r>
        <w:rPr>
          <w:color w:val="000000"/>
        </w:rPr>
        <w:t>________</w:t>
      </w:r>
      <w:r>
        <w:rPr/>
        <w:t>thisflowofcomparativelywealthytouriststoaregionhasthe</w:t>
      </w:r>
    </w:p>
    <w:p>
      <w:pPr>
        <w:pStyle w:val="Normal"/>
        <w:tabs>
          <w:tab w:val="clear" w:pos="420"/>
          <w:tab w:val="left" w:pos="3885" w:leader="none"/>
        </w:tabs>
        <w:ind w:firstLine="210"/>
        <w:rPr/>
      </w:pPr>
      <w:r>
        <w:rPr/>
        <w:t>effectofattractingpettycriminals,asisevidencedbyincreasesintheftsormuggings.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simple,direct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B.</w:t>
      </w:r>
      <w:r>
        <w:rPr/>
        <w:t>simpler,directer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C.</w:t>
      </w:r>
      <w:r>
        <w:rPr/>
        <w:t>simplest,moredirect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lang w:eastAsia="zh-CN"/>
        </w:rPr>
        <w:t>D.</w:t>
      </w:r>
      <w:r>
        <w:rPr/>
        <w:t>simplest,mostdirect</w:t>
      </w:r>
    </w:p>
    <w:p>
      <w:pPr>
        <w:pStyle w:val="Normal"/>
        <w:tabs>
          <w:tab w:val="clear" w:pos="420"/>
          <w:tab w:val="left" w:pos="388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.Readingcomprehension:(2×10=20)</w:t>
      </w:r>
    </w:p>
    <w:p>
      <w:pPr>
        <w:pStyle w:val="Normal"/>
        <w:tabs>
          <w:tab w:val="clear" w:pos="420"/>
          <w:tab w:val="left" w:pos="3885" w:leader="none"/>
        </w:tabs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color w:val="000000"/>
        </w:rPr>
        <w:t>:Readthefollowingpassagesandmakeyourproperchoices.</w:t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(1)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</w:rPr>
        <w:t>MannersnowadaysinmetropolitancitieslikeLondonarepracticallynonexistent.Itisnothingforabig,strongschoolboytoelbowanelderlywomanasideinthedashforthelastremainingseatonthetubeorbus,muchlessstandupandofferhisseattoher,asheought.Infact,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itissaddeningtonotethatifamandoesofferhisseattoanolderwoman,itisnearlyalwaysacontinentalmanoronefromtheoldergeneration.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</w:rPr>
        <w:t>Thisquestionofgivingupseatsinpublictransportismucharguedaboutbyyoungmenwho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saythat,sincewomenhaveclaimedequality,theynolongerdeservetobetreatedwithcourtesy,andthatthosewhogoouttoworkshouldtaketheirturnintheratracelikeanyoneels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Womenhaveneverclaimedtobephysicallyasstrongasmen.Evenifitisnotagreed,however,thatyoungmenshouldstandupforyoungerwomen,thefactremainsthatcourtesyshouldbeshowntotheold,thesickandtheburdene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rewereallysolosttoallidealsofunselfishnessthatwecansitthereindifferentlyreadingthepaperorabook,sayingtoourselves“Firstcome,firstserved,”whileagrayhairedwoman,amotherwithayoungchildoracripplestands?Yetthisisalltoooftenseen.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</w:rPr>
        <w:t>Conditionsintravelarereallyveryhardoneveryone,weknow,buthardshipissurelynoexcus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Sometimesonewonderswhatwouldhavebeenthebehaviorofthesestoutyoungmeninpackedrefugeetrainoratrainonitswaytoaprisonercampduringthewar.Wouldtheyhaveconsidereditonlyrightandtheirproperduetokeepthebestplacesforthemselvesthen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</w:rPr>
        <w:t>Olderpeople,tiredandirritablefromaday’swork,arenotangelsatall.Manyabriskargumentoraninsultingquarrelbreaksoutasthewearyqueuespushandshoveeachothertogetonbusesandtubes.Onecannotcommendthis,ofcourse,butonedoesfeelthereisjustalittlemoreexcus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</w:rPr>
        <w:t>Ifcitiesaretoremainpleasantplacestoliveinatall,however,itseemsurgent,notonlythatcommunicationsintransportshouldheimproved,butalsothatcommunicationbetweenhumanbeingsshouldbekeptsmoothandpolit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Allovercities,itseemsthatpeoplearetootiredandtoo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rushedtobepolit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Shopassistantswon’tbothertoassist,taxidriversshoutateachotherasthey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dashdangerouslyroundcorners,busconductorspullthebellbeforetheirdesperatepassengershavehadtimetogetonoroffthebus,andsoonandsoforth.Itseemstousthatitisuptothe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youngandstrongtodotheirsmallparttostopsuch</w:t>
      </w:r>
      <w:r>
        <w:rPr>
          <w:i/>
          <w:iCs/>
          <w:color w:val="000000"/>
        </w:rPr>
        <w:t>deterioration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16.Accordingtothepassage,wecouldexpectgoodmannersfrom________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A.EnglishmeninLondon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manfromFrance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eninbigmoderncitiesinEngland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enonlyinmetropolitancities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17.Whatisthewriter’sopinionconcerningcourteousmannerstowardwomen?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A.Womenhaveclaimedequalityandnolongerneedtobetreateddifferentlyfrommen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tisconsideredoldfashionedforyoungmentogiveuptheirseatsforyoungwomen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adyFirstshouldbeuniversallypractice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pecialconsiderationshouldbeshowntowomen.</w:t>
      </w:r>
    </w:p>
    <w:p>
      <w:pPr>
        <w:pStyle w:val="Normal"/>
        <w:tabs>
          <w:tab w:val="clear" w:pos="420"/>
          <w:tab w:val="left" w:pos="3885" w:leader="none"/>
        </w:tabs>
        <w:ind w:left="210" w:hanging="210"/>
        <w:rPr>
          <w:color w:val="000000"/>
        </w:rPr>
      </w:pPr>
      <w:r>
        <w:rPr>
          <w:color w:val="000000"/>
        </w:rPr>
        <w:t>18.Accordingtothewriter,communicationbetweenhumanbeingswouldbesmootherif________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A.peopleweremoreconsideratetoeachother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ifewereeasierandmorecomfortable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omenweretreatedwithmorecourtesy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ublictransportcouldbeimproved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19.Theitalicizedword“deterioration”inthelastparagraphprobablymeans“________”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A.worseningofthegeneralsituation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oweringofthemoralstandards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ecliningofthecourtesytowomen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preadingofevilconduct</w:t>
      </w:r>
    </w:p>
    <w:p>
      <w:pPr>
        <w:pStyle w:val="Normal"/>
        <w:tabs>
          <w:tab w:val="clear" w:pos="420"/>
          <w:tab w:val="left" w:pos="3885" w:leader="none"/>
        </w:tabs>
        <w:ind w:left="210" w:hanging="210"/>
        <w:rPr>
          <w:color w:val="000000"/>
        </w:rPr>
      </w:pPr>
      <w:r>
        <w:rPr>
          <w:color w:val="000000"/>
        </w:rPr>
        <w:t>20.Itcouldbeinferredthatthebestremedyforthehardtravelconditionsincitywouldbe________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A.toattachsignificancetothemoraleducationofyoungpeople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otreatpeople,betheyyoungorold,withcourtesyandsympathy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odemandeveryonedohispartnottobeimpolitetoeachother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oimprovethemeansoftransportationandthepublicmorality</w:t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color w:val="000000"/>
          <w:sz w:val="27"/>
        </w:rPr>
      </w:pPr>
      <w:r>
        <w:rPr>
          <w:color w:val="000000"/>
          <w:sz w:val="27"/>
        </w:rPr>
        <w:t>(2)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</w:rPr>
        <w:t>Fromthehealthpointofviewwearelivinginamarvelousag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Weareimmunizedfrombirthagainstmanyofthemostdangerousdiseases.Alargenumberofoncefatalillnessescannowbecuredbymoderndrugsandsurgery.Itisalmostcertainthatonedayremedieswillbefoundforthemoststubbornremainingdiseases.Theexpectationoflifehasincreasedenormously.Butthoughthepossibilityoflivingalongandhappylifeisgreaterthaneverbefore,everydaywewitnesstheincredibleslaughterofmen,womenandchildrenontheroads.Manversusthemotor-car!Itisanever-endingbattlewhichmanislosing.Thousandsofpeopletheworldoverarekilledorhorriblykilledeachyearandwearequietlysittingbackandlettingithappen.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</w:rPr>
        <w:t>Ithasbeenrightlysaidthatwhenamanissittingbehindasteeringwheel,hiscarbecomestheextensionofhispersonality.Thereisnodoubtthatthemotor-caroftenbringsoutaman’svery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worstqualities.Peoplewhoarenormallyquietandpleasantmaybecomeunrecognizablewhentheyarebehindasteering-wheel.Theyswear.Theyareill-manneredandaggressive,willfulastwo-year-oldsandutterlyselfish.Alltheirhiddenfrustrations,disappointmentsandjealousiesseemtobebroughttothesurfacebytheactofdriving.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</w:rPr>
        <w:t>Thesurprisingthingisthatsocietysmilessobenignlyonthemotoristandseemsto</w:t>
      </w:r>
      <w:r>
        <w:rPr>
          <w:i/>
          <w:iCs/>
          <w:color w:val="000000"/>
        </w:rPr>
        <w:t>condone</w:t>
      </w:r>
    </w:p>
    <w:p>
      <w:pPr>
        <w:pStyle w:val="TextBody"/>
        <w:rPr/>
      </w:pPr>
      <w:r>
        <w:rPr/>
        <w:t>hisbehavior.Everythingisdoneforhisconvenienc</w:t>
      </w:r>
    </w:p>
    <w:p>
      <w:pPr>
        <w:pStyle w:val="TextBody"/>
        <w:rPr/>
      </w:pPr>
      <w:r>
        <w:rPr>
          <w:lang w:eastAsia="zh-CN"/>
        </w:rPr>
        <w:t>E.</w:t>
      </w:r>
      <w:r>
        <w:rPr/>
        <w:t>Citiesareallowedtobecomealmostuninhabitablebecauseofheavytraffic;townsaremadeuglybyhugecarparks;thecountrysideisdesecratedbyroadnetworks;andthemassannualslaughterbecomesnothingmorethanastatistic,tobeconvenientlyforgotten.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</w:rPr>
        <w:t>Itishightimethataworldcodewerecreatedtoreducethissenselesswasteofhumanlif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Withregardtodriving,thelawsofsomecountriesarenotoriouslylaxandeventhestrictestarenotstrictenough.Acodewhichwasuniversallyacceptedcouldonlyhaveadramaticallybeneficialeffectontheaccidentrat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Hereareafewexamplesofsomeofthethingsthatmightbedon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edrivingtestshouldbestandardizedandmadefarmoredifficultthanitis;allthedriversshouldbemadetotakeatesteverythreeyearsorso;theageatwhichyoungpeopleareallowedtodriveanyvehicleshouldberaisedtoatleast21;allvehiclesshouldbeputthroughstringentannualtestsforsafety.Eventhesmallestamountofalcoholinthebloodcanimpairaperson’sdrivingability.Presentdrinkinganddrivinglaws(wheretheyexist)shouldbemademuchstricter.Maximumandminimumspeedlimitsshouldbeimposedonallroads.Governmentsshouldlaydownsafetyspecificationformanufactures.Alladvertisingstressingpowerandperformanceshouldbebanne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semeasuresmaysoundinordinatelyharsh.Butsurelynothingshouldbeconsideredastoosevereifitresultsinreducingtheannualtollofhumanlif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Afterall,theworldisforhumanbeings,notmotor-cars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21.Whatisthemainideaofthispassage?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A.Trafficaccidentsaremainlycausedbymotorists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ousandsofpeopletheworldoverarekilledeachyear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lawsofsomecountriesaboutdrivingaretoolax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nlystrictertrafficlawscanpreventaccidents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22.Theitalicizedword“condone”(Para.3)probablymeans“________”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A.dislike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nduct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orgiv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orbid</w:t>
      </w:r>
    </w:p>
    <w:p>
      <w:pPr>
        <w:pStyle w:val="Normal"/>
        <w:tabs>
          <w:tab w:val="clear" w:pos="420"/>
          <w:tab w:val="left" w:pos="3885" w:leader="none"/>
        </w:tabs>
        <w:ind w:left="210" w:hanging="210"/>
        <w:rPr>
          <w:color w:val="000000"/>
        </w:rPr>
      </w:pPr>
      <w:r>
        <w:rPr>
          <w:color w:val="000000"/>
        </w:rPr>
        <w:t>23.Thesentence“hiscarbecomestheextensionofhispersonality”(Para.2)probablymeans“________”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A.drivingcanshowhisrealself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rivingcanshowtheotherpartofhispersonality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rivingcanbringouthischaracter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iscarembodieshistemper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24.WhichofthefollowingisNOTmentionedasawayagainsttrafficaccidents?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A.Totestdriversatmoreregularintervals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omakedrivingtestsmoredifficulttopass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omodifymaximumandminimumspeedlimits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odrawupsafetyspecificationsformanufactures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25.Theauthor’sattitudetowardsthepresenttrafficlawsis________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A.ironical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ritical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ppealing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essimistic</w:t>
      </w:r>
    </w:p>
    <w:p>
      <w:pPr>
        <w:pStyle w:val="Normal"/>
        <w:tabs>
          <w:tab w:val="clear" w:pos="420"/>
          <w:tab w:val="left" w:pos="388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I.Cloze:(1×15=15)</w:t>
      </w:r>
    </w:p>
    <w:p>
      <w:pPr>
        <w:pStyle w:val="Normal"/>
        <w:tabs>
          <w:tab w:val="clear" w:pos="420"/>
          <w:tab w:val="left" w:pos="3885" w:leader="none"/>
        </w:tabs>
        <w:ind w:left="1465" w:hanging="1459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color w:val="000000"/>
        </w:rPr>
        <w:t>:ChoosetheonefromthegivenA,B,CandDtocompletethepassageproperly.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</w:rPr>
        <w:t>Thenation’sdreamsforthe2010WorldExpohavecometrueasShanghaiwonthebidinthefourthroundofvotingattheBureauofInternationalExhibition’s132</w:t>
      </w:r>
      <w:r>
        <w:rPr>
          <w:color w:val="000000"/>
          <w:vertAlign w:val="superscript"/>
        </w:rPr>
        <w:t>nd</w:t>
      </w:r>
      <w:r>
        <w:rPr>
          <w:color w:val="000000"/>
        </w:rPr>
        <w:t>generalassembly.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</w:rPr>
        <w:t>Shanghaibeatfour</w:t>
      </w:r>
      <w:r>
        <w:rPr>
          <w:color w:val="000000"/>
          <w:u w:val="single"/>
        </w:rPr>
        <w:t xml:space="preserve"> 26  </w:t>
      </w:r>
      <w:r>
        <w:rPr>
          <w:color w:val="000000"/>
        </w:rPr>
        <w:t>citiesandwon54votes</w:t>
      </w:r>
      <w:r>
        <w:rPr>
          <w:color w:val="000000"/>
          <w:u w:val="single"/>
        </w:rPr>
        <w:t xml:space="preserve"> 27 </w:t>
      </w:r>
      <w:r>
        <w:rPr>
          <w:color w:val="000000"/>
        </w:rPr>
        <w:t>of88membercountriesinthe</w:t>
      </w:r>
      <w:r>
        <w:rPr>
          <w:color w:val="000000"/>
          <w:u w:val="single"/>
        </w:rPr>
        <w:t xml:space="preserve"> 28 </w:t>
      </w:r>
      <w:r>
        <w:rPr>
          <w:color w:val="000000"/>
        </w:rPr>
        <w:t>roun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t3:15p.m.localtime,theGrimaldiForum</w:t>
      </w:r>
      <w:r>
        <w:rPr>
          <w:color w:val="000000"/>
          <w:u w:val="single"/>
        </w:rPr>
        <w:t xml:space="preserve"> 29 </w:t>
      </w:r>
      <w:r>
        <w:rPr>
          <w:color w:val="000000"/>
        </w:rPr>
        <w:t>aseaofredfive-starflagsaspeopleshouted“Shanghai,China.”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</w:rPr>
        <w:t>Theotherfour</w:t>
      </w:r>
      <w:r>
        <w:rPr>
          <w:color w:val="000000"/>
          <w:u w:val="single"/>
        </w:rPr>
        <w:t xml:space="preserve"> 30 </w:t>
      </w:r>
      <w:r>
        <w:rPr>
          <w:color w:val="000000"/>
        </w:rPr>
        <w:t>countrieslostoutintheorderofPoland,Mexico,Russia,andSouthKorea---</w:t>
      </w:r>
      <w:r>
        <w:rPr>
          <w:color w:val="000000"/>
          <w:u w:val="single"/>
        </w:rPr>
        <w:t xml:space="preserve"> 31 </w:t>
      </w:r>
      <w:r>
        <w:rPr>
          <w:color w:val="000000"/>
        </w:rPr>
        <w:t>lostby20votestoChina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</w:rPr>
        <w:t>InthepresentationbytheChinesedelegationyesterdaymorning,Vice-PremierLiLanqingsaid:“</w:t>
      </w:r>
      <w:r>
        <w:rPr>
          <w:color w:val="000000"/>
          <w:u w:val="single"/>
        </w:rPr>
        <w:t xml:space="preserve"> 32 </w:t>
      </w:r>
      <w:r>
        <w:rPr>
          <w:color w:val="000000"/>
        </w:rPr>
        <w:t>behalfoftheChineseGovernment,Isolemnly</w:t>
      </w:r>
      <w:r>
        <w:rPr>
          <w:color w:val="000000"/>
          <w:u w:val="single"/>
        </w:rPr>
        <w:t xml:space="preserve"> 33 </w:t>
      </w:r>
      <w:r>
        <w:rPr>
          <w:color w:val="000000"/>
        </w:rPr>
        <w:t>thatwewillhonoreachandevery</w:t>
      </w:r>
      <w:r>
        <w:rPr>
          <w:color w:val="000000"/>
          <w:u w:val="single"/>
        </w:rPr>
        <w:t xml:space="preserve"> 34 </w:t>
      </w:r>
      <w:r>
        <w:rPr>
          <w:color w:val="000000"/>
        </w:rPr>
        <w:t>wehavemadetodeliveranexcitingandunforgettableevent.”</w:t>
      </w:r>
    </w:p>
    <w:p>
      <w:pPr>
        <w:pStyle w:val="Normal"/>
        <w:tabs>
          <w:tab w:val="clear" w:pos="420"/>
          <w:tab w:val="left" w:pos="3885" w:leader="none"/>
        </w:tabs>
        <w:ind w:firstLine="630"/>
        <w:rPr>
          <w:color w:val="000000"/>
        </w:rPr>
      </w:pPr>
      <w:r>
        <w:rPr>
          <w:color w:val="000000"/>
        </w:rPr>
        <w:t>LisaidShanghai</w:t>
      </w:r>
      <w:r>
        <w:rPr>
          <w:color w:val="000000"/>
          <w:u w:val="single"/>
        </w:rPr>
        <w:t xml:space="preserve"> 35 </w:t>
      </w:r>
      <w:r>
        <w:rPr>
          <w:color w:val="000000"/>
        </w:rPr>
        <w:t>China’sdesiretointegratewiththeinternationalcommunity,its</w:t>
      </w:r>
      <w:r>
        <w:rPr>
          <w:color w:val="000000"/>
          <w:u w:val="single"/>
        </w:rPr>
        <w:t xml:space="preserve">36 </w:t>
      </w:r>
      <w:r>
        <w:rPr>
          <w:color w:val="000000"/>
        </w:rPr>
        <w:t>economy,soundinfrastructure,cleanenvironmentandsocial</w:t>
      </w:r>
      <w:r>
        <w:rPr>
          <w:color w:val="000000"/>
          <w:u w:val="single"/>
        </w:rPr>
        <w:t xml:space="preserve"> 37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BIE</w:t>
      </w:r>
      <w:r>
        <w:rPr>
          <w:color w:val="000000"/>
          <w:u w:val="single"/>
        </w:rPr>
        <w:t xml:space="preserve"> 38 </w:t>
      </w:r>
      <w:r>
        <w:rPr>
          <w:color w:val="000000"/>
        </w:rPr>
        <w:t>forunderstanding,exchange,co-operationandfriendship.Thesequalitiescanbefullyrealizedby</w:t>
      </w:r>
      <w:r>
        <w:rPr>
          <w:color w:val="000000"/>
          <w:u w:val="single"/>
        </w:rPr>
        <w:t xml:space="preserve"> 39 </w:t>
      </w:r>
      <w:r>
        <w:rPr>
          <w:color w:val="000000"/>
        </w:rPr>
        <w:t>theWorldExpoinChina,anation</w:t>
      </w:r>
      <w:r>
        <w:rPr>
          <w:color w:val="000000"/>
          <w:u w:val="single"/>
        </w:rPr>
        <w:t xml:space="preserve"> 40 </w:t>
      </w:r>
      <w:r>
        <w:rPr>
          <w:color w:val="000000"/>
        </w:rPr>
        <w:t>believesinharmonyandmutualbenefit,”Lisai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</w:rPr>
        <w:t>26.A.other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ach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nother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very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</w:rPr>
        <w:t>27.A.above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ver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ou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n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</w:rPr>
        <w:t>28.A.last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ultimate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irst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inal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</w:rPr>
        <w:t>29.A.recovere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epresente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ornamente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esemble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</w:rPr>
        <w:t>30.A.compete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mpeting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ind w:firstLine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avingcompete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ind w:firstLine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eingcompete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</w:rPr>
        <w:t>31.A.which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who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hat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hen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</w:rPr>
        <w:t>32.A.In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n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t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ith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</w:rPr>
        <w:t>33.A.remai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eclaim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eaffirm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ejoin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</w:rPr>
        <w:t>34.A.comment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mmitment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ommission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ommittee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</w:rPr>
        <w:t>35.A.embraces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mbodies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mbeds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mbarks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</w:rPr>
        <w:t>36.A.strong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ctive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ealthy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obust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</w:rPr>
        <w:t>37.A.stability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ctivity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comony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evelopment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</w:rPr>
        <w:t>38.A.speaks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akes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akes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tands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</w:rPr>
        <w:t>39.A.having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aking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olding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pening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</w:rPr>
        <w:t>40.A.that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what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hose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t</w:t>
      </w:r>
    </w:p>
    <w:p>
      <w:pPr>
        <w:pStyle w:val="Normal"/>
        <w:tabs>
          <w:tab w:val="clear" w:pos="420"/>
          <w:tab w:val="left" w:pos="388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V.Phrasalverbs:(1×10=10)</w:t>
      </w:r>
    </w:p>
    <w:p>
      <w:pPr>
        <w:pStyle w:val="Normal"/>
        <w:tabs>
          <w:tab w:val="clear" w:pos="420"/>
          <w:tab w:val="left" w:pos="3885" w:leader="none"/>
        </w:tabs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color w:val="000000"/>
        </w:rPr>
        <w:t>:Fillintheblankswiththeproperphrasalverbsgivenbelow.Makesome</w:t>
      </w:r>
    </w:p>
    <w:p>
      <w:pPr>
        <w:pStyle w:val="Normal"/>
        <w:tabs>
          <w:tab w:val="clear" w:pos="420"/>
          <w:tab w:val="left" w:pos="3885" w:leader="none"/>
        </w:tabs>
        <w:ind w:firstLine="1383"/>
        <w:rPr>
          <w:b/>
          <w:b/>
          <w:bCs/>
          <w:color w:val="000000"/>
        </w:rPr>
      </w:pPr>
      <w:r>
        <w:rPr>
          <w:b/>
          <w:bCs/>
          <w:color w:val="000000"/>
        </w:rPr>
        <w:t>changesifnecessary.</w:t>
      </w:r>
    </w:p>
    <w:tbl>
      <w:tblPr>
        <w:tblW w:w="7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765"/>
      </w:tblGrid>
      <w:tr>
        <w:trPr>
          <w:trHeight w:val="202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ind w:left="105" w:firstLine="520"/>
              <w:rPr>
                <w:color w:val="000000"/>
              </w:rPr>
            </w:pPr>
            <w:r>
              <w:rPr>
                <w:color w:val="000000"/>
              </w:rPr>
              <w:t>beadjacentto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left="105" w:firstLine="520"/>
              <w:rPr>
                <w:color w:val="000000"/>
              </w:rPr>
            </w:pPr>
            <w:r>
              <w:rPr>
                <w:color w:val="000000"/>
              </w:rPr>
              <w:t>bevitalto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left="105" w:firstLine="520"/>
              <w:rPr>
                <w:color w:val="000000"/>
              </w:rPr>
            </w:pPr>
            <w:r>
              <w:rPr>
                <w:color w:val="000000"/>
              </w:rPr>
              <w:t>caterfor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left="105" w:firstLine="520"/>
              <w:rPr>
                <w:color w:val="000000"/>
              </w:rPr>
            </w:pPr>
            <w:r>
              <w:rPr>
                <w:color w:val="000000"/>
              </w:rPr>
              <w:t>derivefrom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left="105" w:firstLine="520"/>
              <w:rPr>
                <w:color w:val="000000"/>
              </w:rPr>
            </w:pPr>
            <w:r>
              <w:rPr>
                <w:color w:val="000000"/>
              </w:rPr>
              <w:t>givewayto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gofor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indulgein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reston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takeadvantageof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takeon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41.Theeducationofyoungpeople__________thefutureofourcountry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42.Fishing,bathing,anddancingcan__________ther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43.Weshouldnot__________people’sgoodnatur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44.I’ll__________anMBAifIwereyou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45.Hisachievement__________hishardwork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46.Thegarden__________aswimmingpool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47.Herhopeofscholarship__________hermarkofintensivereading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48.Aswinter__________spring,thedaysbegintolengthen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49.Dyinglocalartandcrafts__________touristdeman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50.Nowherhair__________ahealthyshin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88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V.Phrasetranslation:(1×20=20)</w:t>
      </w:r>
    </w:p>
    <w:p>
      <w:pPr>
        <w:pStyle w:val="Heading1"/>
        <w:ind w:firstLine="213"/>
        <w:rPr/>
      </w:pPr>
      <w:r>
        <w:rPr/>
        <w:t>PartOne</w:t>
      </w:r>
    </w:p>
    <w:p>
      <w:pPr>
        <w:pStyle w:val="Normal"/>
        <w:tabs>
          <w:tab w:val="clear" w:pos="420"/>
          <w:tab w:val="left" w:pos="3885" w:leader="none"/>
        </w:tabs>
        <w:ind w:firstLine="21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color w:val="000000"/>
        </w:rPr>
        <w:t>:TranslatethefollowingintoEnglish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．硬通货</w:t>
      </w:r>
      <w:r>
        <w:rPr>
          <w:color w:val="000000"/>
        </w:rPr>
        <w:t>52</w:t>
      </w:r>
      <w:r>
        <w:rPr>
          <w:color w:val="000000"/>
        </w:rPr>
        <w:t>．特许经营权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53</w:t>
      </w:r>
      <w:r>
        <w:rPr>
          <w:color w:val="000000"/>
        </w:rPr>
        <w:t>．远洋定期客轮</w:t>
      </w:r>
      <w:r>
        <w:rPr>
          <w:color w:val="000000"/>
        </w:rPr>
        <w:t>54</w:t>
      </w:r>
      <w:r>
        <w:rPr>
          <w:color w:val="000000"/>
        </w:rPr>
        <w:t>．保险范围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55</w:t>
      </w:r>
      <w:r>
        <w:rPr>
          <w:color w:val="000000"/>
        </w:rPr>
        <w:t>．半食宿</w:t>
      </w:r>
      <w:r>
        <w:rPr>
          <w:color w:val="000000"/>
        </w:rPr>
        <w:t>56</w:t>
      </w:r>
      <w:r>
        <w:rPr>
          <w:color w:val="000000"/>
        </w:rPr>
        <w:t>．旅游淡季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57</w:t>
      </w:r>
      <w:r>
        <w:rPr>
          <w:color w:val="000000"/>
        </w:rPr>
        <w:t>．重新安置</w:t>
      </w:r>
      <w:r>
        <w:rPr>
          <w:color w:val="000000"/>
        </w:rPr>
        <w:t>58</w:t>
      </w:r>
      <w:r>
        <w:rPr>
          <w:color w:val="000000"/>
        </w:rPr>
        <w:t>．过境手续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59</w:t>
      </w:r>
      <w:r>
        <w:rPr>
          <w:color w:val="000000"/>
        </w:rPr>
        <w:t>．购买力</w:t>
      </w:r>
      <w:r>
        <w:rPr>
          <w:color w:val="000000"/>
        </w:rPr>
        <w:t>60</w:t>
      </w:r>
      <w:r>
        <w:rPr>
          <w:color w:val="000000"/>
        </w:rPr>
        <w:t>．空架滑车</w:t>
      </w:r>
    </w:p>
    <w:p>
      <w:pPr>
        <w:pStyle w:val="Normal"/>
        <w:tabs>
          <w:tab w:val="clear" w:pos="420"/>
          <w:tab w:val="left" w:pos="3885" w:leader="none"/>
        </w:tabs>
        <w:ind w:firstLine="210"/>
        <w:rPr>
          <w:b/>
          <w:b/>
          <w:bCs/>
          <w:color w:val="000000"/>
        </w:rPr>
      </w:pPr>
      <w:r>
        <w:rPr>
          <w:b/>
          <w:bCs/>
          <w:color w:val="000000"/>
        </w:rPr>
        <w:t>PartTwo</w:t>
      </w:r>
    </w:p>
    <w:p>
      <w:pPr>
        <w:pStyle w:val="Normal"/>
        <w:tabs>
          <w:tab w:val="clear" w:pos="420"/>
          <w:tab w:val="left" w:pos="3885" w:leader="none"/>
        </w:tabs>
        <w:ind w:firstLine="21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color w:val="000000"/>
        </w:rPr>
        <w:t>:TranslatethefollowingintoChines</w:t>
      </w:r>
    </w:p>
    <w:p>
      <w:pPr>
        <w:pStyle w:val="Normal"/>
        <w:tabs>
          <w:tab w:val="clear" w:pos="420"/>
          <w:tab w:val="left" w:pos="3885" w:leader="none"/>
        </w:tabs>
        <w:ind w:firstLine="210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61.loadfactor62.transportationmode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63.caravanroutes64.managingdirector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65.destinationeconomy66.instantcultur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67.anareaofscenicbeauty68.terracottawarriorsandhorses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69.makeendmeet70.diversityoflandscapes</w:t>
      </w:r>
    </w:p>
    <w:p>
      <w:pPr>
        <w:pStyle w:val="Normal"/>
        <w:tabs>
          <w:tab w:val="clear" w:pos="420"/>
          <w:tab w:val="left" w:pos="388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VI.Passagetranslation:(10×2=20)</w:t>
      </w:r>
    </w:p>
    <w:p>
      <w:pPr>
        <w:pStyle w:val="Normal"/>
        <w:tabs>
          <w:tab w:val="clear" w:pos="420"/>
          <w:tab w:val="left" w:pos="3885" w:leader="none"/>
        </w:tabs>
        <w:ind w:firstLine="319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color w:val="000000"/>
        </w:rPr>
        <w:t>:TranslatethefollowingpassagesintoChines</w:t>
      </w:r>
    </w:p>
    <w:p>
      <w:pPr>
        <w:pStyle w:val="Normal"/>
        <w:tabs>
          <w:tab w:val="clear" w:pos="420"/>
          <w:tab w:val="left" w:pos="3885" w:leader="none"/>
        </w:tabs>
        <w:ind w:firstLine="319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885" w:leader="none"/>
        </w:tabs>
        <w:ind w:left="210" w:hanging="210"/>
        <w:rPr>
          <w:color w:val="000000"/>
        </w:rPr>
      </w:pPr>
      <w:r>
        <w:rPr>
          <w:color w:val="000000"/>
        </w:rPr>
        <w:t>71.However,intheory,bringingtogetherpeopleofdifferentcountriesandbackgroundsdoeshavepoliticalandeducationalsignificanceaswellastheeconomicandsocialaspects.Thedegreeachieveddependsonthehostcountriesandtheabilitytoconverseintherelevantlanguages.</w:t>
      </w:r>
    </w:p>
    <w:p>
      <w:pPr>
        <w:pStyle w:val="Normal"/>
        <w:tabs>
          <w:tab w:val="clear" w:pos="420"/>
          <w:tab w:val="left" w:pos="3885" w:leader="none"/>
        </w:tabs>
        <w:ind w:left="210" w:firstLine="420"/>
        <w:rPr>
          <w:color w:val="000000"/>
        </w:rPr>
      </w:pPr>
      <w:r>
        <w:rPr>
          <w:color w:val="000000"/>
        </w:rPr>
        <w:t>Throughtravel,peoplearefindingfriendsineverycorneroftheearth:findingcommonbondswiththerestofhumanityandspreadingmessagesofhopeforapeacefulworl</w:t>
      </w:r>
    </w:p>
    <w:p>
      <w:pPr>
        <w:pStyle w:val="Normal"/>
        <w:tabs>
          <w:tab w:val="clear" w:pos="420"/>
          <w:tab w:val="left" w:pos="3885" w:leader="none"/>
        </w:tabs>
        <w:ind w:left="210" w:firstLine="42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3885" w:leader="none"/>
        </w:tabs>
        <w:ind w:left="210" w:firstLine="420"/>
        <w:rPr>
          <w:color w:val="000000"/>
        </w:rPr>
      </w:pPr>
      <w:r>
        <w:rPr>
          <w:color w:val="000000"/>
        </w:rPr>
        <w:t>Tourism,properlydesignedanddeveloped,hasthepotentialtohelpbridgethepsychologicalandculturaldistancesthatseparatepeopleofdiverseraces,colors,religionsandstagesofsocialandeconomicdevelopment.</w:t>
      </w:r>
    </w:p>
    <w:p>
      <w:pPr>
        <w:pStyle w:val="Normal"/>
        <w:tabs>
          <w:tab w:val="clear" w:pos="420"/>
          <w:tab w:val="left" w:pos="3885" w:leader="none"/>
        </w:tabs>
        <w:ind w:left="210" w:hanging="210"/>
        <w:rPr/>
      </w:pPr>
      <w:r>
        <w:rPr>
          <w:color w:val="000000"/>
        </w:rPr>
        <w:t>72.Inthepastdecades,internationalhotelcompaniesconcentratedonbuildingluxuryandupscalehotelsandresortsaroundtheworldtoservetouristsfromthedevelopedWesterncountries.Sincetheearly1990s,internationalhotelcompanieshavenoticedthatgrowthatthehighendofthehotelsegmentsloweddownworldwide,butdemandfortwo-starandthree-starmidscalehotelshasbeenontheriseinmanycountrieswithemergingeconomies.Forinstance,therushtobuildluxuryhotelsinBangkok,Thailand,inthe1980sandearly1990shaspushedthehotelmarkettoaglut.Theaverageroomrateofafive-starhotelinBangkokin1993wasonly$79pernight.However,therehasbeenashortageoftwo-starandthree-starhotelsinBangkoktoaccommodatetheincreasednumberoftouristsfromSouthKorea,andChina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885" w:leader="none"/>
      </w:tabs>
      <w:ind w:firstLine="209"/>
      <w:outlineLvl w:val="0"/>
    </w:pPr>
    <w:rPr>
      <w:b/>
      <w:bCs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885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1151" w:hanging="1151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34:00Z</dcterms:created>
  <dc:creator>http://www.examebook.com/整理制作</dc:creator>
  <dc:description/>
  <dc:language>en-US</dc:language>
  <cp:lastModifiedBy>dell</cp:lastModifiedBy>
  <dcterms:modified xsi:type="dcterms:W3CDTF">2016-09-25T06:03:0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