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旅游英语选读试题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课程代码：</w:t>
      </w:r>
      <w:r>
        <w:rPr>
          <w:rFonts w:eastAsia="黑体"/>
          <w:color w:val="000000"/>
          <w:sz w:val="28"/>
          <w:szCs w:val="28"/>
        </w:rPr>
        <w:t>00837</w:t>
      </w:r>
    </w:p>
    <w:p>
      <w:pPr>
        <w:pStyle w:val="Normal"/>
        <w:tabs>
          <w:tab w:val="clear" w:pos="420"/>
          <w:tab w:val="left" w:pos="4095" w:leader="none"/>
        </w:tabs>
        <w:jc w:val="center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请将答案填在答题纸相应位置上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I.Multiplechoice:(1</w:t>
      </w:r>
      <w:r>
        <w:rPr>
          <w:b/>
          <w:color w:val="000000"/>
          <w:szCs w:val="21"/>
        </w:rPr>
        <w:t>×1</w:t>
      </w:r>
      <w:r>
        <w:rPr>
          <w:b/>
          <w:color w:val="000000"/>
          <w:szCs w:val="21"/>
        </w:rPr>
        <w:t>5=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5)</w:t>
      </w:r>
    </w:p>
    <w:p>
      <w:pPr>
        <w:pStyle w:val="Normal"/>
        <w:tabs>
          <w:tab w:val="clear" w:pos="420"/>
          <w:tab w:val="left" w:pos="4095" w:leader="none"/>
        </w:tabs>
        <w:ind w:left="1136" w:hanging="1131"/>
        <w:rPr>
          <w:b/>
          <w:b/>
          <w:color w:val="000000"/>
          <w:szCs w:val="21"/>
        </w:rPr>
      </w:pPr>
      <w:r>
        <w:rPr>
          <w:b/>
          <w:i/>
          <w:color w:val="000000"/>
          <w:szCs w:val="21"/>
        </w:rPr>
        <w:t>Directions</w:t>
      </w:r>
      <w:r>
        <w:rPr>
          <w:b/>
          <w:color w:val="000000"/>
          <w:szCs w:val="21"/>
        </w:rPr>
        <w:t>:Beneatheachofthefollowingsentences,therearefourchoicesmarkedA,B,Cand</w:t>
      </w:r>
    </w:p>
    <w:p>
      <w:pPr>
        <w:pStyle w:val="Normal"/>
        <w:tabs>
          <w:tab w:val="clear" w:pos="420"/>
          <w:tab w:val="left" w:pos="4095" w:leader="none"/>
        </w:tabs>
        <w:ind w:left="1136" w:hanging="1131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eastAsia="zh-CN"/>
        </w:rPr>
        <w:t>D.</w:t>
      </w:r>
      <w:r>
        <w:rPr>
          <w:b/>
          <w:color w:val="000000"/>
          <w:szCs w:val="21"/>
        </w:rPr>
        <w:t>Choosetheonethatbestcompletesthesentenc</w:t>
      </w:r>
    </w:p>
    <w:p>
      <w:pPr>
        <w:pStyle w:val="Normal"/>
        <w:tabs>
          <w:tab w:val="clear" w:pos="420"/>
          <w:tab w:val="left" w:pos="4095" w:leader="none"/>
        </w:tabs>
        <w:ind w:left="1136" w:hanging="1131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eastAsia="zh-CN"/>
        </w:rPr>
        <w:t>E.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.TheWTOdefinesadomestictouristasatravelervisitingadestinationinhiscountryofresidenceforatleast______.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oneday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oneweek</w:t>
      </w:r>
    </w:p>
    <w:p>
      <w:pPr>
        <w:pStyle w:val="Normal"/>
        <w:tabs>
          <w:tab w:val="clear" w:pos="420"/>
          <w:tab w:val="left" w:pos="4095" w:leader="none"/>
        </w:tabs>
        <w:ind w:firstLine="105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onemonth</w:t>
      </w:r>
    </w:p>
    <w:p>
      <w:pPr>
        <w:pStyle w:val="Normal"/>
        <w:tabs>
          <w:tab w:val="clear" w:pos="420"/>
          <w:tab w:val="left" w:pos="4095" w:leader="none"/>
        </w:tabs>
        <w:ind w:firstLine="105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oneweekend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Hotelsvarynotonlyinsizebutin______,intypeofclientele,andinscopeofactivities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marketing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management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character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service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.Thebrochurebecomestheprincipalmeansofboth______themabouttheproductandpersuadingthemtopurchaseit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obliging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informing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attracting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marketing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4.Manymasstourismresortdestinationssufferfrom______,givingthelandscapeanuncleananduntidyappearanc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congestion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poorservice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overcrowding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litter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5.Increased______hasledtogrowingdemandfortourismbothathomeandabroa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educationstandard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leisuretime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pocketmoney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newconcept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6.______andrigidityareveryclearcharacteristicsofpackagetoursofferedonalargescal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Accomodation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Transportation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Identification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Standardization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7.Thetravelagent'sroleis______tothatofmostotherretailers,inthatagentsdonotpurchaseaproductforresaletotheircustomers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dissimilar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similar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familiar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relevant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8.Thetourismindustryisoftencriticizedforofferinglowwagesbutintheseareastheremaybeno______jobsavailabl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good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better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alternative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satisfied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9.Severalattemptshavebeenmadetodeterminewhytraverlersselectthetrainasatransportation______.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way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mode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policy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route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0.OneimportantcontributionoftheWorldTourismOrganizationis______,whichincludesstudyingthefeaturesofinternationaltourism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research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design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marketing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statistics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1.Forthosewhowanttospendmostofthetimelyingonawarm,sunnybeach,anappropriatecoastal______willbechosen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hotel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park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town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resort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.Scheduledservicesoperateon______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fixedtime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timetable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definedroutes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bookedcustomers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3.Intheidealsituation,tourismenchances______,knowledgeandultimatelyunderstandingbetweennations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balance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awareness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development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concept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Politiciansviewtourismasa______factorintheeconomyoftheirjurisdictions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political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cultural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business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wealth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.Travelandtourismisaformofmode</w:t>
      </w:r>
      <w:r>
        <w:rPr>
          <w:color w:val="000000"/>
          <w:szCs w:val="21"/>
        </w:rPr>
        <w:t>rn</w:t>
      </w:r>
      <w:r>
        <w:rPr>
          <w:color w:val="000000"/>
          <w:szCs w:val="21"/>
        </w:rPr>
        <w:t>consumer______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behavior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believe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mystery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miracle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Ⅱ</w:t>
      </w:r>
      <w:r>
        <w:rPr>
          <w:b/>
          <w:color w:val="000000"/>
          <w:szCs w:val="21"/>
        </w:rPr>
        <w:t>.Readingcomprehension:(2</w:t>
      </w:r>
      <w:r>
        <w:rPr>
          <w:b/>
          <w:color w:val="000000"/>
          <w:szCs w:val="21"/>
        </w:rPr>
        <w:t>×</w:t>
      </w:r>
      <w:r>
        <w:rPr>
          <w:b/>
          <w:color w:val="000000"/>
          <w:szCs w:val="21"/>
        </w:rPr>
        <w:t>10=20)</w:t>
      </w:r>
    </w:p>
    <w:p>
      <w:pPr>
        <w:pStyle w:val="Normal"/>
        <w:tabs>
          <w:tab w:val="clear" w:pos="420"/>
          <w:tab w:val="left" w:pos="4095" w:leader="none"/>
        </w:tabs>
        <w:ind w:firstLine="102"/>
        <w:rPr>
          <w:b/>
          <w:b/>
          <w:color w:val="000000"/>
          <w:szCs w:val="21"/>
        </w:rPr>
      </w:pPr>
      <w:r>
        <w:rPr>
          <w:b/>
          <w:i/>
          <w:color w:val="000000"/>
          <w:szCs w:val="21"/>
        </w:rPr>
        <w:t>Directions</w:t>
      </w:r>
      <w:r>
        <w:rPr>
          <w:b/>
          <w:color w:val="000000"/>
          <w:szCs w:val="21"/>
        </w:rPr>
        <w:t>:Readthefollowingpassagesandmakeyourproperchoices.</w:t>
      </w:r>
    </w:p>
    <w:p>
      <w:pPr>
        <w:pStyle w:val="Normal"/>
        <w:tabs>
          <w:tab w:val="clear" w:pos="420"/>
          <w:tab w:val="left" w:pos="4095" w:leader="none"/>
        </w:tabs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(1)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OfthemanyinterestingsightsinHangzhou,thereisbesidesWestLakethespectaculartideatthemouthofQiantangRiver.Thetidesherearewhatiscalledatidalborewhichmakesathrillingsightasitseemstobeimpelledbysuchafuriouselementalforcethatitthreatenstooverwhelmandoverpowereverythinginitsway,strikingaweinthebeholderevenastheskyandthesunarebeingswallowedup.ItissaidthatintheworldtodayonlythetidalboreatthemouthofthemightyAmazoninBrazilcanbearivaltothatatthemouthofQiantang.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ThetidalboreofQiantanghassinceancienttimesbeenconsideredaspectacularsight.Asearlyasthefourthcentury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,theancientphilosopherofChinaZhuangzihadwrittenaboutitlikethis: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ThewatersintheZheorCrookedRiverwillrollonraisingwaveshighasmountainsandtowers,creatingathunderousroarandgatheringupaforcethatthreatenstoengulfthesunandthesky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.IntheEasternHanDynasty(25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220),WangChongthethinker,inhis</w:t>
      </w:r>
      <w:r>
        <w:rPr>
          <w:i/>
          <w:color w:val="000000"/>
          <w:szCs w:val="21"/>
        </w:rPr>
        <w:t>EssaysofCriticismorLun'Heng</w:t>
      </w:r>
      <w:r>
        <w:rPr>
          <w:color w:val="000000"/>
          <w:szCs w:val="21"/>
        </w:rPr>
        <w:t>inChinese,recordedhisobservationsofthetidalboreofQiantangRiverlikethis: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Thetideflowsandebbswiththewaxandwaneofthemoon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.InancientChina,itwasacommonpracticeamongmenoflettersnotonlytoreadwidelybutalsototravelextensively.Inthecourseoftheirtravels,manyofthemhadvisitedlotsoffamousmountainsandmagnificentrivers,buttheyhadseenfewsightsthathadimpressedthemasdeeplyasthetidalboreofQiantang.Wieldingtheirinspiredpens,someofthemhaddescribedthespectacularsightofthetidalbor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PoetLiKuooftheTangDynasty(618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907)hadtheselines: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Thebrightmid-autumnmooncastsitslightonathousandmilesofland,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Thethunderousboreatmidnightloudasamillionmarchingmen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.Accordingtothetexttheword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bore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heremeans______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force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wave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water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sight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.ThemightyAmazoninBrazilhasatidalboreatitsmouth,______theQiantangRiver's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morepowerfulthan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lesspowerfulthan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aspowerfulas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nomatchfor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.Sinceancienttime______peoplehavepraisedthemightyofthetidalboreofQiantangRiver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many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greatmany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afew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notafew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.WangChongbelievedthatthetidalborewas______themoon'swaxandwan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relatedto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apartof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movedby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reportedin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0.ThelineinLiKuo'spoem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Thethunderousboreatmidnightloudasamillionmarchingmen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meanstheboreis______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quietatdaytime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aspowerfulasmarchingmen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asloudastheshoutingofmarchingmen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extremelyloud</w:t>
      </w:r>
    </w:p>
    <w:p>
      <w:pPr>
        <w:pStyle w:val="Normal"/>
        <w:tabs>
          <w:tab w:val="clear" w:pos="420"/>
          <w:tab w:val="left" w:pos="4095" w:leader="none"/>
        </w:tabs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(2)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Anotherlargeandgrowingsegmentoftourismconsumersismaturetravelers.Thefaceoftheindustrializedworld'spopulationischanging,asaretheprofilesofindividualswhotakeadvantageoftheever-increasingarrayofleisureactivities.Althoughitisprobablyamistaketolumpallmaturetravelerstogetherintoasinglemarket,itisimportanttounderstandtheimmensesizeofthismarket.AgoodideaofthechangestakingplaceinthematuresegmentofthetourismmarketcanbeseenbylookingatthechangestakingplaceintheUnitedStates.TheAmericanpopulationisagingandwillcontinuetoincreaseasapercentageofthetotalpopulation.Bytheyear2000,over76millionAmericanswillbeconsideredmatureadults(55yearsofageandolder).Similardemographicshiftsaretakingplaceinmanycountriesthroughouttheworl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ThenumberofseniorcitizensintheUnitedStateswhocomposethemarketsegmentcalled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maturetravelers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hasbeengrowingatdouble-digitrates.Thisrapidgrowthprovidesmanyopportunitiesforfirmswhorecognizeandplantomeettheneedsofthesetravelers.Thematuretravelermarketsegmentisespeciallyimportantsincetheseindividualsspend30%morethanyoungertravelersandaccountfor80%ofallcommercialvacationtravel.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Manymaturevisitorshavethetime,money,andenergytotravelandenjoyfamily,friends,newsights,adventuresandactivelifestyl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Theyvalueexcellentfoodwhilevacationingmore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hananyotheragegroup.Theyarelessinterestedinbarsandnightlifeactivitiesthanotheragegroups.Theyaremostlikelytovisitcasinos.Maturetravelersusuallypurchasepackagetoursandtakecruisevacations.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Internationaltravelersarealargeandgrowingsegmentoftourismconsumers.Traveltoforeigncountriesbyinternationaltravelershasbeengrowingatarapidpac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Statisticsshowthatin2000,Shanghaireceivedsome1.8millionforeignvisitorswhilesome100,000traveledfromShanghaitoothercountries.Singaporesaw31,231ChinesetravelersfortheperiodJanuary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September,2000.Thenumberoftouristsapplyingtotourthethreecountries(Japan,Australiaand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NewZealand)isincreasingfast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.Accordingtothepassagedemographicshiftsmeanthechangeof______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population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agestructure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people'sage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matureadults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.Thisarticlewaswritten______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by2000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before2000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after2000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in2000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.Maturetravelersareveryimportantpartoftourismbecauseoftheir______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mature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size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wealth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age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.Maturetravelersspendmoremoneythan______intraveling.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businesspeople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youngpeople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middle-agedpeople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otheragegroups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.Itseemsthematuretravelersprefer______verymuch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casinos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bars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purchasing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nightlifeactivities</w:t>
      </w:r>
    </w:p>
    <w:p>
      <w:pPr>
        <w:pStyle w:val="Normal"/>
        <w:tabs>
          <w:tab w:val="clear" w:pos="420"/>
          <w:tab w:val="left" w:pos="409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Ⅲ</w:t>
      </w:r>
      <w:r>
        <w:rPr>
          <w:b/>
          <w:color w:val="000000"/>
          <w:szCs w:val="21"/>
        </w:rPr>
        <w:t>.Cloze:(1×15=15)</w:t>
      </w:r>
    </w:p>
    <w:p>
      <w:pPr>
        <w:pStyle w:val="Normal"/>
        <w:tabs>
          <w:tab w:val="clear" w:pos="420"/>
          <w:tab w:val="left" w:pos="4095" w:leader="none"/>
        </w:tabs>
        <w:ind w:firstLine="102"/>
        <w:rPr>
          <w:b/>
          <w:b/>
          <w:color w:val="000000"/>
          <w:szCs w:val="21"/>
        </w:rPr>
      </w:pPr>
      <w:r>
        <w:rPr>
          <w:b/>
          <w:i/>
          <w:color w:val="000000"/>
          <w:szCs w:val="21"/>
        </w:rPr>
        <w:t>Directions</w:t>
      </w:r>
      <w:r>
        <w:rPr>
          <w:b/>
          <w:color w:val="000000"/>
          <w:szCs w:val="21"/>
        </w:rPr>
        <w:t>:ChoosetheonefromthegivenA,B,CandDtocompletethepassageproperly.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Whenyouwanttogobacktoarestaurantbecauseyoufeelwelcomethere,thatisaboutthebestdefinitionofgood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26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thatcanbeoffere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Goodserviceis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27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amatterofattitudesandbeginswiththeattitudeofthemanagement.Ifthemanagerisdedicated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28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givinggoodfriendlyserviceandis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29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withemployeesandguests,thenthis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30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theemployeestobefriendlyandtomakethe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31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feelwelcom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Veryfewpeoplecancontinuallycarryasmileandbefriendlytoeverybodytheymeet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32 </w:t>
      </w:r>
      <w:r>
        <w:rPr>
          <w:color w:val="000000"/>
          <w:szCs w:val="21"/>
        </w:rPr>
        <w:t>theyareconstantlytrainedandencouragedtodoso.Oneofmanagement'smostimportantjobsistohavea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33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trainingprogramforservicepersonnel.Therearemanytrainingaidsavailabletodayfrom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34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sources.Eventhesmallestand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35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remotefoodoperationcanhaveagoodtrainingprogram.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Foodserviceoperations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36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fromtheclassicalFrenchrestauranttothesnackbar,each</w:t>
      </w:r>
      <w:r>
        <w:rPr>
          <w:color w:val="000000"/>
          <w:szCs w:val="21"/>
          <w:u w:val="single"/>
        </w:rPr>
        <w:t xml:space="preserve">37 </w:t>
      </w:r>
      <w:r>
        <w:rPr>
          <w:color w:val="000000"/>
          <w:szCs w:val="21"/>
        </w:rPr>
        <w:t>anappropriatelevelofgoodservic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Aprimaryfactorinallgoodserviceisthatemployeesmustbetrainedtorecognizethe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38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oftheguest.Theymustrealizethattheirlivelihooddependsuponbeingcourteousandfriendly.Themanagerofanyrestaurantshouldrealizethattheguestlikestoberecognize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39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practical,themangershouldlearnguests'names,stopbytheirtableswhentheyarehavingdinner,andhavepoliteconversationwiththem.Ifaproblem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40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,alittlepersonalcontactbythemanagercanoftenresolveitandtheguestwillleavehappily.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6.A.service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food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staff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business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7.A.slightly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nearly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relatively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primarily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8.A.at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of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to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in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9.A.hostile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tolerant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satisfied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courteous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0.A.urges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encourages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improves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pushes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1.A.guests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visitors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tourists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friends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2.A.though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if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unless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when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3.A.main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basic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instant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continuous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4.A.identical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various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distinct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extra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5.A.most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far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best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further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6.A.differ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arrange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range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rank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7.A.has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having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have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had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8.A.impression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appetite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taste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importance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9.A.When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As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Though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But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0.A.arouse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raise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hasarisen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  <w:tab w:val="left" w:pos="672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rise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IV.Phrasalverbs:(1×10=10)</w:t>
      </w:r>
    </w:p>
    <w:p>
      <w:pPr>
        <w:pStyle w:val="Normal"/>
        <w:ind w:left="1232" w:hanging="1127"/>
        <w:rPr>
          <w:b/>
          <w:b/>
          <w:color w:val="000000"/>
          <w:szCs w:val="21"/>
        </w:rPr>
      </w:pPr>
      <w:r>
        <w:rPr>
          <w:b/>
          <w:i/>
          <w:color w:val="000000"/>
          <w:szCs w:val="21"/>
        </w:rPr>
        <w:t>Directions</w:t>
      </w:r>
      <w:r>
        <w:rPr>
          <w:b/>
          <w:color w:val="000000"/>
          <w:szCs w:val="21"/>
        </w:rPr>
        <w:t>:Fillintheblankswiththeproperphrasalverbsgivenbelow.Makesomechangesifnecessary.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3979"/>
      </w:tblGrid>
      <w:tr>
        <w:trPr>
          <w:trHeight w:val="20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indupwith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meupwith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istributeto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ascinatewith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ocuson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eadto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utforward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ferto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sultin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akeon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1.Theairline____________anovelsolutiontotheproblemofjet-lag.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42.Manyforeignvisitors____________China'smightyYangtzeRiveranditsbreathtakingThreeGorges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3.Newtourism____________keyemergingcharacteristicsofthetourismindustry.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44.Thetechnologicalcomplexityoftwentiethce</w:t>
      </w:r>
      <w:r>
        <w:rPr>
          <w:color w:val="000000"/>
          <w:szCs w:val="21"/>
        </w:rPr>
        <w:t>nt</w:t>
      </w:r>
      <w:r>
        <w:rPr>
          <w:color w:val="000000"/>
          <w:szCs w:val="21"/>
        </w:rPr>
        <w:t>uryliving____________variousformsofpollution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5.Manytheories____________onmodeselectiondecisionprocesses.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46.Thepurchaseofanairlinetickettovisitparents____________feelingsofloveandaffectionforthem.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7.Thecreationofincomefromtourism____________closely____________employment.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48.WiththedevelopmentofthepackagetourbusinessaftertheSecondWorldWar,travelretailers____________anewrol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49.Atpresent,thedevelopmentofdomestictourismservicesshould____________theeconomicallyadvancedmetropolitanareas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0.Thebrochures____________thetouristswhentheygotonthetourbus.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V.Phrasetranslation:(1×20=20)</w:t>
      </w:r>
    </w:p>
    <w:p>
      <w:pPr>
        <w:pStyle w:val="Normal"/>
        <w:ind w:firstLine="10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PartOne</w:t>
      </w:r>
    </w:p>
    <w:p>
      <w:pPr>
        <w:pStyle w:val="Normal"/>
        <w:ind w:firstLine="102"/>
        <w:rPr>
          <w:b/>
          <w:b/>
          <w:color w:val="000000"/>
          <w:szCs w:val="21"/>
        </w:rPr>
      </w:pPr>
      <w:r>
        <w:rPr>
          <w:b/>
          <w:i/>
          <w:color w:val="000000"/>
          <w:szCs w:val="21"/>
        </w:rPr>
        <w:t>Directions</w:t>
      </w:r>
      <w:r>
        <w:rPr>
          <w:b/>
          <w:color w:val="000000"/>
          <w:szCs w:val="21"/>
        </w:rPr>
        <w:t>:TranslatethefollowingintoChines</w:t>
      </w:r>
    </w:p>
    <w:p>
      <w:pPr>
        <w:pStyle w:val="Normal"/>
        <w:ind w:firstLine="102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eastAsia="zh-CN"/>
        </w:rPr>
        <w:t>E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1.thesamevalueperceptions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2.foreignlandsandcultures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3.beacertaincachet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4.thedevelopmentofworldtrad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5.speciallysubsidizedexchangerates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6.sponsoracontinuoussurvey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7.judgeexpectedloadfactors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8.theancientbuildings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9.thesupplyanddemandequilibrium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0.9.6millionsquarekilometers</w:t>
      </w:r>
    </w:p>
    <w:p>
      <w:pPr>
        <w:pStyle w:val="Normal"/>
        <w:ind w:firstLine="20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PartTwo</w:t>
      </w:r>
    </w:p>
    <w:p>
      <w:pPr>
        <w:pStyle w:val="Normal"/>
        <w:ind w:firstLine="205"/>
        <w:rPr>
          <w:b/>
          <w:b/>
          <w:color w:val="000000"/>
          <w:szCs w:val="21"/>
        </w:rPr>
      </w:pPr>
      <w:r>
        <w:rPr>
          <w:b/>
          <w:i/>
          <w:color w:val="000000"/>
          <w:szCs w:val="21"/>
        </w:rPr>
        <w:t>Directions</w:t>
      </w:r>
      <w:r>
        <w:rPr>
          <w:b/>
          <w:color w:val="000000"/>
          <w:szCs w:val="21"/>
        </w:rPr>
        <w:t>:TranslatethefollowingintoEnglish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1</w:t>
      </w:r>
      <w:r>
        <w:rPr>
          <w:color w:val="000000"/>
          <w:szCs w:val="21"/>
        </w:rPr>
        <w:t>．文化旅游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2</w:t>
      </w:r>
      <w:r>
        <w:rPr>
          <w:color w:val="000000"/>
          <w:szCs w:val="21"/>
        </w:rPr>
        <w:t>．专业性的博物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3</w:t>
      </w:r>
      <w:r>
        <w:rPr>
          <w:color w:val="000000"/>
          <w:szCs w:val="21"/>
        </w:rPr>
        <w:t>．按顾客需求的服务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4</w:t>
      </w:r>
      <w:r>
        <w:rPr>
          <w:color w:val="000000"/>
          <w:szCs w:val="21"/>
        </w:rPr>
        <w:t>．旅游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飞地</w:t>
      </w:r>
      <w:r>
        <w:rPr>
          <w:color w:val="000000"/>
          <w:szCs w:val="21"/>
        </w:rPr>
        <w:t>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5</w:t>
      </w:r>
      <w:r>
        <w:rPr>
          <w:color w:val="000000"/>
          <w:szCs w:val="21"/>
        </w:rPr>
        <w:t>．旅游业对经济的影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6</w:t>
      </w:r>
      <w:r>
        <w:rPr>
          <w:color w:val="000000"/>
          <w:szCs w:val="21"/>
        </w:rPr>
        <w:t>．全球性组织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7</w:t>
      </w:r>
      <w:r>
        <w:rPr>
          <w:color w:val="000000"/>
          <w:szCs w:val="21"/>
        </w:rPr>
        <w:t>．酒店的形象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8</w:t>
      </w:r>
      <w:r>
        <w:rPr>
          <w:color w:val="000000"/>
          <w:szCs w:val="21"/>
        </w:rPr>
        <w:t>．机票报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9</w:t>
      </w:r>
      <w:r>
        <w:rPr>
          <w:color w:val="000000"/>
          <w:szCs w:val="21"/>
        </w:rPr>
        <w:t>．旅游设施和服务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0</w:t>
      </w:r>
      <w:r>
        <w:rPr>
          <w:color w:val="000000"/>
          <w:szCs w:val="21"/>
        </w:rPr>
        <w:t>．外交关系正常化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Ⅵ</w:t>
      </w:r>
      <w:r>
        <w:rPr>
          <w:b/>
          <w:color w:val="000000"/>
          <w:szCs w:val="21"/>
        </w:rPr>
        <w:t>.Passagetranslation:(10×2=20)</w:t>
      </w:r>
    </w:p>
    <w:p>
      <w:pPr>
        <w:pStyle w:val="Normal"/>
        <w:ind w:firstLine="102"/>
        <w:rPr>
          <w:b/>
          <w:b/>
          <w:color w:val="000000"/>
          <w:szCs w:val="21"/>
        </w:rPr>
      </w:pPr>
      <w:r>
        <w:rPr>
          <w:b/>
          <w:i/>
          <w:color w:val="000000"/>
          <w:szCs w:val="21"/>
        </w:rPr>
        <w:t>Directions</w:t>
      </w:r>
      <w:r>
        <w:rPr>
          <w:b/>
          <w:color w:val="000000"/>
          <w:szCs w:val="21"/>
        </w:rPr>
        <w:t>:TranslatethefollowingpassagesintoChines</w:t>
      </w:r>
    </w:p>
    <w:p>
      <w:pPr>
        <w:pStyle w:val="Normal"/>
        <w:ind w:firstLine="102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eastAsia="zh-CN"/>
        </w:rPr>
        <w:t>E.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71.Sincethe1990s,computertechnologyhasbeenmorewidelyappliedtotourisminChinawhereithasbroughtincreasingeconomicbenefit.SomelargetravelagenciesarepromotingtheuseofcomputersandtheInternetintheiroperations,managementandoverseaspromotion.ChinaInternationalTravelService(CITS),thefirsttousecomputermanagementinChina'stourismindustry,hasinstalledcomputersofvarioustypestoselltouristproducts,quoteprices,makereservations,workoutschedule,arrangevariousservices,settletouristaccountsandotherfinancialmatters.C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TSChinainformationgoesoutviaAustralia'sWorldlinktomorethan250,000computerterminalsworldwid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72.Liketheconferencebusiness,theexhibitionindustryappearstobegrowing.Between1994and1998theEuropeanindustry,asindicatedbyexhibitorparticipation,wasgrowingbyover4percentayear.InGermany,themodernMesse(</w:t>
      </w:r>
      <w:r>
        <w:rPr>
          <w:color w:val="000000"/>
          <w:szCs w:val="21"/>
        </w:rPr>
        <w:t>会展中心</w:t>
      </w:r>
      <w:r>
        <w:rPr>
          <w:color w:val="000000"/>
          <w:szCs w:val="21"/>
        </w:rPr>
        <w:t>)ofGermanyevolvedatthebeginningofthecenturyfromthecenturies-oldtradefairs.TheGermanshavemaintainedtheirleadthroughthedevelopmentofspecialisttradefairsaswellasthecontinueddevelopmentoftheirfacilities.Theirstrengthisnotinthenumberofshows,butintheirlargesizeandinternationalcharacter.Germanyis,ofcourse,animportantindustrialcountryanditcouldbeexpectedthattherewouldbesomecorrelationbetweenexhibitionsandindustrialdevelopment.Frequently,asinDetroitintheUSA,thereisalinkbetweentradefairsandtheindustrieswhichareimportantinthelocalregion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9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13:00Z</dcterms:created>
  <dc:creator>http://www.examebook.com/整理制作</dc:creator>
  <dc:description/>
  <dc:language>en-US</dc:language>
  <cp:lastModifiedBy>dell</cp:lastModifiedBy>
  <dcterms:modified xsi:type="dcterms:W3CDTF">2016-09-25T05:58:4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