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02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旅游英语选读试题</w:t>
      </w:r>
    </w:p>
    <w:p>
      <w:pPr>
        <w:pStyle w:val="Normal"/>
        <w:tabs>
          <w:tab w:val="clear" w:pos="420"/>
          <w:tab w:val="left" w:pos="4202" w:leader="none"/>
        </w:tabs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837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spacing w:lineRule="atLeast" w:line="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请将答案填在答题纸相应位置上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.Multiplechoice:(1×15=15)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Beneatheachofthefollowingsentences,therearefourchoicesmarkedA,B,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Cand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D.</w:t>
      </w:r>
      <w:r>
        <w:rPr>
          <w:b/>
          <w:bCs/>
          <w:color w:val="000000"/>
        </w:rPr>
        <w:t>Choosetheonethatbestcompletesthesentenc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.TheChinaNationalTourismAdministrationwasestablishedin________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1954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64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74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84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2.Tourismcomprisestheactivitiesofpersonstravelingoutsidetheirusualenvironmentfornotmorethanoneconsecutiveyearforbusiness,________andotherpurposes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meeting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eisur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rad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rofession</w:t>
      </w:r>
    </w:p>
    <w:p>
      <w:pPr>
        <w:pStyle w:val="TextBodyIndent"/>
        <w:rPr/>
      </w:pPr>
      <w:r>
        <w:rPr/>
        <w:t>3.Theheadofthehousekeepingdepartmentheadsthenumericallylargestdepartmentsinthehotel,________,memberscomeintodirectcontactwiththeguests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allofwho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nyofwhos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anyofwhos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anyofwhom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.Britainhadits________touronthetrain________byThomasCookin1841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first,organized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econd,organizing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ird,toorganiz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ourth,organize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5.Tourismisan________productwhichcustomersareobligedtopurchasewithouthavingtheopportunitytoinspectit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independent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direct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ternational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tangible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6.TheWTOdefinesadomestic________isavisitortravelinginhiscountryofresidenceforanyofthereasonsgivenfortourists,butwhostayslessthan________hoursatthedestination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tourist,48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isitor,36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xcursionist,24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raveler,12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7.Oftenthetourismindustry________forofferinglowwagesbutintheseareastheremaybenoalternativejobsavailabl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criticiz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riticize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scriticizing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scriticized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8.TheremovalofbarrierstotradeandtravelwilldefinitelyenhanceChina’spositionasacountryforfinancial________,internationalbusiness,andbusinessandleisuretravel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investment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valuation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irculation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dministratio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9.Owingtotheirdesireforgreater________,changesinthelife-styleoftheyoungalsothreatenthetraditionalformsofholidayaccommodation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convenienc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dventur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lexibility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elf-catering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0.________playedanimportantroleintheearlyhistoryofhospitality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Trad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ligion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emple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hurches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11.TheChinesegovernment________thedevelopmentofthedomestictourismindustryasaveryimportantmeansof________currencyfromcirculation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consider,withdraw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nsidered,withdrew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nsiders,withdrawing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onsidering,withdraws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12.Onlyinthecaseof“specialinteresttours”,theculturalexchangemaytaketheformof_______grouptripstoaconcert,museumsorartgalleries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carefullyescorted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arefullyescorting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autiouslyguided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autiouslyguiding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13.SinceMay1,1995,leisuretimeoverthetwo-dayweekend________urbanresidents’demandfordomestictravelandtourism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stimulate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sstimulating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asstimulated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asbeenstimulating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14.________mayformanimpenetrablebarriertogenuinelocalcontactandthislimitationmayleadtomutualmisunderstanding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Literatur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ocation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anguag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andscape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15.Inmorerecenttimes,itwasthe________themselveswhodevelopedthefirstairpackagetours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travelretailer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ravelagent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raveldirector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ravelprincipals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.Readingcomprehension:(2×10=20)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Readthefollowingpassagesandmakeyourproperchoices.</w:t>
      </w:r>
    </w:p>
    <w:p>
      <w:pPr>
        <w:pStyle w:val="Normal"/>
        <w:tabs>
          <w:tab w:val="clear" w:pos="420"/>
          <w:tab w:val="left" w:pos="4202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(1)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Iftheoldmaximthatthecustomerisalwaysrightstillhasmeaning,thentheairlinesthatflytheworld’sbusiestairroutebetweenLondonandParis</w:t>
      </w:r>
      <w:r>
        <w:rPr>
          <w:i/>
          <w:iCs/>
          <w:color w:val="000000"/>
        </w:rPr>
        <w:t>haveafightontheirhands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TheEurostartrainservicelinkingtheUKandFrenchcapitalsviatheChannelTunneliswinningthecustomersinincreasingnumbers.InlateMay,itcarriesitsonemillionthpassengers,havingrunonlyalimitedservicebetweenLondon,ParisandBrusselssinceNovember1994,startingwithtwotrainsadayineachdirectiontoParisandBrussels.By1997,thecompanybelievesthatitwillbecarrying10millionpassengersayear,andcontinuetogrowfromther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FromJuly,EurostarstepsitsservicetoninetrainseachwaybetweenLondonandParis,andfivebetweenLondonandBrussels.Eachtraincarriesalmost800passengers,210oftheminfirstclass.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Theairlinesestimatethattheywillinitiallylosearound15%to20%oftheirLondon-ParistraffictotherailwaysonceEurostarstartsafullservicelaterthisyear,with15trainsadayeachway.AsimilarservicewillstartfromLondontoBrussels.Thedamagewillbelimited,however,theairlinesbelieve,withpassengernumbersreturningtopreviouslevelswithintwotothreeyear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Intheshortterm,thedamagecausedbythe1millionpeople-leveltravelingbetweenLondon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ndParisandBrusselsonEurostartrainsmeansthatsomeairservicesarealreadysuffering.Som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ofthemajorcarrierssaythattheirpassengernumbersaredownbylessthan5%andpointtotheirrivals---particularlyAirFrance---ashavingsufferedtheproblems.OntheBrusselsroute,therailwaycompanyhadlesssuccess,andtheairlinesreportanythingfromarounda5%droptonovisibledeclineintraffi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Theairlines’optimismonreturningtrafficlevelsisbasedonhistoricalprecedent.BritishMidland,forexample,pointstoitsexperienceonHeathrowLeedsBradfordservicewhichsawpassengernumbersdecreaseby15%whenBritishRailelectrifiedandmodernizedtherailwaylin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betweenLondonandYorkshir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woyearslater,travelhadrisenbetweenthetwodestinationstothepointwheretheairlinewascarryingrecordnumbersofpassengers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6.Thephrase“</w:t>
      </w:r>
      <w:r>
        <w:rPr>
          <w:i/>
          <w:iCs/>
          <w:color w:val="000000"/>
        </w:rPr>
        <w:t>haveafightontheirhands</w:t>
      </w:r>
      <w:r>
        <w:rPr>
          <w:color w:val="000000"/>
        </w:rPr>
        <w:t>”(Para.1)probablymeans“________”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havetodealwiththesituationseriously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avetodeclarewarontherailwayservic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avetodecidewhethertofightornot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avenoproblemtowinthefight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7.Theairlinesareconfidentinthefactthat________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theyaremorepowerfulthantheEurostarservic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irtotalpassengerlosswon’tgobeyondadropof5%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irtrafficlevelswillreturnin2to3year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ravelingbyrailcannevercatchupwithtravelingbyair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8.TherailwayBrusselsrouteisbroughtforthtoshowthat________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theEurostarserviceisnotdoinggoodbusines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airlinescanwellcompetewiththerailway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Eurostartrainserviceonlycausedverylittledamag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nlysomeairlines,suchasAirFrance,aresuffering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9.BritishMidlandismentionedto________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provideacomparisonwithEurostar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upporttheairlines’optimism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rovetheinevitabledropofairpassenger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allforelectrificationandmodernizationoftherailway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0.Thepurposeofthelastparagraphisto________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praisetheairlines’clear-mindednes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dvisetheairlinestofollowBritishMidlandastheirmodel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roposeareductionofLondon/Parisflight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howwhytheairlinesarestillhopeful</w:t>
      </w:r>
    </w:p>
    <w:p>
      <w:pPr>
        <w:pStyle w:val="Normal"/>
        <w:tabs>
          <w:tab w:val="clear" w:pos="420"/>
          <w:tab w:val="left" w:pos="4202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2)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Thetouristtradeisbooming.Withallthiscomingandgoing,you’dexpectgreaterunderstandingtodevelopbetweenthenationsoftheworl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otabitofit!Superbsystemsofcommunicationbyair,seaandlandmakeitpossibleforustovisiteachother’scountryatamoderatecost.Whatwasoncethe‘grandtour’,reservedforonlytheveryrich,isnowwithineverybody’sgrasp.Thepackagetourandcharteredflightsarenottobesneeredat.Moderntravelersenjoyalevelofcomfortwhichthelordsandladiesongrandtoursintheolddayscouldn’thavedreamedof.ButWhat’sthesenseofthismassexchangeofpopulationsifthenationsoftheworldremainbasicallyignorantofeachother?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Manytouristorganizationsaredirectlyresponsibleforthisstateofaffairs.Theydeliberatelysetouttoprotecttheirclientsfromtoomuchcontactwiththelocalpopulation.Themoderntouristleadsanursed,shelteredlif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Helivesatinternationalhotels,whereheeatshisinternationalfoodandsipshisinternationaldrinkwhilehegazesatthenativesfromadistanc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Conductedtourstoplacesofinterestarecarefullycensore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touristisallowedtoseeonlywhattheorganizerswanthimtoseeandnomor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strictschedulemakesitimpossibleforthetouristtowanderoffonhisown;andanyway,languageisalwaysabarrier,soheisonlytoohappytobeprotectedinthisway.Atitsveryworst,thisleadstoanewandhideouskindofcolonization.ThesummerquartersoftheinhabitantsaretemporarilyreestablishedontheislandofCorfu.BlackpoolisrecreatedatTorremolinoswherethetravelergoesnottoeatpaella,butfishandchips.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Thesadthingaboutthissituationisthatitleadstothepersistenceofnationalstereotypes.Wedon’tseethepeopleofothernationsastheyreallyare,butaswehavebeenbroughtuptobelievetheyar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Youcantestthisforyourself.Takefivenationalities,say,French,German,English,AmericanandItalian.Nowinyourmind,matchthemwiththesefiveadjectives:musical,amorous,cold,pedantic,nativ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Farfromprovidinguswithanyinsightintothenationalcharacteristicsofthepeoplesjustmentioned,theseadjectivesactuallyactasbarriers.Sowhenyousetoutonyourtravels,theonlycharacteristicsyounoticearethosewhichconfirmyourpreconceptions.Youcomeawaywiththehighlyunoriginalandinaccurateimpressionthat,say,‘Anglo-Saxonsarehypocrites’orthat‘Latinpeoplesshoutalot’.Youonlyhavetomakeafewforeignfriendstounderstandhowabsurdandharmfulnationalstereotypesar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Buthowcanyoumakeforeignfriendswhenthetouristtradedoesitsbesttopreventyou?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Carriedtoanextreme,stereotypescanbepositivelydangerous.Wildgeneralizationsstirupracialhatredandblindustothebasicfact.Thatallpeoplearehuman.Weareallsimilartoeachotherandatthesametimealluniqu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1.Whichofthefollowingbeststatesthemainideaofthepassage?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Conductedtouriscomfortablebutdull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ourismhasbecomemoreconvenient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ourismhelpsunderstandeachother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ourismconfirmsnationalstereotypes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2.Whichofthefollowingistrueofthegrandtournowadays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It’ssoexpensivethatonlytherichcanenjoyit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’soutdatedandfewpeopleareinterestedinit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tchargeshighbutoffersmoderateservic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canbeactuallyenjoyedbyeverybody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3.Accordingtotheauthor,thenationalstereotypeofAnglo-Saxonsisthat________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theyseemtobeamorou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yseemtobemorallygood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yaregenerousandkind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yarecoldandpedantic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4.Thepurposeofthepassageistopointoutthat________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conductedtouristoocomfortabl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ationalstereotypesshouldbechanged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wayoftouringshouldbechanged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ravelingonlyconfirmsyourpreconception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5.Whatistheauthor’sattitudetowardtourism?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Negativ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uspiciou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ppreciativ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pprehensive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Cloze:(1×15=15)</w:t>
      </w:r>
    </w:p>
    <w:p>
      <w:pPr>
        <w:pStyle w:val="Normal"/>
        <w:tabs>
          <w:tab w:val="clear" w:pos="420"/>
          <w:tab w:val="left" w:pos="4202" w:leader="none"/>
        </w:tabs>
        <w:ind w:left="1454" w:hanging="1247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ChoosetheonefromthegivenA,B,CandDtocompletethepassageproperly.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InEnglandeverythingistheotherwayrou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OnSundayontheContinenteventhe</w:t>
      </w:r>
      <w:r>
        <w:rPr>
          <w:color w:val="000000"/>
          <w:u w:val="single"/>
        </w:rPr>
        <w:t xml:space="preserve"> 26 </w:t>
      </w:r>
      <w:r>
        <w:rPr>
          <w:color w:val="000000"/>
        </w:rPr>
        <w:t>personputsonhisbestsuit,triesto</w:t>
      </w:r>
      <w:r>
        <w:rPr>
          <w:color w:val="000000"/>
          <w:u w:val="single"/>
        </w:rPr>
        <w:t xml:space="preserve"> 27 </w:t>
      </w:r>
      <w:r>
        <w:rPr>
          <w:color w:val="000000"/>
        </w:rPr>
        <w:t>respectable,andat</w:t>
      </w:r>
      <w:r>
        <w:rPr>
          <w:color w:val="000000"/>
          <w:u w:val="single"/>
        </w:rPr>
        <w:t xml:space="preserve"> 28 </w:t>
      </w:r>
      <w:r>
        <w:rPr>
          <w:color w:val="000000"/>
        </w:rPr>
        <w:t>timethelifeofthecountrybecomesgayandcheerful;inEnglandeventherichestLordormotor-manufacturerdresses</w:t>
      </w:r>
      <w:r>
        <w:rPr>
          <w:color w:val="000000"/>
          <w:u w:val="single"/>
        </w:rPr>
        <w:t xml:space="preserve"> 29 </w:t>
      </w:r>
      <w:r>
        <w:rPr>
          <w:color w:val="000000"/>
        </w:rPr>
        <w:t>somepeculiarrags,doesnotshave,andthecountrybecomesdullanddreary.OntheContinentthereisone</w:t>
      </w:r>
      <w:r>
        <w:rPr>
          <w:color w:val="000000"/>
          <w:u w:val="single"/>
        </w:rPr>
        <w:t xml:space="preserve"> 30 </w:t>
      </w:r>
      <w:r>
        <w:rPr>
          <w:color w:val="000000"/>
        </w:rPr>
        <w:t>whichshouldbeavoided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theweather;inEnglandifyoudonot</w:t>
      </w:r>
      <w:r>
        <w:rPr>
          <w:color w:val="000000"/>
          <w:u w:val="single"/>
        </w:rPr>
        <w:t xml:space="preserve"> 31 </w:t>
      </w:r>
      <w:r>
        <w:rPr>
          <w:color w:val="000000"/>
        </w:rPr>
        <w:t>thephrase“Lovelyday,isn’tit?”atleast</w:t>
      </w:r>
      <w:r>
        <w:rPr>
          <w:color w:val="000000"/>
          <w:u w:val="single"/>
        </w:rPr>
        <w:t xml:space="preserve"> 32 </w:t>
      </w:r>
      <w:r>
        <w:rPr>
          <w:color w:val="000000"/>
        </w:rPr>
        <w:t>aday,youare</w:t>
      </w:r>
      <w:r>
        <w:rPr>
          <w:color w:val="000000"/>
          <w:u w:val="single"/>
        </w:rPr>
        <w:t xml:space="preserve"> 33 </w:t>
      </w:r>
      <w:r>
        <w:rPr>
          <w:color w:val="000000"/>
        </w:rPr>
        <w:t>abitdull.OntheContinentSundaypapers</w:t>
      </w:r>
      <w:r>
        <w:rPr>
          <w:color w:val="000000"/>
          <w:u w:val="single"/>
        </w:rPr>
        <w:t xml:space="preserve"> 34 </w:t>
      </w:r>
      <w:r>
        <w:rPr>
          <w:color w:val="000000"/>
        </w:rPr>
        <w:t>onMonday;inEngland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acountryofstrangeoddities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theyappearonSunday.OntheContinentpeopleuseafork</w:t>
      </w:r>
      <w:r>
        <w:rPr>
          <w:color w:val="000000"/>
          <w:u w:val="single"/>
        </w:rPr>
        <w:t xml:space="preserve"> 35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itwereashovel;inEnglandtheyturnitupsidedownandpush</w:t>
      </w:r>
      <w:r>
        <w:rPr>
          <w:color w:val="000000"/>
          <w:u w:val="single"/>
        </w:rPr>
        <w:t xml:space="preserve"> 36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includingpeas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ontopofit.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OntheContinentstraycats</w:t>
      </w:r>
      <w:r>
        <w:rPr>
          <w:color w:val="000000"/>
          <w:u w:val="single"/>
        </w:rPr>
        <w:t xml:space="preserve"> 37 </w:t>
      </w:r>
      <w:r>
        <w:rPr>
          <w:color w:val="000000"/>
        </w:rPr>
        <w:t>individuallyontheirmerits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someareloved,someareonly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38 </w:t>
      </w:r>
      <w:r>
        <w:rPr>
          <w:color w:val="000000"/>
        </w:rPr>
        <w:t>;inEnglandtheyareuniversallyworshipped,asin</w:t>
      </w:r>
      <w:r>
        <w:rPr>
          <w:color w:val="000000"/>
          <w:u w:val="single"/>
        </w:rPr>
        <w:t xml:space="preserve"> 39 </w:t>
      </w:r>
      <w:r>
        <w:rPr>
          <w:color w:val="000000"/>
        </w:rPr>
        <w:t>Egypt.OntheContinentpeoplehavegoodfood;inEnglandpeoplehavegoodtable</w:t>
      </w:r>
      <w:r>
        <w:rPr>
          <w:color w:val="000000"/>
          <w:u w:val="single"/>
        </w:rPr>
        <w:t xml:space="preserve"> 40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26.A.poorest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oor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ick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oorer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27.A.grow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ook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em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ecome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28.A.theexact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otherC,thenext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same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29.A.on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ith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ike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30.A.sentence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ord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opic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erm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31.A.announce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peak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alk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peat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32.A.twohundredstime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wohundredtime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wohundredtimes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wohundred’stimes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33.A.considered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ought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alled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uggested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34.A.come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ppear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rrive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ach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35.A.asthough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f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s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ike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36.A.something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verything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nything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ings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37.A.judging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judged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rejudged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judge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38.A.respectful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spective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spectable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spected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39.A.ancient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l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ast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orme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</w:rPr>
        <w:t>40.A.habits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ehaviors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anners</w:t>
      </w:r>
    </w:p>
    <w:p>
      <w:pPr>
        <w:pStyle w:val="Normal"/>
        <w:tabs>
          <w:tab w:val="clear" w:pos="420"/>
          <w:tab w:val="left" w:pos="2492" w:leader="none"/>
          <w:tab w:val="left" w:pos="4682" w:leader="none"/>
          <w:tab w:val="left" w:pos="65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obbies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V.Phrasalverbs:(1×10=10)</w:t>
      </w:r>
    </w:p>
    <w:p>
      <w:pPr>
        <w:pStyle w:val="Normal"/>
        <w:tabs>
          <w:tab w:val="clear" w:pos="420"/>
          <w:tab w:val="left" w:pos="4202" w:leader="none"/>
        </w:tabs>
        <w:ind w:left="1458" w:hanging="1251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Fillintheblankswiththeproperphrasalverbsgivenbelow.Makesomechangesifnecessary.</w:t>
      </w:r>
    </w:p>
    <w:tbl>
      <w:tblPr>
        <w:tblW w:w="66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11"/>
      </w:tblGrid>
      <w:tr>
        <w:trPr>
          <w:trHeight w:val="206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ubject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gorizei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oseof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fr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u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ehol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with</w:t>
            </w:r>
          </w:p>
        </w:tc>
      </w:tr>
    </w:tbl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1.Ibrokehimofhisbadhabitbeforeitcould________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2.Atraineddogcan________aguidetoablindperson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3.Thesedesksandseatscan________theheightofanychil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4.Thecommittee________allitsbusinessinanhour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5.Thenumberofvisitorstothatcountry________sixmillionlastyear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6.Hisstomachtrouble________eatingtoomuch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7.Lastyearmodernhotels________likebambooshootsafteraspringrain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8.Theyhave________ancientclassics________fourbooks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9.ThedateofourtriptotheSouth________myfirm’svacationschedul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0.Swimmersfrommanynationsare________eachotherforthefirstplac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V.Phrasetranslation:(1×20=20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b/>
          <w:b/>
          <w:bCs/>
          <w:color w:val="000000"/>
        </w:rPr>
      </w:pPr>
      <w:r>
        <w:rPr>
          <w:b/>
          <w:bCs/>
          <w:color w:val="000000"/>
        </w:rPr>
        <w:t>PartOne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TranslatethefollowingintoChines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1.internationalhotelchains52.awildernesspark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3.provideatrulyglobalnetwork54.abuoyantleveloftourism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5.healthhazard56.multi-stopoverindependenttours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7.catchthefirstavailableplane58.fromboomtobust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9.leisuretravelbyretiredpeople60.grossdomesticproduct(GDP)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PartTwo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TranslatethefollowingintoEnglish.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1.</w:t>
      </w:r>
      <w:r>
        <w:rPr>
          <w:color w:val="000000"/>
        </w:rPr>
        <w:t>宴会设施</w:t>
      </w:r>
      <w:r>
        <w:rPr>
          <w:color w:val="000000"/>
        </w:rPr>
        <w:t>62.</w:t>
      </w:r>
      <w:r>
        <w:rPr>
          <w:color w:val="000000"/>
        </w:rPr>
        <w:t>办理签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3.</w:t>
      </w:r>
      <w:r>
        <w:rPr>
          <w:color w:val="000000"/>
        </w:rPr>
        <w:t>旅游动机</w:t>
      </w:r>
      <w:r>
        <w:rPr>
          <w:color w:val="000000"/>
        </w:rPr>
        <w:t>64.</w:t>
      </w:r>
      <w:r>
        <w:rPr>
          <w:color w:val="000000"/>
        </w:rPr>
        <w:t>无价格弹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5.</w:t>
      </w:r>
      <w:r>
        <w:rPr>
          <w:color w:val="000000"/>
        </w:rPr>
        <w:t>净逆差</w:t>
      </w:r>
      <w:r>
        <w:rPr>
          <w:color w:val="000000"/>
        </w:rPr>
        <w:t>66.</w:t>
      </w:r>
      <w:r>
        <w:rPr>
          <w:color w:val="000000"/>
        </w:rPr>
        <w:t>生态平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7.</w:t>
      </w:r>
      <w:r>
        <w:rPr>
          <w:color w:val="000000"/>
        </w:rPr>
        <w:t>价值观</w:t>
      </w:r>
      <w:r>
        <w:rPr>
          <w:color w:val="000000"/>
        </w:rPr>
        <w:t>68.</w:t>
      </w:r>
      <w:r>
        <w:rPr>
          <w:color w:val="000000"/>
        </w:rPr>
        <w:t>烹调艺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9.</w:t>
      </w:r>
      <w:r>
        <w:rPr>
          <w:color w:val="000000"/>
        </w:rPr>
        <w:t>奖励旅游</w:t>
      </w:r>
      <w:r>
        <w:rPr>
          <w:color w:val="000000"/>
        </w:rPr>
        <w:t>70.</w:t>
      </w:r>
      <w:r>
        <w:rPr>
          <w:color w:val="000000"/>
        </w:rPr>
        <w:t>世界旅游组织</w:t>
      </w:r>
      <w:r>
        <w:rPr>
          <w:color w:val="000000"/>
        </w:rPr>
        <w:t>(</w:t>
      </w:r>
      <w:r>
        <w:rPr>
          <w:color w:val="000000"/>
        </w:rPr>
        <w:t>全称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VI.Passagetranslation:(10×2=20)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b/>
          <w:bCs/>
          <w:color w:val="000000"/>
        </w:rPr>
        <w:t>:TranslatethefollowingpassagesintoChines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71.TravelandtourismhasbecomeastrategicindustryinChina’sdevelopmenttowarda“socialistmarketeconomy.”Adecadeofdevelopmenthasyieldedbothpositiveexperiencesandhardlessons.Ourcountryisstillprobingbetterwaysofdevelopingastrongtravelandtourismindustrywhichcancompetesuccessfullyinitsregionalandglobalmarkets.Ourcountry,therefore,facesbothopportunitiesandchallengesindevelopingitstourismtothenextlevel.Ourtourismhasabrightfuture,althoughitwillrequirearduouseffortstodevelopiteffectively.Theopportunitiesandchallengesthatourcountryfacesarediscussed,andthestrategiesareidentifiedasrecommendationsforfuturedevelopment.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72.Passengertransportation,whetheronland,overthewater,orintheairisthelifebloodofthetourismindustry.Watertransportationwasthefirstmodeoftransportationtomovetravelersrapidlyoverlongdistances,butmanyothermodeshaveevolvedtomeettimeanddistancerequirements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ind w:left="210" w:hanging="0"/>
        <w:rPr>
          <w:color w:val="000000"/>
        </w:rPr>
      </w:pPr>
      <w:r>
        <w:rPr>
          <w:color w:val="000000"/>
        </w:rPr>
        <w:t>Travelershavethechoiceofplyingthewaves,ridingtherails,cruisingthehighways,orsoaringthroughtheskies.Whichonetheychoosewilldependonwheretheyaregoing,theirbudget,andtheamountofflexibilitytheydesir</w:t>
      </w:r>
    </w:p>
    <w:p>
      <w:pPr>
        <w:pStyle w:val="Normal"/>
        <w:tabs>
          <w:tab w:val="clear" w:pos="420"/>
          <w:tab w:val="left" w:pos="4202" w:leader="none"/>
        </w:tabs>
        <w:ind w:left="210" w:hanging="0"/>
        <w:rPr>
          <w:color w:val="000000"/>
          <w:lang w:eastAsia="zh-CN"/>
        </w:rPr>
      </w:pPr>
      <w:r>
        <w:rPr>
          <w:color w:val="000000"/>
          <w:lang w:eastAsia="zh-CN"/>
        </w:rPr>
        <w:t>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202" w:leader="none"/>
      </w:tabs>
      <w:spacing w:lineRule="atLeast" w:line="400"/>
      <w:ind w:left="210" w:hanging="21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19:00Z</dcterms:created>
  <dc:creator>http://www.examebook.com/整理制作</dc:creator>
  <dc:description/>
  <dc:language>en-US</dc:language>
  <cp:lastModifiedBy>dell</cp:lastModifiedBy>
  <dcterms:modified xsi:type="dcterms:W3CDTF">2016-09-25T05:58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