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4</w:t>
      </w:r>
      <w:r>
        <w:rPr>
          <w:rFonts w:ascii="宋体" w:hAnsi="宋体" w:cs="宋体"/>
          <w:sz w:val="32"/>
          <w:szCs w:val="32"/>
        </w:rPr>
        <w:t>年下半年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言与文化</w:t>
      </w:r>
      <w:r>
        <w:rPr>
          <w:rFonts w:ascii="宋体" w:hAnsi="宋体" w:cs="宋体"/>
          <w:sz w:val="32"/>
          <w:szCs w:val="32"/>
        </w:rPr>
        <w:t>　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程代码　</w:t>
      </w:r>
      <w:r>
        <w:rPr>
          <w:rFonts w:cs="宋体" w:ascii="宋体" w:hAnsi="宋体"/>
          <w:sz w:val="28"/>
          <w:szCs w:val="28"/>
        </w:rPr>
        <w:t>083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　</w:t>
      </w:r>
      <w:hyperlink r:id="rId2">
        <w:r>
          <w:rPr>
            <w:rStyle w:val="InternetLink"/>
            <w:rFonts w:ascii="宋体" w:hAnsi="宋体" w:cs="宋体"/>
            <w:sz w:val="24"/>
          </w:rPr>
          <w:t>选择</w:t>
        </w:r>
        <w:r>
          <w:rPr>
            <w:rStyle w:val="InternetLink"/>
            <w:rFonts w:ascii="宋体" w:hAnsi="宋体" w:cs="宋体"/>
            <w:sz w:val="24"/>
          </w:rPr>
          <w:t>题</w:t>
        </w:r>
      </w:hyperlink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Ⅰ</w:t>
      </w:r>
      <w:r>
        <w:rPr>
          <w:color w:val="000000"/>
          <w:sz w:val="24"/>
          <w:u w:val="none"/>
        </w:rPr>
        <w:t>.</w:t>
      </w:r>
      <w:r>
        <w:rPr>
          <w:sz w:val="24"/>
        </w:rPr>
        <w:t>Eachofthefollowingincompletestatementsiffollowedbyfouralternatives.Readeachstatementandthefouralternativescarefullyanddecidewhichofthefouralternativesbestcompletesthestatement.(20%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.Theexpression“physicallyhandicapped”istheeuphemisticequivalentof“</w:t>
      </w:r>
      <w:r>
        <w:rPr>
          <w:sz w:val="24"/>
          <w:lang w:eastAsia="zh-CN"/>
        </w:rPr>
        <w:t>()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ugly 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skinny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deaf 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crippled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2.A</w:t>
      </w:r>
      <w:r>
        <w:rPr>
          <w:sz w:val="24"/>
          <w:lang w:eastAsia="zh-CN"/>
        </w:rPr>
        <w:t>()</w:t>
      </w:r>
      <w:r>
        <w:rPr>
          <w:sz w:val="24"/>
        </w:rPr>
        <w:t>isasmallopenspacesymbolicallyenclosedwithverylowwallsandadjoiningabuilding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semihouse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balcony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plot 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yard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3.Englishgrammarisoftensaidtobe</w:t>
      </w:r>
      <w:r>
        <w:rPr>
          <w:sz w:val="24"/>
          <w:lang w:eastAsia="zh-CN"/>
        </w:rPr>
        <w:t>()</w:t>
      </w:r>
      <w:r>
        <w:rPr>
          <w:sz w:val="24"/>
        </w:rPr>
        <w:t>becauseEnglishusesfrequentlyinflectionalmorphemestoindicatethegrammaticalrelationsbetweenlinguisticelements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paratactic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hypotactic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explicit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implicit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4.Theword“</w:t>
      </w:r>
      <w:r>
        <w:rPr>
          <w:sz w:val="24"/>
          <w:lang w:eastAsia="zh-CN"/>
        </w:rPr>
        <w:t>()</w:t>
      </w:r>
      <w:r>
        <w:rPr>
          <w:sz w:val="24"/>
        </w:rPr>
        <w:t>”isAmericanspelling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colour 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traveller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metre 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defense</w:t>
      </w:r>
    </w:p>
    <w:p>
      <w:pPr>
        <w:pStyle w:val="Normal"/>
        <w:rPr>
          <w:sz w:val="24"/>
        </w:rPr>
      </w:pPr>
      <w:r>
        <w:rPr>
          <w:sz w:val="24"/>
        </w:rPr>
        <w:t>5.Smilingwhencriticizedwouldbeconsidered</w:t>
      </w:r>
      <w:r>
        <w:rPr>
          <w:sz w:val="24"/>
          <w:lang w:eastAsia="zh-CN"/>
        </w:rPr>
        <w:t>()</w:t>
      </w:r>
      <w:r>
        <w:rPr>
          <w:sz w:val="24"/>
        </w:rPr>
        <w:t>inAmericancultur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E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improper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polite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friendly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frivolous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6.Ameddlesomepersonwhopriesintoothers’affairsisa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busman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busybody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ladies’man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do-good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7.Englishisthelanguagewhich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demonstratesmorehypotacticrelationsthanChinesedoes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demonstratesmoreparatacticrelationsthanChinesedoes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demonstratesonlyhypotacticrelations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onlyreliesonconjunctionsforsentenceconstruction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8.Theidiomaticexpression“betweenScyllaandCharybdis”canbetranslatedinto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费了九牛二虎之力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进退两难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坐失良机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昙花一现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9.Nikeisthenameof</w:t>
      </w:r>
      <w:r>
        <w:rPr>
          <w:sz w:val="24"/>
          <w:lang w:eastAsia="zh-CN"/>
        </w:rPr>
        <w:t>()</w:t>
      </w:r>
      <w:r>
        <w:rPr>
          <w:sz w:val="24"/>
        </w:rPr>
        <w:t>inGreekmythology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aheroine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thegoddessofvictory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thegoddessoffortune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awealthylady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0.Englishspeakersusuallygivesmallgiftsto</w:t>
      </w:r>
      <w:r>
        <w:rPr>
          <w:sz w:val="24"/>
          <w:lang w:eastAsia="zh-CN"/>
        </w:rPr>
        <w:t>()</w:t>
      </w:r>
      <w:r>
        <w:rPr>
          <w:sz w:val="24"/>
        </w:rPr>
        <w:t>onhisorherbirthday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acasualfriend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anewacquaintanc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apublicservant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agoodfriend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1.</w:t>
      </w:r>
      <w:r>
        <w:rPr>
          <w:sz w:val="24"/>
          <w:lang w:eastAsia="zh-CN"/>
        </w:rPr>
        <w:t>()</w:t>
      </w:r>
      <w:r>
        <w:rPr>
          <w:sz w:val="24"/>
        </w:rPr>
        <w:t>canfunctionasanappropriatereplytoaninvitation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“Thankyouverymuch.I’llcomeifI’mfreethen”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“Thankyouverymuch.ButIcan’tacceptyourinvitation”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“Thatwouldbenic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E.</w:t>
      </w:r>
      <w:r>
        <w:rPr>
          <w:sz w:val="24"/>
        </w:rPr>
        <w:t>Thankyou”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“Thankyou,I’lltrytocome”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2.WhenyouwanttocomplimentthenewcoatMarywears,youcansay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“Ilikeyournewcoat.”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“That’sverynicecoatyou’rewearing.Itmustbeveryexpensi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E.</w:t>
      </w:r>
      <w:r>
        <w:rPr>
          <w:sz w:val="24"/>
        </w:rPr>
        <w:t>”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“Youlookmuchyoungerinthiscoat.”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“Howmuchdidyoupayforthiscoat?”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3.Theproverbialexpression“lifeisbutawalkingshadow”isderivedfromtheworksof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GeoffreyChaucer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JohnMilton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FrancisBacon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WilliamShakespear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4.InEnglishculture“green”isoftenassociatedwith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experience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anoldage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jealousy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failur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5.“Apedantoreruditefemaleintellectual”canbereferredtoas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ablueribbon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abluestocking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agreymare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agreengrocer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6.TheefforttorescueAmericancaptivesinIranin1980failedanditwascalleda(n)“</w:t>
      </w:r>
      <w:r>
        <w:rPr>
          <w:sz w:val="24"/>
          <w:lang w:eastAsia="zh-CN"/>
        </w:rPr>
        <w:t>()</w:t>
      </w:r>
      <w:r>
        <w:rPr>
          <w:sz w:val="24"/>
        </w:rPr>
        <w:t>”ratherthana“failure”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incompletesuccess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partialsuccess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intangiblesuccess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mentalsuccess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7.Englishspeakersexpecttobeimmediatelyinformedof</w:t>
      </w:r>
      <w:r>
        <w:rPr>
          <w:sz w:val="24"/>
          <w:lang w:eastAsia="zh-CN"/>
        </w:rPr>
        <w:t>()</w:t>
      </w:r>
      <w:r>
        <w:rPr>
          <w:sz w:val="24"/>
        </w:rPr>
        <w:t>thelettertheyhavereceivediswritten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thepurposeforwhich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thereasonsforwhich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thedateonwhich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theplaceinwhich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8.“Tickets,please!”saidtheguard,puttinghisheadinatthewindow.</w:t>
      </w:r>
      <w:r>
        <w:rPr>
          <w:sz w:val="24"/>
          <w:lang w:eastAsia="zh-CN"/>
        </w:rPr>
        <w:t>()</w:t>
      </w:r>
      <w:r>
        <w:rPr>
          <w:sz w:val="24"/>
        </w:rPr>
        <w:t>everybodywasholdingoutaticket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Untilthen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Tothisend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Atlast 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Inamoment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19.Gesturesthatareusedtohelpexplainthespokenwordsare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regulators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illustrators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adapters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emblems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20.“Apersonorthingsuddenlyliftedfromobscuritytohonourorsignificance”canbereferredtoas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aCleopatra 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aPandora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aCinderella      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aDavid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.Eachofthefollowingincompletestatementsisfollowedbyfouralternatives.Readeachstatementandthefouralternativescarefullyanddecidewhichofthefouralternativescancompletethestatement.Theremightbemorethanonecorrectanswer.(10%)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1.Whenreceivingagift,theEnglishspeakersnormallysay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“It’sverynice”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“ThisisreallywhatIwant”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“Itmusthavecostyoualot.Thankyouverymuch”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“Howmuchisit?Thankyouverymuch”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2.TheEnglishequivalentsto“</w:t>
      </w:r>
      <w:r>
        <w:rPr>
          <w:sz w:val="24"/>
        </w:rPr>
        <w:t>副”</w:t>
      </w:r>
      <w:r>
        <w:rPr>
          <w:sz w:val="24"/>
        </w:rPr>
        <w:t>inChineseare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lieutenant  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under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deputy       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vice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3.InEnglishculture,“white”connotes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reaction  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death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innocence  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purity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4.Inductiveargumentationhasbeenrelatedto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Thelinearthinkingpattern   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Thebranchingthinkingpattern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Inductivereasoning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Indirectpersonality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5.Inindividualisticculture,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anunexpectedvisitormayberefusedfrankly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whenyouvisitsomebody,youcouldstayathisorherhomeforlong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itisquitecommonforseveralfriendstopayrespectivelyforwhattheyhavehadinarestaurant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it’snotcommonforparentstopaytheirchildrenforwhattheyhavedoneforthefamily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6.“APandora’sbox”referstoapresentorsomething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whichthegodssendtoPandora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whichbringshappinessbutlooksugly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whichabridetraditionallygivestoabridegroom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whichseemsvaluablebutbringsmisfortune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7.Muchofthe</w:t>
      </w:r>
      <w:r>
        <w:rPr>
          <w:sz w:val="24"/>
          <w:lang w:eastAsia="zh-CN"/>
        </w:rPr>
        <w:t>()</w:t>
      </w:r>
      <w:r>
        <w:rPr>
          <w:sz w:val="24"/>
        </w:rPr>
        <w:t>informationisconveyedbyeyebehaviour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factual   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attitudinal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emotional      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cultural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8.Ingeneral,American’sposturesaremore</w:t>
      </w:r>
      <w:r>
        <w:rPr>
          <w:sz w:val="24"/>
          <w:lang w:eastAsia="zh-CN"/>
        </w:rPr>
        <w:t>()</w:t>
      </w:r>
      <w:r>
        <w:rPr>
          <w:sz w:val="24"/>
        </w:rPr>
        <w:t>thantheChinesespeakers’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casual   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aggressive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reserved  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appropriate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29.TheEnglishspeakerswhoexpectatexttobedevelopedlinearlymayfindit</w:t>
      </w:r>
      <w:r>
        <w:rPr>
          <w:sz w:val="24"/>
          <w:lang w:eastAsia="zh-CN"/>
        </w:rPr>
        <w:t>()</w:t>
      </w:r>
      <w:r>
        <w:rPr>
          <w:sz w:val="24"/>
        </w:rPr>
        <w:t>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interestingtoreadaspirallydevelopedtext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difficulttofollowaspirallydevelopedtext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illogictodevelopatextspirally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reasonabletodevelopatextspirall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0.“</w:t>
      </w:r>
      <w:r>
        <w:rPr>
          <w:sz w:val="24"/>
        </w:rPr>
        <w:t>哪里”</w:t>
      </w:r>
      <w:r>
        <w:rPr>
          <w:sz w:val="24"/>
        </w:rPr>
        <w:t>asareplytoapolitecommentsuchas“You’reoneofthetopscholarsinthisfiel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”canbetranslatedinto“</w:t>
      </w:r>
      <w:r>
        <w:rPr>
          <w:sz w:val="24"/>
          <w:lang w:eastAsia="zh-CN"/>
        </w:rPr>
        <w:t>()</w:t>
      </w:r>
      <w:r>
        <w:rPr>
          <w:sz w:val="24"/>
        </w:rPr>
        <w:t>”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No.That’snottrue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Notreally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It’ssuchasmallfield     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You’rejoking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.Fillineachunderlinedspacewithaproperexpression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  </w:t>
      </w:r>
      <w:r>
        <w:rPr>
          <w:sz w:val="24"/>
        </w:rPr>
        <w:t>(12%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1.InaformalEnglishletterofinvitation,theinviter’snamenormally</w:t>
      </w:r>
      <w:r>
        <w:rPr>
          <w:sz w:val="24"/>
        </w:rPr>
        <w:t>c</w:t>
      </w:r>
      <w:r>
        <w:rPr>
          <w:sz w:val="24"/>
        </w:rPr>
        <w:t>omes___________theinvitee’sna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E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32.TheEnglishequivalentof</w:t>
      </w:r>
      <w:r>
        <w:rPr>
          <w:sz w:val="24"/>
        </w:rPr>
        <w:t>内人</w:t>
      </w:r>
      <w:r>
        <w:rPr>
          <w:sz w:val="24"/>
        </w:rPr>
        <w:t>is___________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33.TheEnglishfunctionalequivalentto</w:t>
      </w:r>
      <w:r>
        <w:rPr>
          <w:sz w:val="24"/>
        </w:rPr>
        <w:t>您过奖了</w:t>
      </w:r>
      <w:r>
        <w:rPr>
          <w:sz w:val="24"/>
        </w:rPr>
        <w:t>is___________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34.Onlyhumanbeingspossesswhatcanbecalled___________inthetruesenseoftheterm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5.Nevercastyour___________beforeswin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E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36.Manproposes,God___________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37.Manyplantandplacenamessuchas“poker”and“Mississippi”inAmericanEnglishcomefrom___________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38.Eachlanguagerepresentsauniquesystemofmeaningin___________ways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39.Englishspeakersaredirectpeoplewhotendtolocate___________meaningbeforeperipheralmeaning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0.Alittleoldwomanwithawrinklefaceasbrownasa___________toldusourfortunefortenpenc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E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41.DifferencesinwordorderbetweenChineseandEnglisharerelatedto___________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42.___________timeorientationreferstohowpeoplefeel,think,orperceivetimeandhowitinfluencestheirdailycommunicationandlives.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.Answerthefollowingquestionsbriefly:(12%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3.Whatisartisticthinking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4.WhatistheBritishequivalentfortheAmericanword“raincoat”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5.What’sthegeneralruleinEnglishculturewhenintroductionsareconducted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6.Fromwhichlanguageistheword“cookie”borrowed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7.Whatdoes“awhitehope”referto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8.AretherehonourificsinEnglish?Ifthereare,whatarethey?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Ⅴ</w:t>
      </w:r>
      <w:r>
        <w:rPr>
          <w:sz w:val="24"/>
        </w:rPr>
        <w:t>.Translation:(16%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9.It’salongtimesincehewentwest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0.Rainstartedpatterontheroof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1.Youcan’tjudgeapersonaccordingtohisorherappearan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2.OnecannotfindsomanyplacebrandnamesinEnglishspeakingcountries,especiallythe“meltingpots”liketheU.S.A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3.</w:t>
      </w:r>
      <w:r>
        <w:rPr>
          <w:sz w:val="24"/>
        </w:rPr>
        <w:t>人不犯我，我不犯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4.</w:t>
      </w:r>
      <w:r>
        <w:rPr>
          <w:sz w:val="24"/>
        </w:rPr>
        <w:t>中国的设计者和厂商常常用能给人留下美好印象的品牌名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5.</w:t>
      </w:r>
      <w:r>
        <w:rPr>
          <w:sz w:val="24"/>
        </w:rPr>
        <w:t>蝼蚁之穴能溃千里之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6.</w:t>
      </w:r>
      <w:r>
        <w:rPr>
          <w:sz w:val="24"/>
        </w:rPr>
        <w:t>赌博、女人和酒使男人在笑声中毁灭。（</w:t>
      </w:r>
      <w:r>
        <w:rPr>
          <w:sz w:val="24"/>
        </w:rPr>
        <w:t>intoanEnglishproverb</w:t>
      </w:r>
      <w:r>
        <w:rPr>
          <w:sz w:val="24"/>
        </w:rPr>
        <w:t>）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Ⅵ</w:t>
      </w:r>
      <w:r>
        <w:rPr>
          <w:sz w:val="24"/>
        </w:rPr>
        <w:t>.Definethefollowingterms:(10%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7.racistlanguag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8.Paratacticrelation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9.intimatezo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0.prover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1.smallcculture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Ⅶ</w:t>
      </w:r>
      <w:r>
        <w:rPr>
          <w:sz w:val="24"/>
        </w:rPr>
        <w:t>.Discussthefollowingtopics:(20%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2.WhatarethetopicsthatareconsideredtaboobyEnglishspeakers?HowshouldsuchtopicsbetreatedinconversationswithEnglishspeakers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3.Discussthecross-culturalcontrastbetweenEnglishandChinesecomplimentsandresponse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51:00Z</dcterms:created>
  <dc:creator>http://www.examebook.com/整理制作</dc:creator>
  <dc:description/>
  <dc:language>en-US</dc:language>
  <cp:lastModifiedBy>dell</cp:lastModifiedBy>
  <dcterms:modified xsi:type="dcterms:W3CDTF">2016-09-25T05:58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