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语言与文化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0838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，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Ⅰ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Eachofthefollowingincompletestatementsisfollowedbyfouralternatives.Readeachstatementandthefouralternativescarefullyanddecidewhichofthefouralternativesbestcompletesthestatement.(20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509260" cy="3876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86400" cy="269748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58460" cy="519811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527675" cy="6858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>Ⅱ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Eachofthefollowingincompletestatementsisfollowedbyfouralternatives.Readeachstatementandthefouralternativescarefullyanddecidewhatalternativescancompletethestatement.Theremightbemorethanonecorrectanswer.(10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536565" cy="198882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31155" cy="389509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518150" cy="202946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Ⅲ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Fillineachunderlinedspacewithaproperexpression.(20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522595" cy="230378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31155" cy="172339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Ⅳ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Answerthefollowingquestionsbriefly.(12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363210" cy="384937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650865" cy="229489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573395" cy="122999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Ⅴ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Translation.(18%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495290" cy="733298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cs="宋体" w:ascii="宋体" w:hAnsi="宋体"/>
        </w:rPr>
        <w:t>Ⅵ</w:t>
      </w:r>
      <w:r>
        <w:rPr>
          <w:rFonts w:ascii="黑体" w:hAnsi="黑体" w:eastAsia="黑体"/>
          <w:sz w:val="24"/>
        </w:rPr>
        <w:t>．</w:t>
      </w:r>
      <w:r>
        <w:rPr>
          <w:rFonts w:eastAsia="黑体" w:ascii="黑体" w:hAnsi="黑体"/>
          <w:sz w:val="24"/>
        </w:rPr>
        <w:t>Discussthefollowingtopics.(20%)</w:t>
      </w:r>
    </w:p>
    <w:p>
      <w:pPr>
        <w:pStyle w:val="Normal"/>
        <w:rPr/>
      </w:pPr>
      <w:r>
        <w:rPr/>
        <w:drawing>
          <wp:inline distT="0" distB="0" distL="0" distR="0">
            <wp:extent cx="5371465" cy="727329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9:34:00Z</dcterms:created>
  <dc:creator>http://www.examebook.com/整理制作</dc:creator>
  <dc:description/>
  <dc:language>en-US</dc:language>
  <cp:lastModifiedBy>dell</cp:lastModifiedBy>
  <dcterms:modified xsi:type="dcterms:W3CDTF">2016-09-25T05:51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