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</w:rPr>
        <w:t>旅游英语选读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837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I.Multiplechoice:(1×15=15)</w:t>
      </w:r>
    </w:p>
    <w:p>
      <w:pPr>
        <w:pStyle w:val="Normal"/>
        <w:tabs>
          <w:tab w:val="clear" w:pos="420"/>
          <w:tab w:val="left" w:pos="4253" w:leader="none"/>
        </w:tabs>
        <w:ind w:left="1343" w:hanging="1337"/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:</w:t>
      </w:r>
      <w:r>
        <w:rPr>
          <w:rFonts w:eastAsia="黑体"/>
          <w:b/>
          <w:color w:val="000000"/>
        </w:rPr>
        <w:t>Beneatheachofthefollowingsentences,therearefourchoicesmarkedA,B,Cand</w:t>
      </w:r>
    </w:p>
    <w:p>
      <w:pPr>
        <w:pStyle w:val="Normal"/>
        <w:tabs>
          <w:tab w:val="clear" w:pos="420"/>
          <w:tab w:val="left" w:pos="4253" w:leader="none"/>
        </w:tabs>
        <w:ind w:left="1343" w:hanging="1337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lang w:eastAsia="zh-CN"/>
        </w:rPr>
        <w:t>D.</w:t>
      </w:r>
      <w:r>
        <w:rPr>
          <w:rFonts w:eastAsia="黑体"/>
          <w:b/>
          <w:color w:val="000000"/>
        </w:rPr>
        <w:t>ChoosetheonethatbestcompletesthesentenceandblackenthecorrespondingletterA,B,CorDontheANSWERSHEE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.Thetouristseeksvariouspsychicandphysical______andsatisfaction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enjoymen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erienc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ventur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uriositie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2.Newtourismisaphenomenonoflarge-scalepackagingofnonstandardized______servicesatcompetitivepricestosuitthedemandsoftouris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leisu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rave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ransporta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te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3.Thedevelopmentoftransportationfacilitiescontributestothebetteruseofincreasing______andgreaterdemandfortourism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familyincom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sinessservi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isuretim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aidvacation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.Educationalvisitsfindthe______linkedwiththelearningaspectasrepresentingverygoodvalu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campusvisi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iversitylectur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choolaccommodation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wcos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.Thetouroperator’sbrochureisavital______</w:t>
      </w:r>
      <w:r>
        <w:rPr>
          <w:rFonts w:cs="宋体"/>
          <w:color w:val="000000"/>
        </w:rPr>
        <w:t>，</w:t>
      </w:r>
      <w:r>
        <w:rPr>
          <w:color w:val="000000"/>
        </w:rPr>
        <w:t>beingthemaininfluenceonthecustomer’sdecisiontobu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nformationprovid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rketingtoo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tentionattracto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stinationdescrip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.______servicesdonotoperateaccordingtopublishedtimetable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Red-ey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eap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serv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art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.Abusinesstravelerisunlikelytohavethesame______asapleasuretraveler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costplan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alueperception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fetyconsideration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eeddemand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.HolidayInnpioneeredinnovationsthatwererevolutionaryforthetimesbutwhichsubsequentlybecame______forchaimoperation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landmark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monplac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andard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utin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.Everyfunctionofthehoteldepartmentsexists,but______differfromhoteltohote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servic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uti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nagemen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ioriti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.Multipliersarewell-knowntoeconomistsasameansofestimatinghowmuch______incomeisproducedinaneconomyasaresultoftheinitialspendingorinjectingofcash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reduc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tra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creas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verag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.Thecontactandexchangewithlocalpeopleisoften______toorderingfoodanddrinkandbuyingsouvenir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limi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nec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ppen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.Thesceniccountrysideretreatsbeforethegrowthofhotels,restaurantsandother______cateringfortourists’need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entertainmen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ilding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meniti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sort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.Domestictourismconsistsofleisureand______travelactivitiesconductedbycitizenswithintheirowncount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sightsee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feren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duca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sines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.Travelandtourismfollowsthelawof______developmentfromlowerleveltohigherleve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plann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radu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utu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l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.ThereisgreatpotentialinChinafor______tourism,focusingonethnicgroupsandenvironmentaladventu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ecologic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ographic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ecializ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ss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Ⅱ</w:t>
      </w:r>
      <w:r>
        <w:rPr>
          <w:rFonts w:eastAsia="黑体"/>
          <w:b/>
          <w:color w:val="000000"/>
        </w:rPr>
        <w:t>.Readingcomprehension:(2×10=20)</w:t>
      </w:r>
    </w:p>
    <w:p>
      <w:pPr>
        <w:pStyle w:val="Normal"/>
        <w:tabs>
          <w:tab w:val="clear" w:pos="420"/>
          <w:tab w:val="left" w:pos="4253" w:leader="none"/>
        </w:tabs>
        <w:ind w:left="1734" w:hanging="1314"/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:</w:t>
      </w:r>
      <w:r>
        <w:rPr>
          <w:rFonts w:eastAsia="黑体"/>
          <w:b/>
          <w:color w:val="000000"/>
        </w:rPr>
        <w:t>Readthefollowingpassages.Makeyourproperchoicesandblackenthe</w:t>
      </w:r>
    </w:p>
    <w:p>
      <w:pPr>
        <w:pStyle w:val="Normal"/>
        <w:tabs>
          <w:tab w:val="clear" w:pos="420"/>
          <w:tab w:val="left" w:pos="4253" w:leader="none"/>
        </w:tabs>
        <w:ind w:left="1734" w:hanging="1314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correspondingletterA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B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CorDontheANSWERSHEET.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(1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Theproblemofleisureisnew.Untilveryrecenttimespeopleworkedeachdaytothelimitoftheirstrength.</w:t>
      </w:r>
      <w:r>
        <w:rPr>
          <w:color w:val="000000"/>
        </w:rPr>
        <w:t>O</w:t>
      </w:r>
      <w:r>
        <w:rPr>
          <w:color w:val="000000"/>
        </w:rPr>
        <w:t>fcoursetherewerealwaysaprivilegedfewwhohadleisure;butmostmenhadtowork12,14,oreven16hoursaday,sixdaysaweek.Aslateas1840theaveragefactoryworkerlabored72hoursaweek.“Sunuptosundown”wasthefarmer’sday,orasanotherphraseputsit,“</w:t>
      </w:r>
      <w:r>
        <w:rPr>
          <w:rFonts w:eastAsia="黑体"/>
          <w:b/>
          <w:color w:val="000000"/>
        </w:rPr>
        <w:t>fromcantocan’t.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Today,workinglessthana40-hourweek,peopleenjoymoreleisuretim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Hence,thewiseuseofleisuretimehasbecomeanimportantproblemforeveryone,youngorol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aparticularlydifficultproblemforthesick,theaged,andthosewhohaveretiredfromearningaliving.Thosepeoplehavesomuchleisurethatitishardforthemtofindinterestingandworthwhilewaystouseit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Howevershorttheworkweekbecomes,workisstillthemostimportantpartoflif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edonotworktogetleisureandthepleasuresleisurebringsus;rather,weuseleisurewiselysothatworkitselfcanbecomeawardingandenjoyabl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feelingofsuccessatdoingone’sdailywork—whetheritisajob,maintainingahome,orgoingtoschool—dependslargelyoncomingtoiteachdaywithfreshenergyandactiveinterest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Leisureandrecreationgotogether,thoughtheyarenotnecessarilythesamething.“Recreation”hasanobviousmeaning.Itisthekindofleisureactivitythatbrings"re-creation"ofstrengthandspirit.Whenonespeaksofmakinggooduseofleisure,hemeanschoosingrecreationalactivitieswhichcontributetohealth,growth,andspiri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.Thephrase“fromcantocan’t”inLine5,Paragraph1means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frombeginningtoen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ombirthtodeat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rommorningtonigh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romtimetotim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.Howtospendleisuretimewiselyis</w:t>
      </w:r>
      <w:r>
        <w:rPr>
          <w:rFonts w:eastAsia="黑体"/>
          <w:b/>
          <w:color w:val="000000"/>
        </w:rPr>
        <w:t>NOT</w:t>
      </w:r>
      <w:r>
        <w:rPr>
          <w:color w:val="000000"/>
        </w:rPr>
        <w:t>aparticularlydifficultproblemforpeople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whoareverybusyeveryda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whoaresickinb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oareagedandingoodhealt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ohaveretiredfromwork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.Howdoestheauthorlookatworkandleisure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Weworkhardsothatwecanenjoymoreleisu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eenjoyleisuresothat</w:t>
      </w:r>
      <w:r>
        <w:rPr>
          <w:color w:val="000000"/>
        </w:rPr>
        <w:t>w</w:t>
      </w:r>
      <w:r>
        <w:rPr>
          <w:color w:val="000000"/>
        </w:rPr>
        <w:t>ecancomebacktoworkwithfreshenerg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isurecanbringusalotofpleasuresthatworkcanno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uccessofworkhaslittletodowithhowwespendourleisureti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.Whatistherelationshipbetweenleisureandrecreation,accordingtotheauthor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Leisureandrecreationarecloselyrela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eisureandrecreationareidentica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creationcoversallkindsofleisureactivitie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creationdoesnotbelongtoanyleisureactivit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.Fromthepassageweknowthat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leisurehasbeenanoldproblemsinceancienttim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eisurecannotbereplacedasthemostimportantpartoflif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ursuccess</w:t>
      </w:r>
      <w:r>
        <w:rPr>
          <w:color w:val="000000"/>
        </w:rPr>
        <w:t>in</w:t>
      </w:r>
      <w:r>
        <w:rPr>
          <w:color w:val="000000"/>
        </w:rPr>
        <w:t>workismostlydeterminedbywhetherweuseleisurewisel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oodrecreationalactivitiescontributegreatlytohealth,growthandspirit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(2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Russia’sMirspacestationwassupposedtobethefirstdestinationforspacetourists.ButinMarch2001,theRussianAerospaceAgencybroughtMirdownintothePacificOcean.Asittu</w:t>
      </w:r>
      <w:r>
        <w:rPr>
          <w:color w:val="000000"/>
        </w:rPr>
        <w:t>rn</w:t>
      </w:r>
      <w:r>
        <w:rPr>
          <w:color w:val="000000"/>
        </w:rPr>
        <w:t>edout,bringingdownMironlytemporarilydelayedthefirsttouristtripintospac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TheMircrashdidcancelplansforanewreality-basedgameshowfromNBC,whichwasgoingtobecalledDestinationMir.TheSurvivor-likeTVshowwasscheduledtoairinfall2001.ParticipantsontheshowweretogothroughtrainingatRussia’scosmonauttrainingcenter,StarCity.Eachweek,oneoftheparticipantswouldbeeliminatedfromtheshow,withthewinnerreceivingatriptotheMirspacestation.TheMircrashhasruledoutNBC’sspaceplansfornow.NASAisagainstbeginningspacetourismuntiltheInternationalSpaceStationiscompletedin2006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Russiaisnotaloneinitsinterestinspacetourism.Thereareseveralprojectsunderwaytocommercializespacetravel.Hereareafewofthegroupsthatmighttaketouriststospace: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SpaceIslandGroupisgoingto</w:t>
      </w:r>
      <w:r>
        <w:rPr>
          <w:color w:val="000000"/>
        </w:rPr>
        <w:t>build</w:t>
      </w:r>
      <w:r>
        <w:rPr>
          <w:color w:val="000000"/>
        </w:rPr>
        <w:t>aring-shaped,rotating“commercialspaceinfrastructure”thatwillresembletheDiscoveryspacecraftinthemovie“2001:ASpaceOdyssey.”SpaceIslandsaysitwillbuilditsspacecityoutofemptyNASAspace-shuttlefueltanks,andplaceitabout400milesaboveEarth.Thespacecitywillrotateonceperminutetocreateagravitationalpullone-thirdasstrongasEarth’s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Accordingtotheirvisionstatement,SpaceAdventuresplansto“flytensofthousandsofpeopleinspaceoverthenext10-15yearsandbeyond,aroundthemoon,andback,fromspaceportsbothonEarthandinspace,toandfromprivatespacestations,andboarddozenofdifferentvehicles...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EvenHiltonHotelshasshowninterestinthespacetourismindustryandpossibilityofbuildingorco-fundingaspacehotel.However,thecompanydidsaythatitbelievessuchaspacehotelis15to20yearsaway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Initially,spacetourismwilloffersimpleaccommodationsatbest.Forinstance,iftheInternationalSpaceStationisusedasatouristattraction,guestswon’tfindtheluxurioussurroundingsofahotelroomonEarth.Ithasbeendesignedforconductingresearch,notentertainment.However,thefirstgenerationofspacehotelsshouldoffertouristsamuchmorecomfortableexperienc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InregardtoaconceptforaspacehotelinitiallyplannedbySpaceIsland,suchahotelcouldofferguestseveryconveniencetheymightfindatahotelonEarth,andsometheymightnot.Thesmallgravitationalpullcreatedbytherotatingspacecitywouldallowspace-touristsandresidentstowalkaroundandfunctionfacilitieswouldbepossib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dditionally,spacetouristswouldevenbeabletotakespacewalk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.Whichofthefollowingstatementis</w:t>
      </w:r>
      <w:r>
        <w:rPr>
          <w:b/>
          <w:color w:val="000000"/>
        </w:rPr>
        <w:t>NOT</w:t>
      </w:r>
      <w:r>
        <w:rPr>
          <w:color w:val="000000"/>
        </w:rPr>
        <w:t>trueaboutRussia’sMirSpaceStationaccordingtothepassage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twasplannedtobethefirstdestinationforspacetouris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wasrenamedDestinationMirinagame-showofNB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wascrasheddownintothePacificOceanbyRussianAerospaceAgenc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putoffthefirsttripintospaceforthetimebeing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.Thegame-showfromNBCwas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areality-basedcompetitionforastronau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ompetitiongamelaunchedinthefallof2001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VshowwhosesurvivorswouldgoonatriptoMirSpaceStatio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ealitygameforthosewhoenjoyedcosmonautictraining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.WhichofthefollowingstatementistrueaccordingtothevisionstatementofSpaceAdventuresplansofSpaceIsland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Acommercialspaceinfrastructurenamed“SpaceOdyssey”willbebuil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spacecitywillbebuiltbyemployingtheemptyNAS</w:t>
      </w:r>
      <w:r>
        <w:rPr>
          <w:color w:val="000000"/>
        </w:rPr>
        <w:t>A</w:t>
      </w:r>
      <w:r>
        <w:rPr>
          <w:color w:val="000000"/>
        </w:rPr>
        <w:t>space-shuttlefueltank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spacecitywillrotatearoundtheearthforabout400miles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fferentvehicleswillbeinvolvedintakingtouriststoandfromtheearthandthespac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,Whatmayspacetouristspossiblyenjoyinthespacehotels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Theluxuriousfacilitiesinthespacehote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ltheconveniencesofahotelonearth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alkingaroundthespacefreel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alkingaroundthespacecityandpossiblyinthespa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.Whatcanbeinferredasthethemeofthispa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A.SpaceAccommod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aceAdvent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acePla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aceSt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Ⅲ</w:t>
      </w:r>
      <w:r>
        <w:rPr>
          <w:rFonts w:eastAsia="黑体"/>
          <w:b/>
          <w:color w:val="000000"/>
        </w:rPr>
        <w:t>.Cloze:(1×15=1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1746" w:hanging="1337"/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:</w:t>
      </w:r>
      <w:r>
        <w:rPr>
          <w:rFonts w:eastAsia="黑体"/>
          <w:b/>
          <w:color w:val="000000"/>
        </w:rPr>
        <w:t>ChoosethebestanswerfromthechoicesgiventocompletethepassageandblackenthecorrespondingletterA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B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CorDontheANSWERSHEE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hoteldoescertainthingstoprotectitsguestsandtheirpossessions.Forexample,frontdeskagentsshouldnevergive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messages,ormailtoanyonewhodoesnotshowprop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Thehotelshouldalsohaveapolicythat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employeesfrom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outguestinformation,suchasroomnumbers,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callersorvisito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Mosthotelshavethreelevelsofkeysecurity:emergencykeys,masterkeysandindividualguestroomkeys.Onlyan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keycanbeusedtogetintoallguestrooms,eventhosethat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2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double-locked,soitisaveryrestrictedkey.Mostemployeeshavemasterkeysthatallow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toroomsthatarenotdouble-lock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uestshaveoneortwoindividualguestroomkeys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10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3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cannotopendouble-lockedrooms,giventothembythefrontdeskagent.Guestsfeelmost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whentheyknowthattheycandouble-locktheirdoorsfromtheinsi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10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uestshavingvery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possessionsmaychoosetousehotelsafedepositboxes,iftheyareavailab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105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Escapeproceduresare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concernofhotels,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emergencies.Mosthotelshavefirealarmsoranalertsystemto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guestsofdanger.Hotelsalsohaveproceduresforgiv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210"/>
        <w:rPr>
          <w:color w:val="000000"/>
        </w:rPr>
      </w:pPr>
      <w:r>
        <w:rPr>
          <w:color w:val="000000"/>
          <w:u w:val="single"/>
        </w:rPr>
        <w:t>4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aidtoinjuredguest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26.A.possessi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ues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w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ey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27.A.identifi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hoto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tt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r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28.A.prot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ev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hib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ete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29.A.giv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ak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rry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etch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30.A.f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i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1.A.restric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dividu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st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mergenc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2.A.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e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3.A.ent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rvi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sin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4.A.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i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fwhi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5.A.wor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nxio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l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af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6.A.larg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or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e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alu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7.A.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t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ot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8.A.incaseo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advanceo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gardlesso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well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9.A.infor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ar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ca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40.A.n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irs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rg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s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Ⅳ</w:t>
      </w:r>
      <w:r>
        <w:rPr>
          <w:rFonts w:eastAsia="黑体"/>
          <w:b/>
          <w:color w:val="000000"/>
          <w:u w:val="none"/>
        </w:rPr>
        <w:t>.Ph</w:t>
      </w:r>
      <w:r>
        <w:rPr>
          <w:rFonts w:eastAsia="黑体"/>
          <w:b/>
          <w:color w:val="000000"/>
        </w:rPr>
        <w:t>rasalverbs:(1×10=10)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07"/>
      </w:tblGrid>
      <w:tr>
        <w:trPr>
          <w:trHeight w:val="16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cinatewit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wit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centrate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intoservice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lt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ociatewit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eptoonesel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imila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to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1.Atpresentdoctors________preventionthancureintheseareasformonth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.Pleasecompletetheexercisewithout________aChinese-Englishdictionary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3.Itwasanunprecedentedshipwreckthat________thedeathofnearlyhalfofthepassengers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4.Thetwohotels________eachotherfortheleadingpositionofthehotelassociation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5.Theexpertsarehavingadetaileddiscussionabouttheproblems________cancertreatmen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6.ThenewtypeofMetrocard________lastmonth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7.Aftertheoperation,</w:t>
      </w:r>
      <w:r>
        <w:rPr>
          <w:color w:val="000000"/>
        </w:rPr>
        <w:t>J</w:t>
      </w:r>
      <w:r>
        <w:rPr>
          <w:color w:val="000000"/>
        </w:rPr>
        <w:t>ulia________mostoftheti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8.You’vegot________therulesandregulationsorleavethehotel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9.Theforeignvisitors________so________thevividintroductionbythelocalguidethattheydecidedtostayattheresorthotelovernigh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0.Myopinionsonthisdispute________thesuperiordirector’s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Ⅴ</w:t>
      </w:r>
      <w:r>
        <w:rPr>
          <w:rFonts w:eastAsia="黑体"/>
          <w:b/>
          <w:color w:val="000000"/>
        </w:rPr>
        <w:t>.Phrasetranslation:(1×20=20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PartOne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</w:t>
      </w:r>
      <w:r>
        <w:rPr>
          <w:rFonts w:eastAsia="黑体"/>
          <w:b/>
          <w:color w:val="000000"/>
        </w:rPr>
        <w:t>:TranslatethefollowingintoChines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宋体"/>
          <w:color w:val="000000"/>
          <w:lang w:eastAsia="zh-CN"/>
        </w:rPr>
      </w:pPr>
      <w:r>
        <w:rPr>
          <w:color w:val="000000"/>
        </w:rPr>
        <w:t>51.acertifiedtravelcounselorprogra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2.thecourierwellversedinthelanguag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3.abuoyantleveloftouris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4.highiy-trainedsupervisor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5.scheduledlinertrip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6.averageseatcos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7.availabilityofculturaleven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8.acrewmemberofavesse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9.launchingpad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0.transittourists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  <w:lang w:eastAsia="zh-CN"/>
        </w:rPr>
      </w:pPr>
      <w:r>
        <w:rPr>
          <w:rFonts w:eastAsia="黑体"/>
          <w:b/>
          <w:color w:val="000000"/>
        </w:rPr>
        <w:t>PartTwo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:</w:t>
      </w:r>
      <w:r>
        <w:rPr>
          <w:rFonts w:eastAsia="黑体"/>
          <w:b/>
          <w:color w:val="000000"/>
        </w:rPr>
        <w:t>TranslatethefollowingintoEnglish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1.</w:t>
      </w:r>
      <w:r>
        <w:rPr>
          <w:rFonts w:cs="宋体"/>
          <w:color w:val="000000"/>
        </w:rPr>
        <w:t>办公室间的计算机联网</w:t>
      </w:r>
      <w:r>
        <w:rPr>
          <w:color w:val="000000"/>
        </w:rPr>
        <w:t>62.</w:t>
      </w:r>
      <w:r>
        <w:rPr>
          <w:rFonts w:cs="宋体"/>
          <w:color w:val="000000"/>
        </w:rPr>
        <w:t>补贴兑换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3.</w:t>
      </w:r>
      <w:r>
        <w:rPr>
          <w:rFonts w:cs="宋体"/>
          <w:color w:val="000000"/>
        </w:rPr>
        <w:t>协调、合作的团队</w:t>
      </w:r>
      <w:r>
        <w:rPr>
          <w:color w:val="000000"/>
        </w:rPr>
        <w:t>64.</w:t>
      </w:r>
      <w:r>
        <w:rPr>
          <w:rFonts w:cs="宋体"/>
          <w:color w:val="000000"/>
        </w:rPr>
        <w:t>不定期的航空服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5.</w:t>
      </w:r>
      <w:r>
        <w:rPr>
          <w:rFonts w:cs="宋体"/>
          <w:color w:val="000000"/>
        </w:rPr>
        <w:t>食宿的地点和类型</w:t>
      </w:r>
      <w:r>
        <w:rPr>
          <w:color w:val="000000"/>
        </w:rPr>
        <w:t>66.</w:t>
      </w:r>
      <w:r>
        <w:rPr>
          <w:rFonts w:cs="宋体"/>
          <w:color w:val="000000"/>
        </w:rPr>
        <w:t>机票报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7.</w:t>
      </w:r>
      <w:r>
        <w:rPr>
          <w:rFonts w:cs="宋体"/>
          <w:color w:val="000000"/>
        </w:rPr>
        <w:t>人均消费水平</w:t>
      </w:r>
      <w:r>
        <w:rPr>
          <w:color w:val="000000"/>
        </w:rPr>
        <w:t>68.</w:t>
      </w:r>
      <w:r>
        <w:rPr>
          <w:rFonts w:cs="宋体"/>
          <w:color w:val="000000"/>
        </w:rPr>
        <w:t>国际短程旅游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9.</w:t>
      </w:r>
      <w:r>
        <w:rPr>
          <w:rFonts w:cs="宋体"/>
          <w:color w:val="000000"/>
        </w:rPr>
        <w:t>欠发达地区</w:t>
      </w:r>
      <w:r>
        <w:rPr>
          <w:color w:val="000000"/>
        </w:rPr>
        <w:t>70.</w:t>
      </w:r>
      <w:r>
        <w:rPr>
          <w:rFonts w:cs="宋体"/>
          <w:color w:val="000000"/>
        </w:rPr>
        <w:t>旅游资源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Ⅵ</w:t>
      </w:r>
      <w:r>
        <w:rPr>
          <w:rFonts w:eastAsia="黑体"/>
          <w:b/>
          <w:color w:val="000000"/>
        </w:rPr>
        <w:t>.Passagetranslation:(10×2=20)</w:t>
      </w:r>
    </w:p>
    <w:p>
      <w:pPr>
        <w:pStyle w:val="Normal"/>
        <w:tabs>
          <w:tab w:val="clear" w:pos="420"/>
          <w:tab w:val="left" w:pos="4253" w:leader="none"/>
        </w:tabs>
        <w:ind w:firstLine="411"/>
        <w:rPr>
          <w:rFonts w:eastAsia="黑体"/>
          <w:b/>
          <w:b/>
          <w:color w:val="000000"/>
        </w:rPr>
      </w:pPr>
      <w:r>
        <w:rPr>
          <w:rFonts w:eastAsia="黑体"/>
          <w:b/>
          <w:i/>
          <w:color w:val="000000"/>
        </w:rPr>
        <w:t>Directions:</w:t>
      </w:r>
      <w:r>
        <w:rPr>
          <w:rFonts w:eastAsia="黑体"/>
          <w:b/>
          <w:color w:val="000000"/>
        </w:rPr>
        <w:t>TranslatethefollowingpassagesintoChines</w:t>
      </w:r>
    </w:p>
    <w:p>
      <w:pPr>
        <w:pStyle w:val="Normal"/>
        <w:tabs>
          <w:tab w:val="clear" w:pos="420"/>
          <w:tab w:val="left" w:pos="4253" w:leader="none"/>
        </w:tabs>
        <w:ind w:firstLine="411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1.Afurtherproblemofmasstourismisthatcreatedbycongestion.Thesubjectofcongestioncanbeconsideredinthreeways.Thereisfirstthequestionofthephysicalcapacityofanattractiontoabsorbtourists</w:t>
      </w:r>
      <w:r>
        <w:rPr>
          <w:rFonts w:cs="宋体"/>
          <w:color w:val="000000"/>
        </w:rPr>
        <w:t>；</w:t>
      </w:r>
      <w:r>
        <w:rPr>
          <w:color w:val="000000"/>
        </w:rPr>
        <w:t>carparks,streets,beaches</w:t>
      </w:r>
      <w:r>
        <w:rPr>
          <w:color w:val="000000"/>
        </w:rPr>
        <w:t>,</w:t>
      </w:r>
      <w:r>
        <w:rPr>
          <w:color w:val="000000"/>
        </w:rPr>
        <w:t>skislopescathedralsandsimilarfeaturesallhaveafinitelimittothenumbersoftouriststhatcanbeaccommodatedatanygiventi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However,asecondconsiderationispsychologicalcapacityofasite—thedegreeofcongestionwhichtouristswilltoleratebeforethesitebeginstoloseitsappeal.Quantifyingthisisnoeasymattersinceperceptionofcapacitywilldiffer,notjustaccordingtothenatureofthesiteitselfbutaccordingtothemarketwhichitattrac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2.Howdoesatravelagencyorganizeatravel?Wehaveseenthattherearevariousactivitieswhichatravelagencyhastoperforminorderthatanintendingtravelerundertakeshisproposedjourneyandenjoysaholidayofhischoi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rearevariousstepsinvolvedfromthetimeatravelervisitsatravelagenttobuyaticketuntilhereturnsbackhomeaftervisitingaplaceofhischo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lang w:eastAsia="zh-CN"/>
        </w:rPr>
        <w:t>E.</w:t>
      </w:r>
      <w:r>
        <w:rPr>
          <w:color w:val="000000"/>
        </w:rPr>
        <w:t>Generallyspeaking,organizedtravelbyatravelagencycanbeoftwotypes:1.singleclient;2.groupclien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3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