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语言与文化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/>
          <w:sz w:val="28"/>
        </w:rPr>
        <w:t>00838</w:t>
      </w:r>
    </w:p>
    <w:p>
      <w:pPr>
        <w:pStyle w:val="TextBodyIndent"/>
        <w:spacing w:lineRule="atLeast" w:line="380"/>
        <w:ind w:left="211" w:hanging="211"/>
        <w:rPr>
          <w:sz w:val="21"/>
        </w:rPr>
      </w:pPr>
      <w:r>
        <w:rPr>
          <w:sz w:val="21"/>
        </w:rPr>
        <w:t>I.Eachofthefollowingincompletestatementsisfollowedbyfouralternatives.Readeachstatementandthefouralternatives</w:t>
      </w:r>
      <w:r>
        <w:rPr>
          <w:sz w:val="21"/>
        </w:rPr>
        <w:t>c</w:t>
      </w:r>
      <w:r>
        <w:rPr>
          <w:sz w:val="21"/>
        </w:rPr>
        <w:t>arefullyanddecidewhichofthefouralternativesbestcompletesthestatement.(20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7350" w:hanging="7350"/>
        <w:rPr/>
      </w:pPr>
      <w:r>
        <w:rPr/>
        <w:t>1.Languageis</w:t>
      </w:r>
      <w:r>
        <w:rPr/>
        <w:t>________</w:t>
      </w:r>
      <w:r>
        <w:rPr/>
        <w:t>,whichmeansthatspeechisprimarywhilewritingissecondary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arbitrar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du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voca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symbol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Initsnarrowsense</w:t>
      </w:r>
      <w:r>
        <w:rPr>
          <w:rFonts w:cs="宋体" w:ascii="宋体" w:hAnsi="宋体"/>
        </w:rPr>
        <w:t>“</w:t>
      </w:r>
      <w:r>
        <w:rPr/>
        <w:t>________</w:t>
      </w:r>
      <w:r>
        <w:rPr>
          <w:rFonts w:cs="宋体" w:ascii="宋体" w:hAnsi="宋体"/>
        </w:rPr>
        <w:t>”</w:t>
      </w:r>
      <w:r>
        <w:rPr/>
        <w:t>iscontrastedwithotherculture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alanguag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acultu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ahumanbehaviou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athinkingpatter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3.</w:t>
      </w:r>
      <w:r>
        <w:rPr/>
        <w:t>________</w:t>
      </w:r>
      <w:r>
        <w:rPr/>
        <w:t>meaningiswhatapieceoflanguageconveysaboutthesocialcircumstancesofi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u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>
          <w:lang w:eastAsia="zh-CN"/>
        </w:rPr>
      </w:pPr>
      <w:r>
        <w:rPr>
          <w:lang w:eastAsia="zh-CN"/>
        </w:rPr>
        <w:t>E.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Soci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Reflect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Themat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Conceptu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“Equalitarianism”isa</w:t>
      </w:r>
      <w:r>
        <w:rPr/>
        <w:t>________</w:t>
      </w:r>
      <w:r>
        <w:rPr/>
        <w:t>wordinEnglish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ne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negativ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neutr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positiv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5.InEnglish</w:t>
      </w:r>
      <w:r>
        <w:rPr/>
        <w:t>________</w:t>
      </w:r>
      <w:r>
        <w:rPr/>
        <w:t>morphemesareinflectionalmorphemesrepresentingsuchcategoriesasnumber,case,tense,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>
          <w:lang w:eastAsia="zh-CN"/>
        </w:rPr>
      </w:pPr>
      <w:r>
        <w:rPr>
          <w:lang w:eastAsia="zh-CN"/>
        </w:rPr>
        <w:t>C.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derivation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fre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grammatic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bou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6.Onomatopoeicwordsaremainlyusedasnounsandverbsin</w:t>
      </w:r>
      <w:r>
        <w:rPr>
          <w:lang w:eastAsia="zh-CN"/>
        </w:rPr>
        <w:t>()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Chine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Engli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bothEnglishandChine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neitherEnglishnorChine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7.Whichofthefollowingexpressionscanfunctionasawayofgreetingothers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宋体"/>
          <w:lang w:eastAsia="zh-CN"/>
        </w:rPr>
      </w:pPr>
      <w:r>
        <w:rPr/>
        <w:t>A.Whoiscalling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Howiseverything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Ibegyourpard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WouldyouliketocometodinnernextSaturday?</w:t>
      </w:r>
    </w:p>
    <w:p>
      <w:pPr>
        <w:pStyle w:val="2"/>
        <w:rPr/>
      </w:pPr>
      <w:r>
        <w:rPr/>
        <w:t>8.InEnglishspeakingculture,“________”isusedwhenpeopleneedtopassinfrontofother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Iamsorr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Letmego,plea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Excuse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It’sOK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9._______meansthedrawingofageneralconclusionfromanumberofknownfact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Deduc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Induc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Introduc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Produc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0.“Romeo”isa/an________originatedfromShakespeare’splay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prover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idi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allus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simi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1.“Myhandsareascoldasice”isanexampleof_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simil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metapho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roverb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allus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12.“Hewas__________overhisdismissal.”simplymeans“Hewassadforhisdismissal”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gree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gre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in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blu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13.InEnglishculture,apraiseisnormallyacceptedwithappreciation.So“______”</w:t>
      </w:r>
      <w:r>
        <w:rPr/>
        <w:t>mightfunctionroughlythesameinEnglishas</w:t>
      </w:r>
      <w:r>
        <w:rPr>
          <w:rFonts w:cs="宋体" w:ascii="宋体" w:hAnsi="宋体"/>
        </w:rPr>
        <w:t>“</w:t>
      </w:r>
      <w:r>
        <w:rPr/>
        <w:t>哪里”</w:t>
      </w:r>
      <w:r>
        <w:rPr/>
        <w:t>inChin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lang w:eastAsia="zh-CN"/>
        </w:rPr>
        <w:t>E.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No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It’sverykindofyoutosayso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Wher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Notatall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14.WhichofthefollowingtopicsisNOTataboointheconversationwithawesterner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Personalincom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Sport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oliticalview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Religiousbelief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6930" w:hanging="6930"/>
        <w:rPr/>
      </w:pPr>
      <w:r>
        <w:rPr/>
        <w:t>15.Slumswherethepoorandthecolouredraceslivemaybereferredtoas________</w:t>
      </w:r>
      <w:r>
        <w:rPr/>
        <w:t>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downtow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uptow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ethnicneighbourhoo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racialneighbourhoo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6.—Areyougoinghom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/>
        <w:t>—</w:t>
      </w:r>
      <w:r>
        <w:rPr/>
        <w:t>Yes,Ia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/>
        <w:t>Theabovesentencesexhibit__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cohere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cohes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arado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coexiste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7.Johndidn’tgotoJapan.Instead,hewenttoFra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/>
        <w:t>Thelogicalrelationshipbetweentheabovesentencesis</w:t>
      </w:r>
      <w:r>
        <w:rPr>
          <w:lang w:eastAsia="zh-CN"/>
        </w:rPr>
        <w:t>()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additiv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adversativ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caus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tempor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18.ThemoststrikingphoneticdifferencebetweenAmericanandBritishEnglishisthepronunciationof_________inword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“r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“a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“wh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“er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9.“Chewingone’sfingernails”signifies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contemp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guil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happin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worr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0.Theexpression“tokickthebucket”means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“tobeangry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“togoaway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“todie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“togetout”</w:t>
      </w:r>
    </w:p>
    <w:p>
      <w:pPr>
        <w:pStyle w:val="TextBody"/>
        <w:spacing w:lineRule="atLeast" w:line="380"/>
        <w:ind w:left="211" w:hanging="210"/>
        <w:rPr>
          <w:sz w:val="21"/>
        </w:rPr>
      </w:pPr>
      <w:r>
        <w:rPr>
          <w:sz w:val="21"/>
        </w:rPr>
        <w:t>II.Eachofthefollowingincompletestatementsisfollowedbyfouralternatives.Readeachstatementandthefouralternativescarefullyanddecidewhichalternativescancompletethestatement.Theremightbemorethanonecorrectanswer.(10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1.“Thedoorlockseasily.”illustratesthefactthat______inEnglish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grammaticalmorphemesarestillimporta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implicitpassivesareaccept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nounscanbepluraliz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verbscanbefollowedbyadjectiv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22.“Self-mademan”isapositiveexpressioninEnglishbecauseEnglishcultureemphasizes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individualis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independe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rivac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aggress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3.“Tobeallthumbs”issynonymousto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“tobeclumsy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“tobeproud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“tobegoodatdoingsomething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“tobebadatdoingsomething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4.Itissafetosaythatlanguageisaninstrumentusedin______ofthought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communic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shap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express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gener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Theexamplesofallusionsfromhistoryare______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aTrojanhor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Marath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aterlo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anUncleT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6930" w:hanging="6930"/>
        <w:rPr/>
      </w:pPr>
      <w:r>
        <w:rPr/>
        <w:t>26.Whichofthefollowingareexamplesofmetaphoricalexpressionsindailyconversations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Poplookedsounhappy,almostlikeachildwhohaslosthispieceofcand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hathesaidleftabadtasteinmymouth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Heisafatherofmode</w:t>
      </w:r>
      <w:r>
        <w:rPr/>
        <w:t>rn</w:t>
      </w:r>
      <w:r>
        <w:rPr/>
        <w:t>biolog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Hereisanideathat</w:t>
      </w:r>
      <w:r>
        <w:rPr/>
        <w:t>I</w:t>
      </w:r>
      <w:r>
        <w:rPr/>
        <w:t>’</w:t>
      </w:r>
      <w:r>
        <w:rPr/>
        <w:t>d</w:t>
      </w:r>
      <w:r>
        <w:rPr/>
        <w:t>liketoplantinyourm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/>
      </w:pPr>
      <w:r>
        <w:rPr/>
        <w:t>27.Honorificsareveryoftenusedtoshow______toone’sinterlocutorsnomatterwhethertheyareofhighersocialsta</w:t>
      </w:r>
      <w:r>
        <w:rPr/>
        <w:t>tu</w:t>
      </w:r>
      <w:r>
        <w:rPr/>
        <w:t>s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contemp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respe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politen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jealous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Whichofthefollowingarerelatedtothespeakingstyle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Froze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Form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asu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Intima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WhichofthefollowingEnglishbrandnamesarecoinages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Tran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Playte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Pier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Ca</w:t>
      </w:r>
      <w:r>
        <w:rPr/>
        <w:t>r</w:t>
      </w:r>
      <w:r>
        <w:rPr/>
        <w:t>t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Bodylanguageincludessuchmeaningrepresentingdevicesas</w:t>
      </w:r>
      <w:r>
        <w:rPr>
          <w:lang w:eastAsia="zh-CN"/>
        </w:rPr>
        <w:t>()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artifac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gestur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dr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facialexpress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.Fillineachunderlinedspacewithaproperexpression.(20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1.</w:t>
      </w:r>
      <w:r>
        <w:rPr/>
        <w:t>Thestatement“Languagesdiffernotsomuchastowhatcanbesaidinthem,butratherastowhatitisrelativelyeasytosayinthem.”showsthatlanguageinfluences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2.Thekinshipterms“brother”,“sister”,andothersshowthat</w:t>
      </w:r>
      <w:r>
        <w:rPr/>
        <w:t>________</w:t>
      </w:r>
      <w:r>
        <w:rPr/>
        <w:t>oftherelativesofthesamegenerationisoftenignoredinEnglish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3.Englishismore</w:t>
      </w:r>
      <w:r>
        <w:rPr/>
        <w:t>________</w:t>
      </w:r>
      <w:r>
        <w:rPr/>
        <w:t>thanChineseasfarastheconnectionbetweenlanguageelementswithinorbeyondsentencesisconcern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34.InEnglishspeakingculture,itis</w:t>
      </w:r>
      <w:r>
        <w:rPr/>
        <w:t>________</w:t>
      </w:r>
      <w:r>
        <w:rPr/>
        <w:t>foramaleEnglishspeakertocomplimentonfemalesontheirgoodlook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5.</w:t>
      </w:r>
      <w:r>
        <w:rPr/>
        <w:t>“Tohitandrun”isanallusionrelatedto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36.</w:t>
      </w:r>
      <w:r>
        <w:rPr/>
        <w:t>SometimesEnglishpeoplewilltellawhite</w:t>
      </w:r>
      <w:r>
        <w:rPr/>
        <w:t>________,</w:t>
      </w:r>
      <w:r>
        <w:rPr/>
        <w:t>whentheyfeelitismerelymoreconvenientorpolitethantellingthetruth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37.________</w:t>
      </w:r>
      <w:r>
        <w:rPr/>
        <w:t>arepleasant,politeorharmlesssoundingwordsorexpressionsusedtomaskharsh,r</w:t>
      </w:r>
      <w:r>
        <w:rPr/>
        <w:t>u</w:t>
      </w:r>
      <w:r>
        <w:rPr/>
        <w:t>deorinfamoustr</w:t>
      </w:r>
      <w:r>
        <w:rPr/>
        <w:t>u</w:t>
      </w:r>
      <w:r>
        <w:rPr/>
        <w:t>th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38.Hypotacticrelationsatthesententiallevelrefertocons</w:t>
      </w:r>
      <w:r>
        <w:rPr/>
        <w:t>tru</w:t>
      </w:r>
      <w:r>
        <w:rPr/>
        <w:t>ctionswhosecomponentsarelinkedthroughtheuseof</w:t>
      </w:r>
      <w:r>
        <w:rPr/>
        <w:t>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39.Torespondtoone’scompliment,peopleinEnglishspeakingcountriestendtosay“________”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40.Ofthefivecategoriesofgestures____________areperhapsthemostimportantonebecausetheyareintentionalbehaviourswithwidelyagreedmeaningsinasociety.</w:t>
      </w:r>
    </w:p>
    <w:p>
      <w:pPr>
        <w:pStyle w:val="TextBody"/>
        <w:spacing w:lineRule="atLeast" w:line="380"/>
        <w:rPr>
          <w:sz w:val="21"/>
        </w:rPr>
      </w:pPr>
      <w:r>
        <w:rPr>
          <w:sz w:val="21"/>
        </w:rPr>
        <w:t>IV.Answerthefollowingquestionsbriefly.(12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41.Whyisitsaidthattherelationshipbetweenlanguageandcultureisnotsimplythatbetweenapartandthewhol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2.Whatdoestheword“peasant”inEnglishconnot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3.Fromwhichlanguageistheword“cookie”borrowed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4.Whatisafuture-orientedsociety?</w:t>
      </w:r>
    </w:p>
    <w:p>
      <w:pPr>
        <w:pStyle w:val="TextBody"/>
        <w:spacing w:lineRule="atLeast" w:line="380"/>
        <w:rPr>
          <w:sz w:val="21"/>
        </w:rPr>
      </w:pPr>
      <w:r>
        <w:rPr>
          <w:sz w:val="21"/>
        </w:rPr>
        <w:t>V.Translation.(18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5.Notf</w:t>
      </w:r>
      <w:r>
        <w:rPr/>
        <w:t>o</w:t>
      </w:r>
      <w:r>
        <w:rPr/>
        <w:t>ral!theteainCh</w:t>
      </w:r>
      <w:r>
        <w:rPr/>
        <w:t>i</w:t>
      </w:r>
      <w:r>
        <w:rPr/>
        <w:t>na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6.Heisablue-collarwork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47.Ifthechangeisamajoroneinvolvingsubstance,Iwillappreciateyourlettingmeknowbeforeh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8</w:t>
      </w:r>
      <w:r>
        <w:rPr/>
        <w:t>．您有何高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9</w:t>
      </w:r>
      <w:r>
        <w:rPr/>
        <w:t>．他抓住我的胳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0</w:t>
      </w:r>
      <w:r>
        <w:rPr/>
        <w:t>．你穿这件毛衣很好。</w:t>
      </w:r>
    </w:p>
    <w:p>
      <w:pPr>
        <w:pStyle w:val="TextBody"/>
        <w:spacing w:lineRule="atLeast" w:line="380"/>
        <w:rPr>
          <w:sz w:val="21"/>
        </w:rPr>
      </w:pPr>
      <w:r>
        <w:rPr>
          <w:sz w:val="21"/>
        </w:rPr>
        <w:t>VI.Discussthefollowingtopics.(20%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51.Are</w:t>
      </w:r>
      <w:r>
        <w:rPr>
          <w:rFonts w:cs="宋体" w:ascii="宋体" w:hAnsi="宋体"/>
        </w:rPr>
        <w:t>“</w:t>
      </w:r>
      <w:r>
        <w:rPr/>
        <w:t>please</w:t>
      </w:r>
      <w:r>
        <w:rPr>
          <w:rFonts w:cs="宋体" w:ascii="宋体" w:hAnsi="宋体"/>
        </w:rPr>
        <w:t>”</w:t>
      </w:r>
      <w:r>
        <w:rPr/>
        <w:t>inEnglishand</w:t>
      </w:r>
      <w:r>
        <w:rPr>
          <w:rFonts w:cs="宋体" w:ascii="宋体" w:hAnsi="宋体"/>
        </w:rPr>
        <w:t>“</w:t>
      </w:r>
      <w:r>
        <w:rPr/>
        <w:t>请”</w:t>
      </w:r>
      <w:r>
        <w:rPr/>
        <w:t>inChineseusedinthesamewayincommunication?Ifthey</w:t>
      </w:r>
      <w:r>
        <w:rPr/>
        <w:t>arenot,whatdifferencescanyouf</w:t>
      </w:r>
      <w:r>
        <w:rPr/>
        <w:t>in</w:t>
      </w:r>
      <w:r>
        <w:rPr/>
        <w:t>dbetweenthem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/>
        <w:t>52.ItissaidthatthefrequentuseofhonorificsinChineseisassociatedwiththetraditionalstratifiedsocietyandalonghistoryofcivilization.Why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11" w:leader="none"/>
      </w:tabs>
      <w:spacing w:lineRule="atLeast" w:line="40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11" w:leader="none"/>
      </w:tabs>
      <w:spacing w:lineRule="atLeast" w:line="400"/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380"/>
      <w:ind w:left="7350" w:hanging="73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7:00Z</dcterms:created>
  <dc:creator>http://www.examebook.com/整理制作</dc:creator>
  <dc:description/>
  <dc:language>en-US</dc:language>
  <cp:lastModifiedBy>dell</cp:lastModifiedBy>
  <dcterms:modified xsi:type="dcterms:W3CDTF">2016-09-25T05:47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