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语言与文化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1" w:hanging="210"/>
        <w:rPr>
          <w:b/>
          <w:b/>
        </w:rPr>
      </w:pPr>
      <w:r>
        <w:rPr>
          <w:b/>
        </w:rPr>
        <w:t>I.Eachofthefollowingincompletestatementsisfollowedbyfouralternatives.Readeachstatementandthefouralternativescarefullyanddecidewhichofthefouralternativesbestcompletesthestatement.(20%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.Thefactthatthesameobjectiscalleda“table”inEnglishanda“</w:t>
      </w:r>
      <w:r>
        <w:rPr/>
        <w:t>桌子</w:t>
      </w:r>
      <w:r>
        <w:rPr/>
        <w:t>”</w:t>
      </w:r>
      <w:r>
        <w:rPr/>
        <w:t>inChineseshowsthatlanguagei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systemat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rbitr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ymbol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vocal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.Alllanguageshavekinshiptermsanddistinguishcharacteristicsinrelatives.Forexample,“grandmother”versus“mother”distinguishgeneration,and“</w:t>
      </w:r>
      <w:r>
        <w:rPr/>
        <w:t>母亲”</w:t>
      </w:r>
      <w:r>
        <w:rPr/>
        <w:t>versus“</w:t>
      </w:r>
      <w:r>
        <w:rPr/>
        <w:t>婆婆”</w:t>
      </w:r>
      <w:r>
        <w:rPr/>
        <w:t>distinguishbloodrelationship.Thenwhatcharacteristicdoes“mother”versus“father”distinguish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gener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loodrelationsh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arriag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.ThefirstweekdayafterChristmasiscalled</w:t>
      </w:r>
      <w:r>
        <w:rPr/>
        <w:t>______</w:t>
      </w:r>
      <w:r>
        <w:rPr/>
        <w:t>whenpresentsaretraditionallygiventodustmen,postmenandafewotherpublicservant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Christmasti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oxingD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anksgivingD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aster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Whenyousaysomeoneisabusybody,youmeanthatheisa</w:t>
      </w:r>
      <w:r>
        <w:rPr/>
        <w:t>______</w:t>
      </w:r>
      <w:r>
        <w:rPr/>
        <w:t>person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tires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ands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eddles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roublesom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Howmanysentencesbelowhavehypotacticrelations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i/>
          <w:i/>
        </w:rPr>
      </w:pPr>
      <w:r>
        <w:rPr>
          <w:i/>
        </w:rPr>
        <w:t>Breadandbutterismyusualbreakfast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i/>
          <w:i/>
        </w:rPr>
      </w:pPr>
      <w:r>
        <w:rPr>
          <w:i/>
        </w:rPr>
        <w:t>Heboughtbread,butter,milk,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i/>
          <w:i/>
        </w:rPr>
      </w:pPr>
      <w:r>
        <w:rPr>
          <w:i/>
          <w:lang w:eastAsia="zh-CN"/>
        </w:rPr>
        <w:t>C.</w:t>
      </w:r>
      <w:r>
        <w:rPr>
          <w:i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i/>
          <w:i/>
        </w:rPr>
      </w:pPr>
      <w:r>
        <w:rPr>
          <w:i/>
        </w:rPr>
        <w:t>I’lljoinyouifitdoesn’traintomorrow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i/>
          <w:i/>
        </w:rPr>
      </w:pPr>
      <w:r>
        <w:rPr>
          <w:i/>
        </w:rPr>
        <w:t>Ithinkitwillraintomorrow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6.AlthoughEnglishandChinesearebothSVOlanguages,thetwosentencesbelowshowthattherearedifferencesin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i/>
          <w:i/>
        </w:rPr>
      </w:pPr>
      <w:r>
        <w:rPr/>
        <w:t>—</w:t>
      </w:r>
      <w:r>
        <w:rPr>
          <w:i/>
        </w:rPr>
        <w:t>Shanghaiisoneofthelargestcitiesinthewor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i/>
          <w:lang w:eastAsia="zh-CN"/>
        </w:rPr>
        <w:t>D.</w:t>
      </w:r>
      <w:r>
        <w:rPr>
          <w:i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—</w:t>
      </w:r>
      <w:r>
        <w:rPr/>
        <w:t>上海是世界上最大的城市之一。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gramm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ranchingpattern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bj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ordorder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.ThereareweaponnamesbothinEnglishandChin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AnAmericanfathernameshissonasBrenda.Similarly,aChinesefathermaynamehissonas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杨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杨坚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杨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杨军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8.InChina,whenavisitisoverandtheguestisseentothedoor,thehostmostprobablymaysay“</w:t>
      </w:r>
      <w:r>
        <w:rPr/>
        <w:t>请走好”</w:t>
      </w:r>
      <w:r>
        <w:rPr/>
        <w:t>.TheEnglishequivalentofsuchutteranceis“______”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Haveasmoothtr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alkwell,pleas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Good-by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t’snicetohavemetyou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“Tomakeacatlaugh”means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tobetrag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obecomic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obeprou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beseriou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Thephrasalverb“lookinto”correspondsinmeaningtothesingleword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nvestig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xpect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espi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atch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“Tobeverycarefulandcorrectinone’sbehaviour”issynonymousto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“tokeepone’snoseclean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“Mr.Right”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“tokeepone’sowncompany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“tomindone’sp’sandq’s”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.Inthesentence“He’smerelyparrotingwhatmanyothershavesaid”,theword“parroting”refersto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estima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magining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mita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cknowledging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Whichofthestatementsis</w:t>
      </w:r>
      <w:r>
        <w:rPr>
          <w:b/>
        </w:rPr>
        <w:t>NOT</w:t>
      </w:r>
      <w:r>
        <w:rPr/>
        <w:t>true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Honorificsarelanguageformsusedinspeechestoshowrespecttoasuperior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rearemorehonorificsinOrientallanguagesthaninEuropeanlanguage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Japaneseisparticularlyrichinhonorific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nglishisparticularlyrichinhonorific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.InEnglishculturefamiliarityishighlyval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SupposeyouareanAmericanuniversityprofessor,ifyouwanttoenjoyaharmoniousrelationshipwithyourcolleagues,you’dbetterallowyourselftobecalled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JohnSmi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rofessorSmith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r.Smi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John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Whatisthelogicalrelationofthesentencesbelow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>
          <w:i/>
          <w:i/>
        </w:rPr>
      </w:pPr>
      <w:r>
        <w:rPr>
          <w:i/>
        </w:rPr>
        <w:t>Iwasnotinfor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>
          <w:i/>
          <w:i/>
        </w:rPr>
      </w:pPr>
      <w:r>
        <w:rPr>
          <w:i/>
          <w:lang w:eastAsia="zh-CN"/>
        </w:rPr>
        <w:t>D.</w:t>
      </w:r>
      <w:r>
        <w:rPr>
          <w:i/>
        </w:rPr>
        <w:t>OtherwiseIshou</w:t>
      </w:r>
      <w:r>
        <w:rPr>
          <w:i/>
        </w:rPr>
        <w:t>ld</w:t>
      </w:r>
      <w:r>
        <w:rPr>
          <w:i/>
        </w:rPr>
        <w:t>havetakensomeaction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addi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dversativ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aus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emporal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.Whenhearers,topicsandenvironmentschange,thespeakers’speakingstylesvary.Thereare5differentstyles:frozen,formal,consultative,casualandintim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Whichofthefollowingstatementsisintimatestyle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V</w:t>
      </w:r>
      <w:r>
        <w:rPr/>
        <w:t>isitors</w:t>
      </w:r>
      <w:r>
        <w:rPr/>
        <w:t>shouldgoupthestairsaton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ouldyoumindgoingupstairs</w:t>
      </w:r>
      <w:r>
        <w:rPr/>
        <w:t>ri</w:t>
      </w:r>
      <w:r>
        <w:rPr/>
        <w:t>ghtaway,please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imeyouallwentupstairs,now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pyougo,chaps!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Toavoidambiguity,</w:t>
      </w:r>
      <w:r>
        <w:rPr/>
        <w:t>______</w:t>
      </w:r>
      <w:r>
        <w:rPr/>
        <w:t>areseldomusedinEnglishdocuments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loanword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ersonalpronoun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ongsentenc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earnedword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MarsistheRomangodof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beau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sea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sk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ar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Thedistancezonerangingfrom4toabout8feetisreferredtoasthe______z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publ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timat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ocio-consulta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asual-personal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Theuncontrollableshakingofourkneesandtremblingofourhandswhenweareexperiencingfearareexamplesof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adapt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llustrator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ffectdisplay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gulator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b/>
          <w:b/>
        </w:rPr>
      </w:pPr>
      <w:r>
        <w:rPr>
          <w:b/>
        </w:rPr>
        <w:t>II.Eachofthefollowingincompletestatementsisfollowedbyfouralternatives.Readeachstatementandthefouralternativescarefullyanddecidewhichalternativescancompletethestatement.Theremightbemorethanonecorrectanswer.(10%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Initsnarrowsense,cultureiscalled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anthropologicalcultu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cademiccultur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mallccultu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argeCcultur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Thesocialcircumstanceoflanguageuseincludesatleast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languageus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etting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eatherconditio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pics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Morphemescanbeclassifiedinto______morpheme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reflectiv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flectional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erivation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erogativ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Ifyouwanttogaintheattentionofastranger,youmaysay“______”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’msor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xcuseme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ell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begyourpardon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Whichofthefollowingexpressionsareexamplesofallusionsfromhistory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Woodwooz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Trojanho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aterloo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Tridomrat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Inthesentence“She’dtakenabluefitifshe’dknownhersonwasoutinaboatal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”,themeaningof“abluefit”is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extremeannoyan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rritation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lar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isappointment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TosoundmodestandhumblewasvitaltotheancientChinesepeople,onemightcallhissonas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犬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令郎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令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儿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Ifthesentencesinatextexhibitcohesion,theyareconnectedby______mean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grammatic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ystematic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exic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eaningful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.ThedifferencesbetweenAmericanEnglishandBritishEnglisharemainly______innatu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grammatic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exical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honologic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tylistic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.Whatisthemeaningofthegesture“touchingorpointingtoone’sownnosebyraisedthumb”inwesternculture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t’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’mgreat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’m</w:t>
      </w:r>
      <w:r>
        <w:rPr/>
        <w:t>r</w:t>
      </w:r>
      <w:r>
        <w:rPr/>
        <w:t>igh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’mthe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Ⅲ</w:t>
      </w:r>
      <w:r>
        <w:rPr>
          <w:b/>
        </w:rPr>
        <w:t>.Fillineachunderlinedspacewithaproperexpression.</w:t>
      </w:r>
      <w:r>
        <w:rPr>
          <w:b/>
        </w:rPr>
        <w:t>（</w:t>
      </w:r>
      <w:r>
        <w:rPr>
          <w:b/>
        </w:rPr>
        <w:t>20%</w:t>
      </w:r>
      <w:r>
        <w:rPr>
          <w:b/>
        </w:rPr>
        <w:t>）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Whenwesaythatlanguageissystematic,wemeanthatlanguageis______gover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TheEnglishequivalentof“</w:t>
      </w:r>
      <w:r>
        <w:rPr/>
        <w:t>副”</w:t>
      </w:r>
      <w:r>
        <w:rPr/>
        <w:t>is“vice”,“deputy”and“associate”,Amongthem,______isoftenusedtogetherwithpresident,chairman,governor,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Morphemesaresmallestunitsof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Ininformalsituations,Englishspeakerstendtoaddressothersbyusingtheir______names,suchas“Tom”,“George”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“AnEnglishman’s______ishiscastle”isawellcitedproverbinliteratureoncross-culturalcommunication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.“Asbrownasa______”isusedbyEnglishspeakerstodescribeskinwhichisverybrown,especiallyfromthesunandweather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.Pleasant,politeorharmlesssoundingwordsorexpressionsthatareusedtomaskharsh,rudeorinfamoustruthsare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.Hypotacticrelationsatthesententiallevelrefertoconstructionswhosecomponentsarelinkedthroughtheuseof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ThewordinAmericanEnglishfor“</w:t>
      </w:r>
      <w:r>
        <w:rPr/>
        <w:t>教职员”</w:t>
      </w:r>
      <w:r>
        <w:rPr/>
        <w:t>is______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Culturesthatallowpeopletointeractatagreatdistancearereferredtoas______culture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IV.Answerthefollowingquestionsbriefly.(12%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Whatisthought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.Thetwosentencesbelowconveythesameconceptualmeaning,butthereisdifferenceintheiroverallmeaning.Whatdifferentmeaningdothesetwosentencesconvey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>
          <w:i/>
          <w:i/>
        </w:rPr>
      </w:pPr>
      <w:r>
        <w:rPr>
          <w:i/>
        </w:rPr>
        <w:t>Mr.Blackdonatedthefirstpriz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>
          <w:i/>
          <w:i/>
        </w:rPr>
      </w:pPr>
      <w:r>
        <w:rPr>
          <w:i/>
          <w:lang w:eastAsia="zh-CN"/>
        </w:rPr>
        <w:t>E.</w:t>
      </w:r>
      <w:r>
        <w:rPr>
          <w:i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>
          <w:i/>
          <w:i/>
        </w:rPr>
      </w:pPr>
      <w:r>
        <w:rPr>
          <w:i/>
        </w:rPr>
        <w:t>ThefirstprizewasdonatedbyMr.Black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.Whatdoesthephrase“wavingaredflag”mean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.Whatisbodylanguage?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V.Translation.(18%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5.—Hasn’theapprovedyourplan?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/>
      </w:pPr>
      <w:r>
        <w:rPr/>
        <w:t>—</w:t>
      </w:r>
      <w:r>
        <w:rPr/>
        <w:t>Yes,hehas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6.Pleasereturnthebooktomeassoonasyou’vereadit.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7.You’reinvitedtocometomyho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(</w:t>
      </w:r>
      <w:r>
        <w:rPr/>
        <w:t>用敬语翻译</w:t>
      </w:r>
      <w:r>
        <w:rPr/>
        <w:t>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8</w:t>
      </w:r>
      <w:r>
        <w:rPr/>
        <w:t>．饭菜不好，请大家随便吃。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9</w:t>
      </w:r>
      <w:r>
        <w:rPr/>
        <w:t>．你对他期望过高了。干这活他还是新手呢。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0</w:t>
      </w:r>
      <w:r>
        <w:rPr/>
        <w:t>．天网恢恢，疏而不漏。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VI.Discussthefollowingtopics.(20%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1.HowareintroductionsconductedinEnglish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2.Explainthefunctionsnonverbalmessagesperforminhumancommunication.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5:47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