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语言与文化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83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</w:t>
      </w:r>
      <w:r>
        <w:rPr>
          <w:b/>
          <w:color w:val="000000"/>
          <w:u w:val="none"/>
        </w:rPr>
        <w:t>用黑色</w:t>
      </w:r>
      <w:r>
        <w:rPr>
          <w:b/>
        </w:rPr>
        <w:t>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I.Eachofthefollowingincompletestatementsisfollowedbyfouralternatives.ReadeachstatementandthefouralternativescarefullyanddecidewhichofthefouralternativesbestcompletesthestatementandblackenyouranswerontheANSWERSHEET.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Languageisvocal.Thisstatementmeansthattheprimarymediumoflanguagei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ri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pee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odylangu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ativelangu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Apersonwhocannotreadorwriteisonlyan“illiterate”.However,apersonwhocannotspeakisnormallyregardedas“disabled”.Thisfactshow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peechexistedlongbeforethewritingsystemcameintobe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ormalchildrenalwayslearntospeakfir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peechismoreimportantthanwritingforpeople’sdailylif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rittensymbolsaredesignedtorepresentspee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“Statesman”and“politician”canbothbeusedtorefertoahighgove</w:t>
      </w:r>
      <w:r>
        <w:rPr/>
        <w:t>r</w:t>
      </w:r>
      <w:r>
        <w:rPr/>
        <w:t>nmentofficial.“Politician”conveysaderogativemeaningwhile“statesman”doesnot.Inthissense,thetwowordsaremainlydistinguishedbytheir_____mea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onceptu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nnot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oci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ffec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WhichofthefollowingpairsofEnglishexpressionsandtheirChineseequivalentsis</w:t>
      </w:r>
      <w:r>
        <w:rPr>
          <w:b/>
        </w:rPr>
        <w:t>NOT</w:t>
      </w:r>
      <w:r>
        <w:rPr/>
        <w:t>correc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house-warming—</w:t>
      </w:r>
      <w:r>
        <w:rPr/>
        <w:t>房屋供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allclock—</w:t>
      </w:r>
      <w:r>
        <w:rPr/>
        <w:t>挂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topwatch—</w:t>
      </w:r>
      <w:r>
        <w:rPr/>
        <w:t>跑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ntactlenses—</w:t>
      </w:r>
      <w:r>
        <w:rPr/>
        <w:t>隐形眼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Inwhichsentencedoes“it”functiononlyasagrammaticalsubjectandnotrefertoanything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Sentence1:</w:t>
      </w:r>
      <w:r>
        <w:rPr>
          <w:i/>
        </w:rPr>
        <w:t>Itisrai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Sentence2:</w:t>
      </w:r>
      <w:r>
        <w:rPr>
          <w:i/>
        </w:rPr>
        <w:t>Itis9:00o’cloc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/>
        <w:t>Sentence3:</w:t>
      </w:r>
      <w:r>
        <w:rPr>
          <w:i/>
        </w:rPr>
        <w:t>Itisveryco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lang w:eastAsia="zh-CN"/>
        </w:rPr>
      </w:pPr>
      <w:r>
        <w:rPr>
          <w:i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Sentence4:</w:t>
      </w:r>
      <w:r>
        <w:rPr>
          <w:i/>
        </w:rPr>
        <w:t>Itismyboo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entence1,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entence3,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ntence1,2,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entence2,3,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Howmanymorphemesarethereintheword“international”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"/>
        <w:rPr/>
      </w:pPr>
      <w:r>
        <w:rPr>
          <w:lang w:eastAsia="zh-CN"/>
        </w:rPr>
        <w:t>D.</w:t>
      </w:r>
      <w:r>
        <w:rPr/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YouinviteyourEnglishspeakingfriendtohavedinnerinyourh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Whenhecomplimentsthatthefoodisverytasty,yourresponsemightbe“_____”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No,it’snotgoodatal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ankyou.I’mgladyoulike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Youaresonicetosayso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ycookingispo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“Excuseme”canbeusedinthefollowingoccasions</w:t>
      </w:r>
      <w:r>
        <w:rPr>
          <w:b/>
        </w:rPr>
        <w:t>EXCEPT</w:t>
      </w:r>
      <w:r>
        <w:rPr/>
        <w:t>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henpeoplewanttopassinfrontofoth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henpeoplewanttoleavea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enpeopleareafewminuteslateforanappoint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henpeoplewanttoexcusethemselvesfromcompan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“Redtape”mean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redcasset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rigidunnecessaryofficialrulesandregul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necessaryofficialrulesandregul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redst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TheEnglishequivalentfor“</w:t>
      </w:r>
      <w:r>
        <w:rPr/>
        <w:t>前车之覆，后车之鉴”</w:t>
      </w:r>
      <w:r>
        <w:rPr/>
        <w:t>canbe“_____”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ratsdesertasinkingshi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smallleakwillsinkagreatsh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ethatwouldsailwithoutdangermustnevercomeonthemains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etanother’sshipwreckbeyourseama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Whatdoestheexpression“abluefit”meanininformalEnglish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girl’sd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lar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unhappyfeel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sad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Whatisthemeaningof“abear”in“Heisabearatfinearts.”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hugegu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wealthy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good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lums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AChineseshowsrespectnotonlytoasuperiorashisinterlocutor.Heuseshonorificstorefertohissuperiornomatterwhetherhissuperiorispresentornot.Forexample,anemperorwascalled_____whenhewasreferredtoinspeechesorlett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殿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皇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陛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圣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Euphemismsarealsofrequentlyusedineducation.Ifateacherdescribesastudentas“beingabletodobetterworkwithhelp”,hemightmeanthatthestudenti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l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az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heatingin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y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Thelogicalrelationthesentencesbelowexhibiti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>
          <w:i/>
        </w:rPr>
        <w:t>－</w:t>
      </w:r>
      <w:r>
        <w:rPr>
          <w:i/>
        </w:rPr>
        <w:t>AreyourparentscomingtotheExpoSites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>
          <w:i/>
        </w:rPr>
        <w:t>－</w:t>
      </w:r>
      <w:r>
        <w:rPr>
          <w:i/>
        </w:rPr>
        <w:t>Yes,they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>
          <w:i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oh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hes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nnec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nduc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Whatisthelogicalrelationofthesentencesbelow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>
          <w:i/>
        </w:rPr>
        <w:t>“</w:t>
      </w:r>
      <w:r>
        <w:rPr>
          <w:i/>
        </w:rPr>
        <w:t>Tickets,ple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>
          <w:i/>
          <w:lang w:eastAsia="zh-CN"/>
        </w:rPr>
        <w:t>E.</w:t>
      </w:r>
      <w:r>
        <w:rPr>
          <w:i/>
        </w:rPr>
        <w:t>”saidtheconductor.Inamomentpassengerswereholdingouttheirtickets.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本科目答案页面导航：</w:t>
      </w:r>
      <w:r>
        <w:rPr>
          <w:i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ddi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dvers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aus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empor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Uraniumisthegodof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heavensandfatherofTit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sea,sonofSaturnandbrotherofJupi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gricultureandfatherofJupi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skyandthekingofthego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Incontemporarylegaldocuments_____areusedthin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loanwor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djec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unctuationmar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ongsente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Crossingone’sforefingerandmiddlefingersignifies_____inEnglishspeakingcountries.</w:t>
      </w:r>
    </w:p>
    <w:p>
      <w:pPr>
        <w:pStyle w:val="Normal"/>
        <w:tabs>
          <w:tab w:val="clear" w:pos="420"/>
          <w:tab w:val="left" w:pos="4245" w:leader="none"/>
        </w:tabs>
        <w:spacing w:lineRule="atLeast" w:line="400"/>
        <w:rPr/>
      </w:pPr>
      <w:r>
        <w:rPr/>
        <w:t>A.surprise</w:t>
      </w:r>
    </w:p>
    <w:p>
      <w:pPr>
        <w:pStyle w:val="Normal"/>
        <w:tabs>
          <w:tab w:val="clear" w:pos="420"/>
          <w:tab w:val="left" w:pos="424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oodluc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"/>
        <w:rPr/>
      </w:pPr>
      <w:r>
        <w:rPr>
          <w:lang w:eastAsia="zh-CN"/>
        </w:rPr>
        <w:t>C.</w:t>
      </w:r>
      <w:r>
        <w:rPr/>
        <w:t>vict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"/>
        <w:rPr/>
      </w:pPr>
      <w:r>
        <w:rPr>
          <w:lang w:eastAsia="zh-CN"/>
        </w:rPr>
        <w:t>D.</w:t>
      </w:r>
      <w:r>
        <w:rPr/>
        <w:t>frust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Inproxemicsscholarsareparticularlyinterestedinthe_____betweeninterlocutorsininterpersonalcommunic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relativerigh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elationsh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ist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lativeoblig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II.Eachofthefollowingincompletestatementsisfollowedbyfouralternatives.Readeachstatementandthefouralternativescarefullyanddecidewhatalternativescancompletethestatementandblackenyouranswer(s)ontheANSWERSHEET.Theremightbemorethanonecorrectanswer.(1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Languageisnotentirelyarbitrary.Thewordswhichhaveassociationwiththesoundsorthemeaningofthecompoundsarenotarbitrary.WhichofthefollowingEnglishorChinesewordsare</w:t>
      </w:r>
      <w:r>
        <w:rPr>
          <w:b/>
        </w:rPr>
        <w:t>NOT</w:t>
      </w:r>
      <w:r>
        <w:rPr/>
        <w:t>createdarbitrarily?</w:t>
      </w:r>
    </w:p>
    <w:p>
      <w:pPr>
        <w:pStyle w:val="Normal"/>
        <w:tabs>
          <w:tab w:val="clear" w:pos="420"/>
          <w:tab w:val="left" w:pos="4245" w:leader="none"/>
        </w:tabs>
        <w:spacing w:lineRule="atLeast" w:line="400"/>
        <w:rPr/>
      </w:pPr>
      <w:r>
        <w:rPr/>
        <w:t>A.red</w:t>
      </w:r>
    </w:p>
    <w:p>
      <w:pPr>
        <w:pStyle w:val="Normal"/>
        <w:tabs>
          <w:tab w:val="clear" w:pos="420"/>
          <w:tab w:val="left" w:pos="424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reenhou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钉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叮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Affectivemeaningiscommunicatedwhenthefeelingsorattitudesareexpressedinlangu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Whichofthefollowingexpressionsarechieflyusedtoconveyaffectivemeaning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Mygod</w:t>
      </w:r>
      <w:r>
        <w:rPr/>
        <w:t>!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t’smyboo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Youareali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Youareastud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Whichofthefollowingwordshavemorethanonemorphem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e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a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ic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4.ThepersonalnamesrelatedtothedateofbirtharequitepopularinChina.Whichofthefollowingnamescanreflectsuchfeature?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80"/>
        <w:rPr/>
      </w:pPr>
      <w:r>
        <w:rPr/>
        <w:t>A.</w:t>
      </w:r>
      <w:r>
        <w:rPr/>
        <w:t>蒋飞扬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贾元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蔡国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潘长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5.“Torideone’shighhorse”mean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.tobeprou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tobehaugh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tobeenerge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tobearroga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6.“Purple”inEnglishcultureisoftenassociatedwith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.highrankorst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lowrankorstati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imperialorroyalran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somethingb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7.Whichofthefollowingistheeuphemismof“poor”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.need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underprivileg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shabb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disadvantag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8.Inthenormaltextsentencesareconnected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.arbitraril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hypotactic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aratactic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random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9.Regulators,whichhelpustointeractwithotherpeople,include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.head-scratch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handgest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lip-bit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headno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0.Humanbeingshaveastrongsenseofterritoryandtheirterritoriescanbeclassifiedintothefollowingcategorie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.priv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publ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rima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seconda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I</w:t>
      </w:r>
      <w:r>
        <w:rPr>
          <w:b/>
          <w:color w:val="000000"/>
          <w:u w:val="none"/>
        </w:rPr>
        <w:t>II.</w:t>
      </w:r>
      <w:r>
        <w:rPr>
          <w:b/>
        </w:rPr>
        <w:t>Fillineachunderlinedspacewithaproperexpression.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1.Thethinkinginwhichimagesareparticularlyattendedtoiscalled_____thinking,whichtheChinesepeopleareparticularlygooda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2.TheThamesisa_____inBritai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3.Thederivationalmorphemeinword“teacher”is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4.Termsoffamilyrelationshipslikemother,father,son,uncle,ormorefamiliartermslikemom,dad,andauntyaretermedasstandard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5.TheEnglishequivalentfor“</w:t>
      </w:r>
      <w:r>
        <w:rPr/>
        <w:t>坐失良机”</w:t>
      </w:r>
      <w:r>
        <w:rPr/>
        <w:t>is“tomissthe_____”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6.InEnglish_____isoftenusedmetaphoricallytomeangloomyordism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7.Termsofhumilityareusedtoshowthespeaker’s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8.Inductionmeansthedrawingofageneral_____fromanumberofknownfac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9.____inEnglishisoftenusedmetaphoricallytorefertoafo</w:t>
      </w:r>
      <w:r>
        <w:rPr/>
        <w:t>r</w:t>
      </w:r>
      <w:r>
        <w:rPr/>
        <w:t>midablyfierce,cruelperson,especiallyawoma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0.Ofthefivecategoriesofgestures_____areperhapsthemostimportantonebecausetheyareintentionalbehaviourswithwidelyagreedmeaningsinasocie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IV.Answerthefollowingquestionsbriefly.(12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1.Whatarethepropertiesofcultur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2.Both“pretty”and“handsome”meannicelooking.But“pretty”isoftenusedtogetherwith“girl”,“woman”,“flower”,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“Handsome”frequentlyappearstogetherwith“boy”</w:t>
      </w:r>
      <w:r>
        <w:rPr/>
        <w:t>，“</w:t>
      </w:r>
      <w:r>
        <w:rPr/>
        <w:t>man”,“car”,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Inwhatmeaningarethesetwowordsdifferen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3.GiveexamplestoshowthedifferencesinwhatcanbeadvertisedbetweenEnglishandChinesecult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4.HowhitchhikingissymbolizedinEnglishcultur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V.Translation.(18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5.Heisnotamantoactrash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6.Sheisinafamilyway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7.yourfather(</w:t>
      </w:r>
      <w:r>
        <w:rPr/>
        <w:t>用敬语翻译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8</w:t>
      </w:r>
      <w:r>
        <w:rPr/>
        <w:t>．您先请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49</w:t>
      </w:r>
      <w:r>
        <w:rPr/>
        <w:t>．牛皮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50</w:t>
      </w:r>
      <w:r>
        <w:rPr/>
        <w:t>．她是那种宁为鸡首不为凤尾的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VI.Discussthefollowingtopics.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51.IntheUnitedStates,theblackpeopleusedtobecalledasnigers.whichisquiteoffensiv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E.</w:t>
      </w:r>
      <w:r>
        <w:rPr/>
        <w:t>Statetheeuphemismsofnigersintimeconseque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52.Explainthekindsofsocietiesthataredividedbasedonpsychologicaltimeorientatio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47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