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语言与文化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38</w:t>
      </w:r>
    </w:p>
    <w:p>
      <w:pPr>
        <w:pStyle w:val="Normal"/>
        <w:spacing w:lineRule="atLeast" w:line="400"/>
        <w:ind w:left="210" w:hanging="210"/>
        <w:rPr>
          <w:b/>
          <w:b/>
          <w:bCs/>
          <w:color w:val="000000"/>
        </w:rPr>
      </w:pPr>
      <w:r>
        <w:rPr>
          <w:b/>
          <w:bCs/>
          <w:color w:val="000000"/>
        </w:rPr>
        <w:t>I.Eachofthefollowingincompletestatementsisfollowedbyfouralternatives.Readeachstatementandthefouralternativescarefullyanddecidewhichofthefouralternativesbestcompletesthestatement.(20%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.Languageis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heproductofthehumanbrai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ulegovern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ependentofcult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esultofsocialinstitu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.Cultureisasocialphenomenonbecauseitisa_________productofhumansocieties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echnic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operati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w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.A_________isasmallopenspacesymbolicallyenclosedwithverylowwallsandadjoiningabuilding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semihou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alcon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lo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ar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Englishisoftenreferredtoasa_________languagebecauseitusesfrequentlyconnectivestoindicatetherelationbetweenlinguisticelements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paratac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ypotac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ranch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nea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5.Decidewhichofthefollowingwordsisthewordwithaninflectionalmorphe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comple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ehavio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lay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mbershi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6.Whenreceivingagift,theEnglishspeakersnormallysay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“Thankyouverymuch.Howmuchisit?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Wheredidyougetit?ThisisreallywhatIwant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Itmusthavecostyoualot.Thankyouverymuch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It’sveryn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7.WhichexpressionisNOTappropriateforyoutouseafteryoureceiveanapology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It’sO.K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’sallrigh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otatall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evermi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8.A:IsJennyco.ruingtotheparty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:Yes,shei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Thesentencesintheabovedialogueareconnectedbybothgrammaticalandlexicalmeans,s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wesaythattheyexhibit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cohe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her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exist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oper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.MostoftheculturalinterpretationsofthedifferencebetweenEnglishandChineseatthetextuallevelare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conclusionsratherthantentativeassump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B,.tentativeassumptionsratherthanconclus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ithertentativeassumptionsorconclus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eithertentativeassumptionsnorconclus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0.InAmericanEnglish,theequivalentwordfo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公寓”</w:t>
      </w:r>
      <w:r>
        <w:rPr>
          <w:color w:val="000000"/>
        </w:rPr>
        <w:t>is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departmen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la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partmen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asemen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1.7dayswithout7-upmakeoneweak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Inthisadvertisement,onecanfindthetactfuluseof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homophon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igureofspee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peti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veraladjectiv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2.Noddingmean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greemen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oChineseandmostEuropeans.ButintheEskimogestur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system,headnoddingmean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y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ng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leas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n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._________isaconstruction,expression,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,havingameaningdifferentfromtheliteraloneornotaccordingtotheusualpatternsofthelangua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pullone’sleg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keepastraightfac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makeacatlaugh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rideone’shighhorse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4.Theproverb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ithoutCeresandBacchus,Venusgrowscol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relatedto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Christian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reco-Romanciviliza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ividualis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sularcult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5.InEnglishculture_________connotewisdom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mi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hicke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w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ul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6._________isthesymboloffear,cowardiceortimidity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Awhitesla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whiteelephan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whitehop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whitefeath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7._________showsabiasedattitudetowardscertainethnicgroups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Racist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ligious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xist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taphoricallanguag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18.Thethematicmodelemphasizesthreecultureelements: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raits,valuesandworldview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ersonalbehaviours,thinkingpatternsandvalu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orms,customsandcircumstanc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ime,spaceanddimen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._________arepleasant,politeorharmlesssoundingwordsorexpressionsusedtomaskharsh,rudeorinfamoustruths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Honourific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ermsofhumil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uphemis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aboo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.Forexample,aboytoldhismotherinawhisperingvoicethatitwasnothewhobrokethevasebutdidnotdaretolookathismotherinhereyes.Howcouldoneinterprethisverbalandnonverbalmessages?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Complement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tradict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peat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gulating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b/>
          <w:bCs/>
          <w:color w:val="000000"/>
        </w:rPr>
        <w:t>.Eachofthefollowingincompletestatementsisfollowedbyfouralternatives.Readeachstatementandthefouralternativescarefullyanddecidewhatalternativescancompletethestatement.Theremightbemorethanonecorrectanswer.(10%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1.Someoftheimportantpropertiesinalanguageare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asetofsymbo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umanspecif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voca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systema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andsom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eansnicelookingandcanbeusedtogetherwiththefollowingwords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vill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esse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ypewrit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vercoa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3.Inductiveargumentationhasbeenrelatedto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helinearthinkingpatter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branchingthinkingpatter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uctivereason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directpersonal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4.Whenpeopleareintroduced,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theyalwaysshakehand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normallyshakehandsinformalorbusinesssitua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donotalwaysshakehand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enshakehandsmoreoftenthanwom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.Thelogicalrelationshipsbetweenadjoiningsentencescanbeclassifiedinto___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210" w:hanging="210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additi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dversativ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us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mpor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6.The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er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canbepronouncedas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[</w:t>
      </w:r>
      <w:r>
        <w:rPr>
          <w:color w:val="000000"/>
        </w:rPr>
        <w:t>'</w:t>
      </w:r>
      <w:r>
        <w:rPr>
          <w:color w:val="000000"/>
        </w:rPr>
        <w:t>her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v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[</w:t>
      </w:r>
      <w:r>
        <w:rPr>
          <w:color w:val="000000"/>
        </w:rPr>
        <w:t>'</w:t>
      </w:r>
      <w:r>
        <w:rPr>
          <w:color w:val="000000"/>
        </w:rPr>
        <w:t>hi:r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v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[</w:t>
      </w:r>
      <w:r>
        <w:rPr>
          <w:color w:val="000000"/>
        </w:rPr>
        <w:t>'</w:t>
      </w:r>
      <w:r>
        <w:rPr>
          <w:color w:val="000000"/>
        </w:rPr>
        <w:t>hir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v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[</w:t>
      </w:r>
      <w:r>
        <w:rPr>
          <w:color w:val="000000"/>
        </w:rPr>
        <w:t>'</w:t>
      </w:r>
      <w:r>
        <w:rPr>
          <w:color w:val="000000"/>
        </w:rPr>
        <w:t>hi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r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color w:val="000000"/>
        </w:rPr>
        <w:t>v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7.Silencemaysendthenonverbalmessagesof_________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displeas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leas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differ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rrit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8._________meanstobeclumsy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putone’sfootinone’smouth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beallthumbs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haveachiponone’sshoulder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ohavetwoleftfeet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29._________havethemetaphoricalmeaningoftimidity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Beaver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amb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i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icke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30._________isaeuphemisticsynonymof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oo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</w:rPr>
        <w:t>A.Depriv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ee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Underprivileg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isadvantaged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II.Fillineachunderlinedspacewithaproperexpression.(20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Languageisvocal,whichmeansthatspeechisthe___________________oflangua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Eachlanguagerepresentsauniquesystemofmeaningin___________________way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下午</w:t>
      </w:r>
      <w:r>
        <w:rPr>
          <w:color w:val="000000"/>
        </w:rPr>
        <w:t>3</w:t>
      </w:r>
      <w:r>
        <w:rPr>
          <w:color w:val="000000"/>
        </w:rPr>
        <w:t>点”</w:t>
      </w:r>
      <w:r>
        <w:rPr>
          <w:color w:val="000000"/>
        </w:rPr>
        <w:t>canbetranslatedinto_____________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JohnBullis___________________personifie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5.IthasbeenclaimedthatEnglishtextsdevelopina___________________fashion,whileChineseonesdevelopinaspiralway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Anationallanguagemayhaveseveralregional___________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ThoughChinesespeakerstendtosay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犟牛”</w:t>
      </w:r>
      <w:r>
        <w:rPr>
          <w:color w:val="000000"/>
        </w:rPr>
        <w:t>tomeanstubborn,Englishspeakerswouldsay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sstubbornasa_______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nsimilarsituations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TheEnglishexpressionequivalentto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敝校”</w:t>
      </w:r>
      <w:r>
        <w:rPr>
          <w:color w:val="000000"/>
        </w:rPr>
        <w:t>is___________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Ifapersonstretchesouthisforefingerandthemiddlefingerapart,hemeans________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TheEnglishidiomequivalentto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鹤立鸡群”</w:t>
      </w:r>
      <w:r>
        <w:rPr>
          <w:color w:val="000000"/>
        </w:rPr>
        <w:t>o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羊群里的骆驼”</w:t>
      </w:r>
      <w:r>
        <w:rPr>
          <w:color w:val="000000"/>
        </w:rPr>
        <w:t>i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__________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Answerthefollowingquestionsbriefly.(12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WhatistheEnglishequivalentfo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挂钟”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WhatarethefourtypesofcommonEnglishnames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Whatdoesawhiteslavereferto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WhatisthetypicaltextstructureoflettersofrequestinEnglish?Andhowdoesitdifferfrom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thatofChineseletters?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.Translation.(18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不动声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久仰大名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Myhandsareascoldasice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Wineandjudgmentmatureswitha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9.TheChinesepeopleprefertheorderinwhichthemodifierappearsbeforetheheadbecausetheyareindirect.Forthesamereason,thesubordinateclauseprecedesthemainclauseinChines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.InChinawhenpeoplevisitafriendandhavedinnerwithhisorherfamily,thehostorhostess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oftensay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searethebestdisheswecansupply.Pleasefeelathomeandhelpyourselv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l.Discussthefollowingtopics.(20%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1.Whatcross-culturalcontrastscanyoufindbetweenEnglishandChinesetelephonecalls?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52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lainlookin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eavy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lend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hysicallyhandicapped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an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ardofhearing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resomecommonlyusedeuphemisms.Howdoweusethoseeuphemismsrelatedtohumanappearanc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31:00Z</dcterms:created>
  <dc:creator>http://www.examebook.com/整理制作</dc:creator>
  <dc:description/>
  <dc:language>en-US</dc:language>
  <cp:lastModifiedBy>dell</cp:lastModifiedBy>
  <dcterms:modified xsi:type="dcterms:W3CDTF">2016-09-25T05:47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