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语言与文化试题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38</w:t>
      </w:r>
    </w:p>
    <w:p>
      <w:pPr>
        <w:pStyle w:val="3"/>
        <w:rPr/>
      </w:pPr>
      <w:r>
        <w:rPr/>
        <w:t>I.Eachofthefollowingincompletestatementsisfollowedbyfouralternatives.Readeachstatementandthefouralternativescarefullyanddecidewhichofthefouralternativesbestcompletesthestatement.(20%)</w:t>
      </w:r>
    </w:p>
    <w:p>
      <w:pPr>
        <w:pStyle w:val="Normal"/>
        <w:rPr/>
      </w:pPr>
      <w:r>
        <w:rPr/>
        <w:t>1.“AChauvinistpig”referstoapersonwhobelievesthatwomenare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pronetotea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sociab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rai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inferio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Ahot,freshlycookedsausagesandwichedinasplitrollofbreadiscalled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amburge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sandwic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hotdo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pudd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Languageis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heproductofthehumanbrai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rulegoverne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independentofcultu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heresultofsocialinstitutio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Languageisusedforcommunicationinthatcommunicationisthe____functionoflangua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prima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peripher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mediu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person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WhichofthefollowingstatementsisNOTtrue?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EnglishisalanguagewithexplicitgrammarandChineseisalanguagewithimplicitgrammar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omparedwithChinese,Englishhasmoregrammaticalmorphemesthatareusedmorefrequentlyineitherspeechorwriting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hinesehasnogrammaticalmorphem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GrammaticalexplicitnessandconsistencyarerequiredinEnglish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Englishisthelanguagewhich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demonstratesmorehypotacticrelationsthanChinesedo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demonstratesmoreparatacticrelationsthanChinesedo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demonstratesonlyhypotacticrelation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onlyreliesonconjunctionsforsentenceconstruc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____canbeusedasatitleforanEnglishwomanwhosemaritalstatusisunknownorisnotindica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Mr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M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Mis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Mada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“Tokickthebucket”means“to_____”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di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work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pla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tud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“MarryinMay,repentalways.”isrelatedto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geograph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hristianit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individualis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Greco-Romanciviliza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“ACleopatra”isanallusionfrom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mytholog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relig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literatu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port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Asimileisadirect_____betweentwoormoreunlikethings,normallyintroducedby“like”or“as”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meanin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omparis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link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wa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Termsofcolourscanbeusedeitherliterallytorefertodifferentcoloursormetaphoricallytoconveytheir______meanings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direc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implie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ssociativ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comparativ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______arepleasant,politeorharmlesssoundingwordsorexpressionsusedtomaskharsh,rudeorinfamoustruths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Termsofhumilit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Honourific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imilesandmetapho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uphemism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Honourificsareusedtoshowrespecttoone</w:t>
      </w:r>
      <w:r>
        <w:rPr>
          <w:rFonts w:cs="宋体" w:ascii="宋体" w:hAnsi="宋体"/>
        </w:rPr>
        <w:t>’</w:t>
      </w:r>
      <w:r>
        <w:rPr/>
        <w:t>sinterlocutorsandpersonsmentionedinconversations,while______areusedtoshowthespeaker</w:t>
      </w:r>
      <w:r>
        <w:rPr>
          <w:rFonts w:cs="宋体" w:ascii="宋体" w:hAnsi="宋体"/>
        </w:rPr>
        <w:t>’</w:t>
      </w:r>
      <w:r>
        <w:rPr/>
        <w:t>smodesty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onourific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compliment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termsofhumilit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euphemism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Theterm“text”referstoanypieceofspokenorwrittenlanguage,whichexpressesa(n)______meaning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omple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incomple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regula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irregular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A:Doyoumindmysmokinghere?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:Thisisnon-smokingarea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Thereis______betweentheabovetwosentence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logi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lexic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ohes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coheren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Whichofthefollow</w:t>
      </w:r>
      <w:r>
        <w:rPr/>
        <w:t>i</w:t>
      </w:r>
      <w:r>
        <w:rPr/>
        <w:t>ngwordsisacoinage,whichisoftenusedintheadvertisementsorbrandnames?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omel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packag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smoothnes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homeoffi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TheChinesemeaningof“Mars”is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水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金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火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木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WhatdoespunctualitymeantoAmericansandEnglishmen?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intim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ontimeifnotalittlebefo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coupleofminutesla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halfanhourlat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______communicationiscommunicationwithoutwords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c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Gestur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Verb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Nonverbal</w:t>
      </w:r>
    </w:p>
    <w:p>
      <w:pPr>
        <w:pStyle w:val="Normal"/>
        <w:tabs>
          <w:tab w:val="clear" w:pos="420"/>
          <w:tab w:val="left" w:pos="3828" w:leader="none"/>
        </w:tabs>
        <w:ind w:left="211" w:hanging="210"/>
        <w:rPr>
          <w:b/>
          <w:b/>
          <w:bCs/>
        </w:rPr>
      </w:pPr>
      <w:r>
        <w:rPr>
          <w:b/>
          <w:bCs/>
        </w:rPr>
        <w:t>II</w:t>
      </w:r>
      <w:r>
        <w:rPr>
          <w:b/>
          <w:bCs/>
        </w:rPr>
        <w:t>.Eachofthefollowingincompletestatementsisfollowedbyfouralternatives.Readeachstatementandthefouralternativescarefullyanddecidewhichalternativescancompletethestatement.Theremightbemorethanonecorrectanswer.(10%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Affectivemeaningiscommunicatedwhen______areexpresseddirectlyorindirectlyinlangua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communicativevalu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ttitud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feeling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referentialmeaning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ManyEnglishwordsrefertothehistoricalaspectsofEnglishculture,suchas______.</w:t>
      </w:r>
    </w:p>
    <w:p>
      <w:pPr>
        <w:pStyle w:val="Normal"/>
        <w:tabs>
          <w:tab w:val="clear" w:pos="420"/>
          <w:tab w:val="left" w:pos="3828" w:leader="none"/>
        </w:tabs>
        <w:jc w:val="right"/>
        <w:rPr/>
      </w:pP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reformat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lynch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ocktai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scal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Whichofthefollowingstatementsisright?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ypotacticlanguageisunambiguousandparatacticlanguageisambiguous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HypotacticlanguagelikeEnglishreliesonconjunctionsforsentenceconstruc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ParatacticlanguagelikeChineseneverreliesonconjunctionsforsentenceconstruc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HypotacticandparatacticrelationscanbefoundinbothEnglishandChines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“______”isanappropriatereplytoanexpressionofgratitu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Don</w:t>
      </w:r>
      <w:r>
        <w:rPr>
          <w:rFonts w:cs="宋体" w:ascii="宋体" w:hAnsi="宋体"/>
        </w:rPr>
        <w:t>’</w:t>
      </w:r>
      <w:r>
        <w:rPr/>
        <w:t>tmentioni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Don</w:t>
      </w:r>
      <w:r>
        <w:rPr>
          <w:rFonts w:cs="宋体" w:ascii="宋体" w:hAnsi="宋体"/>
        </w:rPr>
        <w:t>’</w:t>
      </w:r>
      <w:r>
        <w:rPr/>
        <w:t>tsaytha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It</w:t>
      </w:r>
      <w:r>
        <w:rPr>
          <w:rFonts w:cs="宋体" w:ascii="宋体" w:hAnsi="宋体"/>
        </w:rPr>
        <w:t>’</w:t>
      </w:r>
      <w:r>
        <w:rPr/>
        <w:t>smypleasur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It</w:t>
      </w:r>
      <w:r>
        <w:rPr>
          <w:rFonts w:cs="宋体" w:ascii="宋体" w:hAnsi="宋体"/>
        </w:rPr>
        <w:t>’</w:t>
      </w:r>
      <w:r>
        <w:rPr/>
        <w:t>smydut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______isanallusionfromahistoricalevent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Newcast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Marath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Waterloo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Pa</w:t>
      </w:r>
      <w:r>
        <w:rPr/>
        <w:t>ri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InEnglish,greenisusuallyassociatedwith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jealous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lackingexperien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uthoritativepermission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profi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InEnglish,wecanusesucheuphemismsas______for“die”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“go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“depart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“gotoabetterworld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“gothewayofallflesh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Thelogicalrelationshipsbetweenadjoiningsentencescanbeclassifiedinto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dditiv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dversativ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causa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temporal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Anewsreportnormallyconsistsof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headlin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alead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subtitl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astory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Thumbingone</w:t>
      </w:r>
      <w:r>
        <w:rPr>
          <w:rFonts w:cs="宋体" w:ascii="宋体" w:hAnsi="宋体"/>
        </w:rPr>
        <w:t>’</w:t>
      </w:r>
      <w:r>
        <w:rPr/>
        <w:t>snoseisusedtoshowone</w:t>
      </w:r>
      <w:r>
        <w:rPr>
          <w:rFonts w:cs="宋体" w:ascii="宋体" w:hAnsi="宋体"/>
        </w:rPr>
        <w:t>’</w:t>
      </w:r>
      <w:r>
        <w:rPr/>
        <w:t>s______.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defianc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g</w:t>
      </w:r>
      <w:r>
        <w:rPr/>
        <w:t>r</w:t>
      </w:r>
      <w:r>
        <w:rPr/>
        <w:t>ee</w:t>
      </w:r>
      <w:r>
        <w:rPr/>
        <w:t>t</w:t>
      </w:r>
      <w:r>
        <w:rPr/>
        <w:t>ingothe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arousingother</w:t>
      </w:r>
      <w:r>
        <w:rPr>
          <w:rFonts w:cs="宋体" w:ascii="宋体" w:hAnsi="宋体"/>
        </w:rPr>
        <w:t>’</w:t>
      </w:r>
      <w:r>
        <w:rPr/>
        <w:t>sinterest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contempt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</w:rPr>
        <w:t>III.Fillineachunderlinedspacewithaproperexpression.(20%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Languageisthecar</w:t>
      </w:r>
      <w:r>
        <w:rPr/>
        <w:t>rier</w:t>
      </w:r>
      <w:r>
        <w:rPr/>
        <w:t>and______ofcultur</w:t>
      </w:r>
    </w:p>
    <w:p>
      <w:pPr>
        <w:pStyle w:val="Normal"/>
        <w:tabs>
          <w:tab w:val="clear" w:pos="420"/>
          <w:tab w:val="left" w:pos="3828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Eachculturedevelopsaparticularwayof______favouredbyaparticularpopulatio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Theprefix“super-”andsuffices“-logy”,“-ics”areallfrom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______isusedtotalkaboutapersonoreventthatattractsalotofnoticeandisthesubjectofmuchtalkforashorttimebutissoonforgotten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Ifthepersoncallingisastrangeranddoesnottellwhoheorsheis,Englishspeakersnormallyask“______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Whichofthefollowingwordsinthesentence</w:t>
      </w:r>
      <w:r>
        <w:rPr>
          <w:rFonts w:cs="宋体" w:ascii="宋体" w:hAnsi="宋体"/>
        </w:rPr>
        <w:t>“</w:t>
      </w:r>
      <w:r>
        <w:rPr/>
        <w:t>Therearetoomanyfactshereformetodigestthemall</w:t>
      </w:r>
      <w:r>
        <w:rPr>
          <w:rFonts w:cs="宋体" w:ascii="宋体" w:hAnsi="宋体"/>
        </w:rPr>
        <w:t>”</w:t>
      </w:r>
      <w:r>
        <w:rPr/>
        <w:t>isametaphor?______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InEnglishadevelopingcountryisusedtorefertoapoorcountry.Hereadevelopingcountryisa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A:AreyoufromChina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:Yes,Iam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Thesentencesintheabovedialogueareconnectedbybothgrammaticalandlexicalmeans,sowesaythattheyexhibit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InAmericanEnglish,theletters“er”intheword“clerk”arepronouncedas______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“______”issignifiedbymovingseveraltimesthehandwhoseforefingertouchesone</w:t>
      </w:r>
      <w:r>
        <w:rPr>
          <w:rFonts w:cs="宋体" w:ascii="宋体" w:hAnsi="宋体"/>
        </w:rPr>
        <w:t>’</w:t>
      </w:r>
      <w:r>
        <w:rPr/>
        <w:t>sowncheek.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</w:rPr>
        <w:t>IV.Answerthefollowingquestionsbriefly.(12%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CouldyousaysomethingaboutthelanguagefeaturesofEnglishadvertising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.Howisnonverbalcommunicationrelatedtoculture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3.Whatdoesabstractthinkingreferto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4.Howwouldyouexplainthefactthat</w:t>
      </w:r>
      <w:r>
        <w:rPr>
          <w:rFonts w:cs="宋体" w:ascii="宋体" w:hAnsi="宋体"/>
        </w:rPr>
        <w:t>“</w:t>
      </w:r>
      <w:r>
        <w:rPr/>
        <w:t>greenhouse</w:t>
      </w:r>
      <w:r>
        <w:rPr>
          <w:rFonts w:cs="宋体" w:ascii="宋体" w:hAnsi="宋体"/>
        </w:rPr>
        <w:t>”</w:t>
      </w:r>
      <w:r>
        <w:rPr/>
        <w:t>anditsequivalentinChinese</w:t>
      </w:r>
      <w:r>
        <w:rPr>
          <w:rFonts w:cs="宋体" w:ascii="宋体" w:hAnsi="宋体"/>
        </w:rPr>
        <w:t>“</w:t>
      </w:r>
      <w:r>
        <w:rPr/>
        <w:t>温室”</w:t>
      </w:r>
      <w:r>
        <w:rPr/>
        <w:t>areformeddifferently?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</w:rPr>
        <w:t>V.Translation.(18%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5</w:t>
      </w:r>
      <w:r>
        <w:rPr/>
        <w:t>．趁热打铁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6</w:t>
      </w:r>
      <w:r>
        <w:rPr/>
        <w:t>．称呼语用于招呼别人，引起其注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7</w:t>
      </w:r>
      <w:r>
        <w:rPr/>
        <w:t>．敬请指正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8.Heisasstrongasahor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9.pinkelephant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0.Requestthehonourofyourpresenc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828" w:leader="none"/>
        </w:tabs>
        <w:rPr>
          <w:b/>
          <w:b/>
          <w:bCs/>
        </w:rPr>
      </w:pPr>
      <w:r>
        <w:rPr>
          <w:b/>
          <w:bCs/>
        </w:rPr>
        <w:t>VI.Discussthefollowingtopics.(20%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1.Are</w:t>
      </w:r>
      <w:r>
        <w:rPr>
          <w:rFonts w:cs="宋体" w:ascii="宋体" w:hAnsi="宋体"/>
        </w:rPr>
        <w:t>“</w:t>
      </w:r>
      <w:r>
        <w:rPr/>
        <w:t>please</w:t>
      </w:r>
      <w:r>
        <w:rPr>
          <w:rFonts w:cs="宋体" w:ascii="宋体" w:hAnsi="宋体"/>
        </w:rPr>
        <w:t>”</w:t>
      </w:r>
      <w:r>
        <w:rPr/>
        <w:t>inEnglishand</w:t>
      </w:r>
      <w:r>
        <w:rPr>
          <w:rFonts w:cs="宋体" w:ascii="宋体" w:hAnsi="宋体"/>
        </w:rPr>
        <w:t>“</w:t>
      </w:r>
      <w:r>
        <w:rPr/>
        <w:t>请”</w:t>
      </w:r>
      <w:r>
        <w:rPr/>
        <w:t>inChineseusedinthesamewayincommunication?Iftheyarenot,whatdifferencescanyoufindbetweenthem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2.Whatcross-culturaldifferencescanyoufindbetweenEnglishandChinesethanks?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bCs/>
        <w:sz w:val="18"/>
      </w:rPr>
    </w:pPr>
    <w:r>
      <w:rPr>
        <w:rFonts w:ascii="宋体" w:hAnsi="宋体" w:cs="宋体"/>
        <w:bCs/>
        <w:sz w:val="18"/>
      </w:rPr>
      <w:t>更多科目自考真题至</w:t>
    </w:r>
    <w:r>
      <w:rPr>
        <w:rFonts w:cs="宋体" w:ascii="宋体" w:hAnsi="宋体"/>
        <w:bCs/>
        <w:sz w:val="18"/>
      </w:rPr>
      <w:t>http://zk.ikaoti.cn/</w:t>
    </w:r>
    <w:r>
      <w:rPr>
        <w:rFonts w:ascii="宋体" w:hAnsi="宋体" w:cs="宋体"/>
        <w:bCs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bCs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bCs/>
                        <w:sz w:val="18"/>
                      </w:rPr>
                    </w:pPr>
                    <w:r>
                      <w:rPr>
                        <w:rFonts w:cs="宋体" w:ascii="宋体" w:hAnsi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6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422" w:hanging="422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27:00Z</dcterms:created>
  <dc:creator>http://www.examebook.com/整理制作</dc:creator>
  <dc:description/>
  <dc:language>en-US</dc:language>
  <cp:lastModifiedBy>dell</cp:lastModifiedBy>
  <cp:lastPrinted>2009-08-27T09:25:00Z</cp:lastPrinted>
  <dcterms:modified xsi:type="dcterms:W3CDTF">2016-09-25T05:51:1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