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语言与文化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3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5"/>
        <w:rPr>
          <w:rFonts w:ascii="黑体" w:hAnsi="黑体" w:eastAsia="黑体" w:cs="Times New Roman"/>
          <w:b/>
          <w:b/>
        </w:rPr>
      </w:pPr>
      <w:r>
        <w:rPr>
          <w:rFonts w:eastAsia="黑体" w:ascii="黑体" w:hAnsi="黑体"/>
          <w:b/>
        </w:rPr>
        <w:t>Ⅰ</w:t>
      </w:r>
      <w:r>
        <w:rPr>
          <w:rFonts w:eastAsia="黑体" w:cs="Times New Roman" w:ascii="黑体" w:hAnsi="黑体"/>
          <w:b/>
        </w:rPr>
        <w:t>.Eachofthefollowingincompletestatementsisfollowedbyfouralternatives.Readeachstatementandthefouralternativescarefullyanddecidewhichofthefouralternativesbestcompletesthe</w:t>
      </w:r>
      <w:r>
        <w:rPr>
          <w:rFonts w:eastAsia="黑体" w:cs="Times New Roman" w:ascii="黑体" w:hAnsi="黑体"/>
          <w:b/>
        </w:rPr>
        <w:t>statement</w:t>
      </w:r>
      <w:r>
        <w:rPr>
          <w:rFonts w:eastAsia="黑体" w:cs="Times New Roman" w:ascii="黑体" w:hAnsi="黑体"/>
          <w:b/>
        </w:rPr>
        <w:t>.(20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nitsbroadsensecultureis______Whateverdistinguishesmanfromtherestpartoftheworldiscultu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ocialorganization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hefeaturesoftheworld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eattributesofm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humandevelopme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i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perhap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hebestknownsubjectinwhichtheinteractionbetweenlanguage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houghtandcultureisinvestiga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onverbalcommunic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nterculturalcommunic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Verbalcommunic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ransl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ultureisaloanwordfrom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ren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Lat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Rom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Norwegi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“Greenhouse”inEnglishand“</w:t>
      </w:r>
      <w:r>
        <w:rPr>
          <w:rFonts w:ascii="Times New Roman" w:hAnsi="Times New Roman"/>
        </w:rPr>
        <w:t>温室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inChinesedifferintheir______meaning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oci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onceptu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emati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reflect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isagrammaticalcategoryofnounsinEnglish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sillustratedbythesimplesentence“Wearestudents”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ers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a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Numb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egre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esternerstendtobe______thinkers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olisti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ubjectiv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nalyti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objectiv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henEnglishspeakingpeoplepart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heyareexpectedtosay“______”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t’snicetohavemetyo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ampleasedtomeetyo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ankyouverymuch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Youarewelco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IfacomplimentcomestoawesternerforhisgoodChinese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hewouldreply“______”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o.No.That’snottru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hankyouforencouraging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orry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Ican’tspeakingChinesewel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ankyou.Iamgladtohearth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containfolkwisdomratherthanscientificaccuracy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diom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Metapho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imil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roverb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heproverb“CarrycoalstoNewcastle”isrelatedto______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avigatio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geograph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literatu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hristiani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TheEnglishequivalentfor“</w:t>
      </w:r>
      <w:r>
        <w:rPr>
          <w:rFonts w:ascii="Times New Roman" w:hAnsi="Times New Roman"/>
        </w:rPr>
        <w:t>开某人的玩笑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or“</w:t>
      </w:r>
      <w:r>
        <w:rPr>
          <w:rFonts w:ascii="Times New Roman" w:hAnsi="Times New Roman"/>
        </w:rPr>
        <w:t>捉弄某人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is“______”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okidsomebody’sbra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omakeone’sfac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ogetone’shand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opullsomebody’sle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Thecolourword“______”isassociatedwithprofitinbusiness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hi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blue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r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blac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“I’mdisadvantaged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forIstilldon’thaveacenttomyn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”Intheabovesentence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heword“disadvantaged”means______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unfavourab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disagre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po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nameles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Anythingthatis______byreligion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raditionorsocialusageisataboo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rohibit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llow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unprohibit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encourag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Man:Wouldyouliketoseeamoviewithmetonight?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:Itlookslikerain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bovesentencesarelinkedby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ramma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lexic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phonetic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mean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Johnoversleptthismorning.Otherwisehewouldn’thavebeenlateforschool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logicalrelationshipbetweentheabovesentencesis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dditiv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dversativ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ausal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empor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Theword“______”isAmericanspelling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lou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ravell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met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efen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Nikeisthenameof______inGreekmythology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heroin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hegoddessofvicto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egoddessoffortun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wealthylad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Thenonverbalmessagesthatareconsistentwithaccompanyingverbalmessage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butaddtoorstrengthenorclarifytheverbalmessageservethefunctionof______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egulat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epeat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omplement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ccent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“Rubbingone’sthumbagainstone’sforefingerandmiddle</w:t>
      </w:r>
      <w:r>
        <w:rPr>
          <w:rFonts w:cs="Times New Roman" w:ascii="Times New Roman" w:hAnsi="Times New Roman"/>
        </w:rPr>
        <w:t>finger</w:t>
      </w:r>
      <w:r>
        <w:rPr>
          <w:rFonts w:cs="Times New Roman" w:ascii="Times New Roman" w:hAnsi="Times New Roman"/>
        </w:rPr>
        <w:t>”means______inEnglishbodylanguagesystem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victo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dir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O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mone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1" w:hanging="210"/>
        <w:rPr>
          <w:rFonts w:ascii="黑体" w:hAnsi="黑体" w:eastAsia="黑体" w:cs="Times New Roman"/>
          <w:b/>
          <w:b/>
        </w:rPr>
      </w:pPr>
      <w:r>
        <w:rPr>
          <w:rFonts w:eastAsia="黑体" w:cs="黑体" w:ascii="黑体" w:hAnsi="黑体"/>
          <w:b/>
        </w:rPr>
        <w:t>Ⅱ</w:t>
      </w:r>
      <w:r>
        <w:rPr>
          <w:rFonts w:eastAsia="黑体" w:cs="Times New Roman" w:ascii="黑体" w:hAnsi="黑体"/>
          <w:b/>
        </w:rPr>
        <w:t>.Eachofthefollowingincompletestatementsisfollowedbyfouralternatives.Readeachstatementandthefouralternativescarefullyanddecidewhichalternativescancompletethestatement.Theremightbemorethanonecorrectanswer.(10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______canconveymessagesinface-to-facecommunication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estur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rittensymbol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Facialexpression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honeticalphabe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EnglishwordsborrowedfromLatinarenormallyusedin______contexts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form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cademi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religious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intima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______areacategoryofthesubjunctivemoodinEnglish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andativesubjunctiv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ormulaicsubjunctives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onditional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ssumptiv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Inatelephonecall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ifthepersonwantedisnotavailable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itiscustomaryfortheEnglishspeakingpersontosay“______”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ankyouforcall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Holdonamomen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MayItakeamessag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ouldyouliketoleaveamessag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Englishproverbscanbeclassifiedinto______categories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hristiani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exis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ndividualis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metapho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Whichofthefollowingaremetaphoricalexpressionsaboutideas?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eisthefatherofmodernbiolog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Hisideaswillliveonforeve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’vehadaful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i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Lifeisemptyforhi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---Passmethesalt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Passmethesalt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plea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Wouldyoupleasepassmethesalt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boveutterancesarearrangedinanorderofincreasingdegreesof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ormali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nformalit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politenes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impolitenes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Inanormaltext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sentencesareconnected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formal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ormal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ypotactical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aratactical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InChinesenewspaper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______arenotreportedsofrequentlyasinEnglishnewspaper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oliticalachievemen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ulturalachievemen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rim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isaste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Ourbodyodoursmaybeaffectedby______.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rientationofhou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exerciseschedu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rinkingwat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emotionalsta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eastAsia="黑体" w:ascii="黑体" w:hAnsi="黑体"/>
          <w:b/>
        </w:rPr>
        <w:t>Ⅲ</w:t>
      </w:r>
      <w:r>
        <w:rPr>
          <w:rFonts w:eastAsia="黑体" w:cs="Times New Roman" w:ascii="黑体" w:hAnsi="黑体"/>
          <w:b/>
        </w:rPr>
        <w:t>.Fillineachunderlinedspacewithaproperexpression.(20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Valuesystem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worldview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nationaltrait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estheticstandardsandthinkingpatternsareoftenregardedasthecentralpartof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MajorEnglishspeakingcountrie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especiallytheUnitedState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re“countriesonthe______”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whichisillustratedbysuchwordsas“drive-ins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otels”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nd“diners”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Subjectsand______arenotsofrequentlyomittedinEnglishasinChinese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sillustratedbythesentence“Thisbookisveryinterest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ouldyouliketoreadit?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InEnglishspeakingculture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itiscustomaryforthepersoncallingortheelderlypersontohangupthereceiver______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“ATrojanhorse”isanallusionderivedfrom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TheEnglishspeakingpeopleusetheword“chicken”metaphoricallytorefertoa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Manyplantandplacenamessuchas“poker”and“Mississippi”inAmericanEnglishcomefrom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ItissafetosaythatChineseadvertisingasawholetendstobemore______thanEnglishadvertis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The______zonerangesfromtouchingto18</w:t>
      </w:r>
      <w:r>
        <w:rPr>
          <w:rFonts w:cs="Times New Roman" w:ascii="Times New Roman" w:hAnsi="Times New Roman"/>
        </w:rPr>
        <w:t>inches.</w:t>
      </w:r>
      <w:r>
        <w:rPr>
          <w:rFonts w:cs="Times New Roman" w:ascii="Times New Roman" w:hAnsi="Times New Roman"/>
        </w:rPr>
        <w:t>Itisusuallyreservedfortheveryfewspecialpeopleinour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iveswhoareveryclosetou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Technicaltimereferstoprecise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scientific______oftimecountedinordered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logicalsequences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eastAsia="黑体" w:ascii="黑体" w:hAnsi="黑体"/>
          <w:b/>
        </w:rPr>
        <w:t>Ⅳ</w:t>
      </w:r>
      <w:r>
        <w:rPr>
          <w:rFonts w:eastAsia="黑体" w:cs="Times New Roman" w:ascii="黑体" w:hAnsi="黑体"/>
          <w:b/>
        </w:rPr>
        <w:t>.Answerthefollowingquestionsbriefly.(12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Whatdoesthestatement“Languageisthe</w:t>
      </w:r>
      <w:r>
        <w:rPr>
          <w:rFonts w:cs="Times New Roman" w:ascii="Times New Roman" w:hAnsi="Times New Roman"/>
        </w:rPr>
        <w:t>carrier</w:t>
      </w:r>
      <w:r>
        <w:rPr>
          <w:rFonts w:cs="Times New Roman" w:ascii="Times New Roman" w:hAnsi="Times New Roman"/>
        </w:rPr>
        <w:t>andcontainerofcultu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”mean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Is“spiritual”atrueequivalentto“</w:t>
      </w:r>
      <w:r>
        <w:rPr>
          <w:rFonts w:ascii="Times New Roman" w:hAnsi="Times New Roman"/>
        </w:rPr>
        <w:t>精神上的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Howistheletter“i”pronounceddifferentlywhenitoccursbefore“le”inAmericanandB</w:t>
      </w:r>
      <w:r>
        <w:rPr>
          <w:rFonts w:cs="Times New Roman" w:ascii="Times New Roman" w:hAnsi="Times New Roman"/>
        </w:rPr>
        <w:t>ritish</w:t>
      </w:r>
      <w:r>
        <w:rPr>
          <w:rFonts w:cs="Times New Roman" w:ascii="Times New Roman" w:hAnsi="Times New Roman"/>
        </w:rPr>
        <w:t>English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Whatdoesthegesture“touchingorpointingtoone’sownnosebyraisedthumb”signifyinwesterncultur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eastAsia="黑体" w:ascii="黑体" w:hAnsi="黑体"/>
          <w:b/>
        </w:rPr>
        <w:t>Ⅴ</w:t>
      </w:r>
      <w:r>
        <w:rPr>
          <w:rFonts w:eastAsia="黑体" w:cs="Times New Roman" w:ascii="黑体" w:hAnsi="黑体"/>
          <w:b/>
        </w:rPr>
        <w:t>.Translation.(18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Menandwomen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oldandyoung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lljoinedinthebatt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Godhelpthosewhohelpthemselv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Manypeopleintendtogetwhite-collarjobsaftergradua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/>
        </w:rPr>
        <w:t>请赐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/>
        </w:rPr>
        <w:t>敬请光临寒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日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点火车将到达北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eastAsia="黑体" w:ascii="黑体" w:hAnsi="黑体"/>
          <w:b/>
        </w:rPr>
        <w:t>Ⅵ</w:t>
      </w:r>
      <w:r>
        <w:rPr>
          <w:rFonts w:eastAsia="黑体" w:cs="Times New Roman" w:ascii="黑体" w:hAnsi="黑体"/>
          <w:b/>
        </w:rPr>
        <w:t>.Discussthefollowingtopics.(20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Whatisyourinterpretationoftheproverb“AnEnglishman’shouseishiscastle”andpeople’s</w:t>
      </w:r>
      <w:r>
        <w:rPr>
          <w:rFonts w:cs="Times New Roman" w:ascii="Times New Roman" w:hAnsi="Times New Roman"/>
        </w:rPr>
        <w:t>behaviours</w:t>
      </w:r>
      <w:r>
        <w:rPr>
          <w:rFonts w:cs="Times New Roman" w:ascii="Times New Roman" w:hAnsi="Times New Roman"/>
        </w:rPr>
        <w:t>relatedtotheproverb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2.Howwouldyoudef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>e“commoncoreEnglish”fromtheviewpointofthespeakingstyle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11" w:leader="none"/>
      </w:tabs>
      <w:spacing w:lineRule="atLeast" w:line="40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spacing w:lineRule="atLeast" w:line="380"/>
      <w:ind w:left="7350" w:hanging="7350"/>
    </w:pPr>
    <w:rPr/>
  </w:style>
  <w:style w:type="paragraph" w:styleId="TextBodyIndent">
    <w:name w:val="Body Text Indent"/>
    <w:basedOn w:val="Normal"/>
    <w:pPr>
      <w:tabs>
        <w:tab w:val="clear" w:pos="420"/>
        <w:tab w:val="left" w:pos="4111" w:leader="none"/>
      </w:tabs>
      <w:spacing w:lineRule="atLeast" w:line="400"/>
      <w:ind w:left="221" w:hanging="221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27:00Z</dcterms:created>
  <dc:creator>http://www.examebook.com/整理制作</dc:creator>
  <dc:description/>
  <dc:language>en-US</dc:language>
  <cp:lastModifiedBy>dell</cp:lastModifiedBy>
  <dcterms:modified xsi:type="dcterms:W3CDTF">2016-09-25T05:51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