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语言与文化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838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7743825" cy="62103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6238875" cy="88582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6981825" cy="88296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6191250" cy="87820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6172200" cy="88106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7134225" cy="6962775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41:00Z</dcterms:created>
  <dc:creator>http://examebook.com/</dc:creator>
  <dc:description/>
  <dc:language>en-US</dc:language>
  <cp:lastModifiedBy>dell</cp:lastModifiedBy>
  <dcterms:modified xsi:type="dcterms:W3CDTF">2016-09-25T05:53:38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