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外语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日语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72450" cy="64198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934325" cy="568642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896225" cy="608647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181850" cy="1247775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81975" cy="61722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10525" cy="4038600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24825" cy="2790825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67700" cy="7086600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15300" cy="157162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91500" cy="3600450"/>
            <wp:effectExtent l="0" t="0" r="0" b="0"/>
            <wp:docPr id="10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http://www.examebook.com/整理制作</dc:creator>
  <dc:description/>
  <dc:language>en-US</dc:language>
  <cp:lastModifiedBy>dell</cp:lastModifiedBy>
  <dcterms:modified xsi:type="dcterms:W3CDTF">2016-09-25T06:18:5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