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告设计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50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435"/>
        <w:rPr/>
      </w:pPr>
      <w:r>
        <w:rPr/>
        <w:t>1</w:t>
      </w:r>
      <w:r>
        <w:rPr/>
        <w:t>．造型艺术也称作“美术”、“视觉艺术”或“</w:t>
      </w:r>
      <w:r>
        <w:rPr/>
        <w:t>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．在绘画上被称为素描关系的是指色彩要素中的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色彩的呼应有两种方式，</w:t>
      </w:r>
      <w:r>
        <w:rPr/>
        <w:t>_____________</w:t>
      </w:r>
      <w:r>
        <w:rPr/>
        <w:t>和全面呼应。</w:t>
      </w:r>
    </w:p>
    <w:p>
      <w:pPr>
        <w:pStyle w:val="Normal"/>
        <w:ind w:firstLine="435"/>
        <w:rPr/>
      </w:pPr>
      <w:r>
        <w:rPr/>
        <w:t>4</w:t>
      </w:r>
      <w:r>
        <w:rPr/>
        <w:t>．画面上主色宾色之间的关系称为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．在多色配色中，为使画面有主色调，可以在各色中都混入同一种色，或是混入</w:t>
      </w:r>
    </w:p>
    <w:p>
      <w:pPr>
        <w:pStyle w:val="Normal"/>
        <w:ind w:firstLine="854"/>
        <w:rPr/>
      </w:pP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．统一的多样性可以分解出最典型的两极：</w:t>
      </w:r>
      <w:r>
        <w:rPr/>
        <w:t>_____________</w:t>
      </w:r>
      <w:r>
        <w:rPr/>
        <w:t>与对比。</w:t>
      </w:r>
    </w:p>
    <w:p>
      <w:pPr>
        <w:pStyle w:val="Normal"/>
        <w:ind w:firstLine="435"/>
        <w:rPr/>
      </w:pPr>
      <w:r>
        <w:rPr/>
        <w:t>7</w:t>
      </w:r>
      <w:r>
        <w:rPr/>
        <w:t>．拓印法表现为</w:t>
      </w:r>
      <w:r>
        <w:rPr/>
        <w:t>_____________</w:t>
      </w:r>
      <w:r>
        <w:rPr/>
        <w:t>和捺印。</w:t>
      </w:r>
    </w:p>
    <w:p>
      <w:pPr>
        <w:pStyle w:val="Normal"/>
        <w:ind w:firstLine="435"/>
        <w:rPr/>
      </w:pPr>
      <w:r>
        <w:rPr/>
        <w:t>8</w:t>
      </w:r>
      <w:r>
        <w:rPr/>
        <w:t>．造型最基本的可见单位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9</w:t>
      </w:r>
      <w:r>
        <w:rPr/>
        <w:t>．准确的黄金分割比为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  <w:t>10</w:t>
      </w:r>
      <w:r>
        <w:rPr/>
        <w:t>．构成的最高形式是</w:t>
      </w:r>
      <w:r>
        <w:rPr/>
        <w:t>_____________</w:t>
      </w:r>
      <w:r>
        <w:rPr/>
        <w:t>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物体由光源直接反射形成，也叫“辉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是指“五调子”中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高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间调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投影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柏式立体中最简单的，也是最牢固的结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四面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六面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八面体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十二面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给人的色彩感受是“透明、深远、智慧、冷静”等特点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黄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蓝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绿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紫色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反叛型设计思想是认识论上的突变和跳跃，它发生的背景因素往往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背景的重大变革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计者的创作经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设计思潮变化．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审美趣味变化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构成的最高形式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规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变化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丰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和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认为“和谐是不协调东西的协调一致”的学派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包豪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毕达哥拉斯学派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立体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抽象派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“构成”作为设计基础教学，其特征表现在艺术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的新统一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技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产品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科学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功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素描在设计教学中之所以重要，是因为素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基础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构成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造型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透视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绘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色料直接混合的三原色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品红、绿、青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品红、柠檬黄、青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蓝、柠檬黄、青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柠檬黄、青、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线面结合法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中运用最广泛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POP</w:t>
      </w:r>
      <w:r>
        <w:rPr>
          <w:rFonts w:ascii="宋体" w:hAnsi="宋体" w:cs="宋体"/>
        </w:rPr>
        <w:t>广告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汉画像石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剪纸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皮影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发射点可根据图形的需要，按照一定的动势有序地渐次移动位置，形成有规则的变化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离心式发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向心式发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同心式发射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移心式发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衡量明度标准的明度色标是选择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作为零度色标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白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灰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黑色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红色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纯色混合黑色可以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减低纯度，减低明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减低纯度，提高明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提高纯度，提高明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提高纯度，减低明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立体设计是造形思维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基础学问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创造能力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抽象能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构图能力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制作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从艺术标准上看，纯美术作品要求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和艺术性高度完善与统一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科学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工艺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思想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用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波斯彼洛夫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中，把艺术分为三个广度不同的概念。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美与艺术》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艺术与视知觉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艺术原理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美学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国际奥林匹克运动会的会徽，其构成形式是典型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变异构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射构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重复构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群化构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法如盖图章一样，使印制的画面有一种不同于手绘的肌理斑驳的特殊效果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复印再创造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捺印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拓印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吹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线的构成方法里，具有繁杂的紧张感和纵横交错、盘根错节的联想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曲线构成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交叉线构成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折线构成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平行线构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中国画里所说的“计白当黑”，是体现了形式美感中的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空间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力量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秩序感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单纯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在造型艺术里，经常用“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”一词来概括物象造型特征。（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形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形体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形式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形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下列关于主体与非主体对比规律的说法，不正确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确定主体与非主体需要事先分析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主体部分应该是作者情感表达的部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画平光下的人像索描，头发的黑可以超过眼珠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画平光下的人像索描，跟睛是刻画的主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素描联系中．如果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画掉或画得太强和太弱，都会导致物体失去应有的空间深度与体积感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反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高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投影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明暗交界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群化构成应该遵守“基本形必须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排列”的规律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邻近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相对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交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平行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奥氏色立体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物理学家创立的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德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苏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美国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英国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面的构成存在着图与底的关系，具有紧张、密度高、前进感觉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底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两者都不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两者都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设计思想包含着创造性思维“举一反三”的因素，是创造性的初级形式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继承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反叛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模仿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超越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根据文字或语言描述创造出形象来，创造性较小的想象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创造想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再造想象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感性想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感知想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在文艺复兴及建筑中应用较多的比例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数字比例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平方根矩形比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倍数关系比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黄金比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下列关于色彩调和的理论，不正确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互补色配合、对比色配合是调翱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秩序不属于调和的范畴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近似具有调和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调和是色彩与审美需求的统一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哥特式艺术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增减渐变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u w:val="none"/>
        </w:rPr>
        <w:t>加光混合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版画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整体观察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根据发射构成理论，发射骨架与基本形的关系有哪三种形式</w:t>
      </w:r>
      <w:r>
        <w:rPr>
          <w:rFonts w:cs="宋体" w:ascii="宋体" w:hAnsi="宋体"/>
        </w:rPr>
        <w:t>?47</w:t>
      </w:r>
      <w:r>
        <w:rPr>
          <w:rFonts w:ascii="宋体" w:hAnsi="宋体" w:cs="宋体"/>
        </w:rPr>
        <w:t>．简述设计素描的整体构架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简述造型中肌理感的作用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简述广告设计的特征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根据构成原理，对比构成形式有哪些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平面上形成空间感的因索有哪些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选择其中三种举例说明。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在药品、食品、工业产品广告表现方面，适合采用哪几种色彩来突出产品的信息特征，分别举例说明理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5:00Z</dcterms:created>
  <dc:creator>http://examebook.com/（整理制作)</dc:creator>
  <dc:description/>
  <dc:language>en-US</dc:language>
  <cp:lastModifiedBy>dell</cp:lastModifiedBy>
  <dcterms:modified xsi:type="dcterms:W3CDTF">2016-09-25T05:47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