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告设计基础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850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平面广告设计的任务在于根据广告目标与广告战略要求，通过感人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明快准确地传递信息，树立利于销售的形象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构成”作为设计基础教学在欧洲已有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多年历史，其公认的始祖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点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产生线，点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产生面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渐变是指基本形或骨格表现为有节奏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画面造形的力</w:t>
      </w:r>
      <w:r>
        <w:rPr>
          <w:rFonts w:ascii="宋体" w:hAnsi="宋体" w:cs="宋体"/>
          <w:color w:val="000000"/>
          <w:szCs w:val="21"/>
        </w:rPr>
        <w:t>度表现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力度感以及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幻觉性空间，指平面中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也就是以面为单位，由几个面的组合而得到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空间感觉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肌理的特征主要有两个，一是每个独立单位极小，二是独立单位成群集状星罗棋布，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组织形态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可见光谱中，光波波长最短的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色彩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是指色相纯净和饱和的程度，其最高标准就是颜色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色彩的混合大致可分为三种类型，即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混合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混合、</w:t>
      </w:r>
      <w:r>
        <w:rPr>
          <w:rFonts w:ascii="宋体" w:hAnsi="宋体" w:cs="宋体"/>
          <w:color w:val="000000"/>
          <w:szCs w:val="21"/>
        </w:rPr>
        <w:t>中性混合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“阿伊德马”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动态对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发射构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顿挫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意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中国画造型的特点及美感特征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群化构成的基本要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对比构成中，可使对比因素协调或比较协调的方法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色彩的软硬感如何体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试述广告设计作品与纯美术作品的</w:t>
      </w:r>
      <w:r>
        <w:rPr>
          <w:rFonts w:ascii="宋体" w:hAnsi="宋体" w:cs="宋体"/>
          <w:color w:val="000000"/>
          <w:szCs w:val="21"/>
        </w:rPr>
        <w:t>联系与区别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综合应用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运用点、线、面这三种基本造型元素，设计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不同的图形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每个图形需分别用文字简要描述其视觉特征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四个图形中，至少有一个图形使用两种或两种以上不同的基本造型元素，如点与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、点与面结合等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草图即可，对图形的精准性不作强制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14:00Z</dcterms:created>
  <dc:creator>http://www.examebook.com/整理制作</dc:creator>
  <dc:description/>
  <dc:language>en-US</dc:language>
  <cp:lastModifiedBy>dell</cp:lastModifiedBy>
  <dcterms:modified xsi:type="dcterms:W3CDTF">2016-09-25T06:19:10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