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广告设计基础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850</w:t>
      </w:r>
      <w:r>
        <w:rPr>
          <w:rFonts w:cs="宋体" w:ascii="宋体" w:hAnsi="宋体"/>
          <w:color w:val="000000"/>
          <w:sz w:val="26"/>
        </w:rPr>
        <w:t>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空。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从艺术标准上看，广告作品的评价标准除了视觉美感之外还要看它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果和社会效果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物象的空间位置是通过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来确定的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使用线结构造型方法具体写生时，可根据不同的对象采用不同的处理方法。常用的处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方法有三种：一是以线为主结合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Cs w:val="21"/>
        </w:rPr>
        <w:t>；二是以线为主结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Cs w:val="21"/>
        </w:rPr>
        <w:t>；三是全用线条表现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明暗色调变化的一般规律，可用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”、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”来概括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感觉与客观事物不相一致的视觉现象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依线的形状线质不同，可将线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系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系两类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形状渐变有两种形式，即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的形状渐变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的形状渐变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盛开的花朵花瓣的排列方式可看作是视觉构成形式中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构成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加强色彩同时对比效果的方法，主要有三种：一是提高包彩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使对比包建立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关系，三是运用而积对比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O.</w:t>
      </w:r>
      <w:r>
        <w:rPr>
          <w:rFonts w:ascii="宋体" w:hAnsi="宋体" w:cs="宋体"/>
          <w:color w:val="000000"/>
          <w:szCs w:val="21"/>
        </w:rPr>
        <w:t>色的易见度，是指色彩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“图底反转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变异构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平面空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线描淡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拼贴法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ascii="黑体" w:hAnsi="黑体" w:cs="宋体" w:eastAsia="黑体"/>
          <w:color w:val="000000"/>
          <w:szCs w:val="21"/>
        </w:rPr>
        <w:t>（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2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简述传统表现技法的基本形式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简述造型创意的基本途径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简述不规则均衡原理的主要内容，以及把握这种均衡的几种方法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简述焦点距离透视法在素描由中对空间的表现原理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试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论述色彩调和的基本原则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744200" cy="92202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9:39:00Z</dcterms:created>
  <dc:creator>http://examebook.com/（整理制作)</dc:creator>
  <dc:description/>
  <dc:language>en-US</dc:language>
  <cp:lastModifiedBy>dell</cp:lastModifiedBy>
  <dcterms:modified xsi:type="dcterms:W3CDTF">2016-09-25T05:51:3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